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18"/>
        </w:rPr>
        <w:t xml:space="preserve">Az előterjesztést megtárgyalták:                           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- Ügyrendi Bizottság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. november 24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mbathely Megyei Jogú Város Önkormányzatának Szervezeti és Működési Szabályzatáról szóló 20/2003.(V.29.) rendelet mód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e 20/2003.(V.29.) számú rendeletével új Szervezeti és Működési Szabályzatot (SZMSZ) </w:t>
        <w:tab/>
        <w:t xml:space="preserve">fogadott el. A rendelet megalkotása óta több módosításon esett át, melyek elsődlegesen a Hivatal szervezeti felépítésének változásaiból adódta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15/2004.(IV.28.) sz. rendelet-módosítás érintette többek között az SZMSZ 49-50 §-ait, melyek a Közgyűlés működésén belül a név szerinti, illetőleg a titkos szavazás rendjét szabályozták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név szerinti szavazásra vonatkozóan a jelenleg hatályos SZMSZ  az alábbi rendelkezést tartalmazza: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Név szerinti szavazást kell tartani a Közgyűlésen jelenlévő képviselők legalább egyharmadának az adott napirend tárgyalásának megkezdése előtt benyújtott írásbeli kezdeményezésére.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itkos szavazásra vonatkozó rendelkezések kogens szabályként rögzítik a titkos szavazás megtartását, amennyiben a városi képviselők egyharmada kezdeményez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itkos szavazást kell tartani, ha azt a városi képviselők egyharmada kezdeményezi. A képviselők az erre irányuló indítványukat legkésőbb az adott napirend tárgyalásának megkezdéséig írásban kötelesek az ülés elnökének bejelente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as Megyei Közigazgatási Hivatal vezetője szóbeli egyeztetésen jelezte, hogy a 15/2004. (IV.28.) rendelet-módosítás következtében a név szerinti szavazás és a titkos szavazás elrendelésének szabályai tekintetében törvényességi aggályok merültek fel. Az SZMSZ soron következő módosítására előterjesztett javaslatban ezen aggályok feloldására törekedtünk, de a napirend tárgyalása során az érintett szakaszok módosítása kérdésében nem alakult ki konszenzus. A 11/2005.(III.31.) rendelet-módosítás így a 49-50. §-okat érintetlenül hagy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vatalvezető úr a helyi önkormányzatokról szóló 1990. évi LXV. törvényben (Ötv.) biztosított törvényességi ellenőrzési hatáskörében eljárva most már írásbeli észrevételében megállapította, hogy az  SZMSZ hivatkozott rendelkezései törvénysértők. A törvényességi észrevételének vizsgálatára 45 napos határidőt biztosított önkormányzatunk számára. Az Ötv. 99. § (2) bekezdése szerint, amennyiben a határidő eredménytelenül telik el, a közigazgatási hivatal vezetője – többek között – kezdeményezheti az önkormányzati rendelet alkotmánybírósági felülvizsgál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gvizsgáltuk a törvényességi észrevételt, illetőleg az Ötv. vonatkozó rendelkezéseit.  Hivatalvezető úr észrevételét az Ötv. 14. §-val indokolta, mely szerint bármilyen javaslat elfogadásához a jelenlévő települési képviselők több mint felének igen szavazata szükséges. E tekintetben a törvény nem tesz különbségben a javaslatok között, így közömbös, hogy a javaslat eljárási, működési (titkos vagy név szerint szavazás elrendelése) vagy más eldöntendő kérdésre irányul-e. Az Ötv. nem ad felhatalmazást arra, hogy bármely javaslat elfogadásához a Közgyűlés a törvényben meghatározottnál kevesebb egyetértő szavazatot határozzon meg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év szerinti szavazást az Ötv. kizárólag a képviselő-testület feloszlásáról szóló döntés [(18. § (3) bek.] meghozatalánál írja elő kötelező jelleggel, egyéb esetekben a Közgyűlés dönti el, hogy mikor tart név szerinti szavazást. Titkos szavazást pedig azokban a tárgykörökben lehet tartani, amelyre az Ötv. zár ülés tartását vagy lehetőségként, vagy kötelező jelleggel előírja.  Ez nem jelenti azt, hogy csak a zárt ülésen lehet titkos szavazást tartani. Nyilvános ülésein is szavazhat a Közgyűlés titkosan, de csak azokban az ügytípusokban, amelyekben zárt ülést is tarth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név szerinti szavazást szinte minden kérdésben, míg titkos szavazást a zárt ülésre vonatkozó Ötv. szabályok figyelembe vételével tarthat a Közgyűlés. A Közgyűlés a SZMSZ keretében szabályozhatja, hogy az ilyen speciális jellegű szavazás kezdeményezésének jogát kik számára biztosítja, erre vonatkozóan az Ötv. konkrét rendelkezéseket nem tartalmaz. Az eddigi szabályozásra tekintettel a jelen lévő képviselők egyharmadának javasoljuk ilyen tartalmú kezdeményezési jog biztosítását. A benyújtott kezdeményezést az Ötv-re tekintettel azonban döntési javaslatnak kell tekinteni, melyet a 14. §. (1) bekezdése szerint minimum a jelenlévő települési képviselők több mint a felének igen szavazatával lehet elfoga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zel egyidejűleg javasoljuk, hogy az SZMSZ 10. § (3) bekezdésében az önkormányzati hatósági hatáskörök gyakorlásához kapcsolódó előkészítő és végrehajtó munkára irányadó jogszabályként a 2005. november 1. napján hatályba lépő közigazgatási hatósági eljárás és szolgáltatás általános szabályairól szóló 2004. évi CXL. törvény kerüljön megjelöl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re tekintettel kérjük a Tisztelt Közgyűlést, hogy a törvényességi észrevétel figyelembe vételével elkészített rendelet-módosítást megtárgyalni és a javaslatot elfogadni szíveskedjé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, 2005. november „    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2"/>
              </w:rPr>
              <w:t>/ : Dr. Kaczmarski János : /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.../2005.(......)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Önkormányzatának Szervezeti és Működési Szabályzatáról szóló 20/2003.(V.29.) rendelet módosításáról</w:t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4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a Magyar Köztársaság Alkotmányáról szóló 1949. évi XX. törvény 44/A. § (2) bekezdésében, valamint a helyi önkormányzatokról szóló módosított 1990.évi LXV. törvény /továbbiakban: Ötv./ 18.§. (1) bekezdésében kapott felhatalmazás alapján működésének részletes szabályait a következőkben állapítj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10. § (3) bekezdése az alábbiak szerint módosu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3)</w:t>
        <w:tab/>
        <w:t>Az önkormányzati hatósági hatáskörök gyakorlásához kapcsolódó előkészítő és végrehajtást szervező munkára a közigazgatási hatósági eljárás és szolgáltatás általános szabályairól szóló 2004. évi CXL. törvény előírásait kell alkalmaz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49. §-a helyébe az alábbi rendelkezés lép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(1) </w:t>
        <w:tab/>
      </w:r>
      <w:r>
        <w:rPr>
          <w:rFonts w:cs="Arial" w:ascii="Arial" w:hAnsi="Arial"/>
          <w:b/>
          <w:bCs/>
          <w:sz w:val="22"/>
        </w:rPr>
        <w:t xml:space="preserve">A  törvényben meghatározott eseteken túl név szerinti szavazás tartásáról a Közgyűlés dönt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Nem lehet név szerinti szavazást tartani a bizottságok száma, összetétele tekintetében, valamint ügyrendi kérdésekbe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3)</w:t>
        <w:tab/>
      </w:r>
      <w:r>
        <w:rPr>
          <w:rFonts w:cs="Arial" w:ascii="Arial" w:hAnsi="Arial"/>
          <w:b/>
          <w:bCs/>
          <w:sz w:val="22"/>
        </w:rPr>
        <w:t>Név szerinti szavazásra vonatkozó javaslatot a jelen lévő képviselők legalább egyharmada az adott napirend tárgyalásának megkezdéséig az ülés elnökénél írásban köteles jelezn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4)</w:t>
        <w:tab/>
      </w:r>
      <w:r>
        <w:rPr>
          <w:rFonts w:cs="Arial" w:ascii="Arial" w:hAnsi="Arial"/>
          <w:b/>
          <w:bCs/>
          <w:sz w:val="22"/>
        </w:rPr>
        <w:t xml:space="preserve">A javaslatról – az (1) bekezdésében foglaltak kivételével – a Közgyűlés az adott napirend tárgyalását megelőzően vita nélkül, egyszerű szótöbbséggel határoz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– az általa aláírt névsorral átadja az ülés elnökének. A szavazás eredményét az ülés elnöke hirdeti ki és aláírásával hitelesíti. Az így aláírt és hitelesített névsort a jegyzőkönyvhöz kel csatolni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50. §-a helyébe az alábbi rendelkezés lép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(1) </w:t>
        <w:tab/>
        <w:t>A Közgyűlés titkos szavazást tartha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álasztás, kinevezés, felmentés, vezetői megbízás adása, illetőleg visszavon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gyelmi eljárás megindításakor, fegyelmi büntetés kiszab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llásfoglalást igénylő személy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/>
      </w:pPr>
      <w:r>
        <w:rPr>
          <w:rFonts w:cs="Arial" w:ascii="Arial" w:hAnsi="Arial"/>
          <w:sz w:val="22"/>
        </w:rPr>
        <w:t>-</w:t>
        <w:tab/>
        <w:t>önkormányzati hatósági, összeférhetetlenség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önkormányzati kitüntetési ügy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Önkormányzat vagyonával való rendelkezés tárgyalásak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gyűlés által kiírt pályázat tárgyalásak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(2)</w:t>
        <w:tab/>
      </w:r>
      <w:r>
        <w:rPr>
          <w:rFonts w:cs="Arial" w:ascii="Arial" w:hAnsi="Arial"/>
          <w:b/>
          <w:bCs/>
          <w:sz w:val="22"/>
        </w:rPr>
        <w:t>Titkos szavazásra vonatkozó javaslatot a jelen lévő képviselők legalább egyharmada az adott napirend tárgyalásának megkezdéséig az ülés elnökénél írásban köteles jelezni. A javaslatról a Közgyűlés a napirend tárgyalását megelőzően vita nélkül, egyszerű szótöbbséggel határo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Titkos szavazást kell tartani, ha a törvény kifejezetten előírja.”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§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ndelet 2005. december 15. napjával lép hatály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32:00Z</dcterms:created>
  <dc:creator>Dr. Kovács Éva</dc:creator>
  <dc:description/>
  <dc:language>en-US</dc:language>
  <cp:lastModifiedBy>Nárai Erna</cp:lastModifiedBy>
  <cp:lastPrinted>2005-11-10T16:16:00Z</cp:lastPrinted>
  <dcterms:modified xsi:type="dcterms:W3CDTF">2005-11-18T08:32:00Z</dcterms:modified>
  <cp:revision>2</cp:revision>
  <dc:subject/>
  <dc:title>Az előterjesztést megtárgyalták:</dc:title>
</cp:coreProperties>
</file>