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. november 24-i ülésére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Önkormányzata Szervezeti és Működési Szabályzata 34. § (3) bekezdése értelmében a jegyző a Közgyűlésen tájékoztatást ad a hatósági munkáról és a törvényesség helyzetéről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Igazgatási Osztály</w:t>
      </w:r>
      <w:r>
        <w:rPr>
          <w:rFonts w:cs="Arial" w:ascii="Arial" w:hAnsi="Arial"/>
        </w:rPr>
        <w:t xml:space="preserve"> vezetője beszámolt arról, hogy a város lakosságszáma 80.000 fő alá csökkent. A választási eljárásra vonatkozó hatályos szabályozás szerint a 2006. évi önkormányzati képviselő választás során a megválasztható egyéni képviselők, illetve egyéni választó kerületek száma 16-ra csökk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ájékoztatom a T. Közgyűlést, hogy a választásokkal kapcsolatos előkészítő tevékenység megkezdődött, melyről a jelölő szervezeteket értesíteni fogo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 osztály elkészítette a közigazgatási hatósági eljárás és szolgáltatás általános szabályairól szóló 2004. évi CXL. törvényhez ( továbbiakban: Ket.) kapcsolódó iratmintákat. A hatályos szabályozásnak – 2005. november 1-én lépett hatályba a Ket. -  megfelelően folyik az ügyintézés, melynek során a folyamatosan felmerülő napi problémákra azonnal igyekeznek megoldást talá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as Megyei Közigazgatási Hivatal Ket-monitoring munkacsoportjában többek között azon dolgozunk az osztályvezető asszonnyal együtt, hogy a Ket. egységes megyei eljárási gyakorlatát kialakítsuk.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Egészségügyi, Szociális és Családvédelmi Osztály Szociálpolitikai Irodájának</w:t>
      </w:r>
      <w:r>
        <w:rPr>
          <w:rFonts w:cs="Arial" w:ascii="Arial" w:hAnsi="Arial"/>
        </w:rPr>
        <w:t xml:space="preserve"> vezetője az alábbi jogszabályváltozásról adott ismertető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Kormány a 236/2005. (X.25.) számú rendeletével </w:t>
      </w:r>
      <w:r>
        <w:rPr>
          <w:rFonts w:cs="Arial" w:ascii="Arial" w:hAnsi="Arial"/>
          <w:b/>
          <w:bCs/>
          <w:u w:val="single"/>
        </w:rPr>
        <w:t>2005. november hó 15-ig</w:t>
      </w:r>
      <w:r>
        <w:rPr>
          <w:rFonts w:cs="Arial" w:ascii="Arial" w:hAnsi="Arial"/>
        </w:rPr>
        <w:t xml:space="preserve"> meghosszabbította a nyugdíjasok távhőszolgáltatási támogatását igénylő kérelmek benyújtási határidejé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 jogosult, aki november 15-ig benyújtja kérelmét, október 1-től visszamenőleg részesül a támogatásban, melyet az Iroda határozata alapján december hónapba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al ki a Nyugdíjfolyósító Igazgató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5. november  10-ig 670 db kérelem érkezett az irod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u w:val="single"/>
        </w:rPr>
        <w:t>Lakásiroda</w:t>
      </w:r>
      <w:r>
        <w:rPr>
          <w:rFonts w:cs="Arial" w:ascii="Arial" w:hAnsi="Arial"/>
        </w:rPr>
        <w:t xml:space="preserve"> vezetője tájékoztatott, hogy a 2006. évi, az önkormányzati bérlakások lakbértámogatás  iránti kérelmét 2005. november 30-ig lehet  beadni. 2005. november 11-ig mintegy 400 db kérelem érkezett meg az irodára. A korábbi évek tapasztalatát figyelembe véve várhatóan 1200 fő nyújtja be támogatási igény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u w:val="single"/>
        </w:rPr>
        <w:t>Gyámhivatal</w:t>
      </w:r>
      <w:r>
        <w:rPr>
          <w:rFonts w:cs="Arial" w:ascii="Arial" w:hAnsi="Arial"/>
        </w:rPr>
        <w:t xml:space="preserve"> vezetője a 2005. november 1-én hatályba lépett, a közigazgatási hatósági eljárás és szolgáltatás általános szabályairól szóló 2004. évi CXL. törvénnyel ( továbbiakban: Ket.) kapcsolatban elmondta, hogy a Ket. a kiskorúak ügyintézésében soronkívüliséget ír elő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gyámhatósági munka 65-70 %-a a kiskorúakkal kapcsolatos ügy. Ezt a megnövekedett feladatot ellátni a jelenlegi létszámmal szinte megoldhatatl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em készült el a gyámhatósági munkát a Ket-tel összehangoló kormányrendelet sem. Ez a napi munkát jelentősen megnehezíti, jogértelmezési stb. problémákat ve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Informatikai Iroda</w:t>
      </w:r>
      <w:r>
        <w:rPr>
          <w:rFonts w:cs="Arial" w:ascii="Arial" w:hAnsi="Arial"/>
        </w:rPr>
        <w:t xml:space="preserve"> vezetője az alábbi rövid értékelést adta: a kormányzati ügyfélkapu önkormányzati használhatósága tekintetében ez évben központilag elkészül az e-LINK nevű pilot szoftver. Ezen szoftver felhasználása segítségével lehet majd várhatóan a helyi ügyfélszolgálati rendszert integrálni a központi alkalmazáshoz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részt vesz a pilot rendszer elkészítésében, annak érdekében, hogy az általunk kialakított rendszer működése zavartalan legyen. Az eddigi szakmai konzultációk alapján várhatóan rendszer-átalakításokra lesz szükség annak érdekében, hogy a központi rendszert illeszteni lehessen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lektronikus ügyintézés fokozott biztonságú elektronikus aláírással a négy hitelesítés szolgáltató közötti protokoll elkészítése, valamint a gyökérhitelesítő kiválasztását követően tud elindu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ájékoztatom a T. Közgyűlést, hogy a </w:t>
      </w:r>
      <w:r>
        <w:rPr>
          <w:rFonts w:cs="Arial" w:ascii="Arial" w:hAnsi="Arial"/>
          <w:b/>
          <w:bCs/>
        </w:rPr>
        <w:t>Minőségügy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ezető</w:t>
      </w:r>
      <w:r>
        <w:rPr>
          <w:rFonts w:cs="Arial" w:ascii="Arial" w:hAnsi="Arial"/>
        </w:rPr>
        <w:t xml:space="preserve"> jelentette: a Polgármesteri Hivatal belső auditja befejeződö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Polgármesteri Hivatala minőségirányítási rendszerének (ISO) külső auditjára 2005. november 29-30-án kerül sor. A minőségirányítási rendszer mellett elkészült a CAF értékelés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Közgyűlést tájékoztatóm elfogadására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ombathely, 2005. november   „     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Kaczmarski János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MingLiU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5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PMingLiU;新細明體" w:hAnsi="PMingLiU;新細明體" w:eastAsia="PMingLiU;新細明體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overflowPunct w:val="false"/>
      <w:autoSpaceDE w:val="false"/>
      <w:ind w:left="3544" w:hanging="3544"/>
      <w:jc w:val="both"/>
      <w:textAlignment w:val="baseline"/>
    </w:pPr>
    <w:rPr>
      <w:szCs w:val="20"/>
    </w:rPr>
  </w:style>
  <w:style w:type="paragraph" w:styleId="Felsorols2">
    <w:name w:val="Felsorolás 2"/>
    <w:basedOn w:val="Normal"/>
    <w:qFormat/>
    <w:pPr>
      <w:tabs>
        <w:tab w:val="clear" w:pos="708"/>
        <w:tab w:val="left" w:pos="1003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i/>
      <w:iCs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u w:val="single"/>
    </w:rPr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1080" w:hanging="360"/>
      <w:jc w:val="both"/>
    </w:pPr>
    <w:rPr>
      <w:rFonts w:ascii="Arial" w:hAnsi="Arial" w:cs="Arial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/>
    <w:rPr>
      <w:rFonts w:ascii="Arial" w:hAnsi="Arial" w:eastAsia="Arial Unicode MS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43:00Z</dcterms:created>
  <dc:creator>Szalay Andrea</dc:creator>
  <dc:description/>
  <dc:language>en-US</dc:language>
  <cp:lastModifiedBy>Szalay Andrea</cp:lastModifiedBy>
  <cp:lastPrinted>2005-11-16T14:33:00Z</cp:lastPrinted>
  <dcterms:modified xsi:type="dcterms:W3CDTF">2005-11-18T07:43:00Z</dcterms:modified>
  <cp:revision>2</cp:revision>
  <dc:subject/>
  <dc:title>tgewfwhjkhfklérkaé</dc:title>
</cp:coreProperties>
</file>