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: 310-11/2005.</w:t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Szervezeti és Működési Szabályzatának 33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03/2005.(IX.08.) Kgy. számú határozatban</w:t>
      </w:r>
      <w:r>
        <w:rPr>
          <w:rFonts w:cs="Arial" w:ascii="Arial" w:hAnsi="Arial"/>
          <w:bCs/>
          <w:sz w:val="22"/>
        </w:rPr>
        <w:t xml:space="preserve"> a Közgyűlés egyetértett az Informatikai és Hírközlési Minisztérium kihelyezett regionális miniszteri értekezletén a Regionális Információs Társadalom Stratégiájára vonatkozó nyilatkozatta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Ávár János, a Tisztségviselői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A Regionális Információs Társadalom Stratégiájára vonatkozó nyilatkozat elfogadásáról az Informatikai és Hírközlési Miniszter tájékoztatása megtörtén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05/2005.(IX.08.) Kgy. számú határozatban</w:t>
      </w:r>
      <w:r>
        <w:rPr>
          <w:rFonts w:cs="Arial" w:ascii="Arial" w:hAnsi="Arial"/>
          <w:bCs/>
          <w:sz w:val="22"/>
        </w:rPr>
        <w:t xml:space="preserve"> a Közgyűlés a székelyföldi árvízkárosultak 1 millió Ft-os támoga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 xml:space="preserve">Az 1 millió Ft összegű támogatást 2005. november 4-én átutaltuk a székelyföldi árvízkárosultak számá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18/2005. (IX. 8.) Kgy. sz. határozatá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megtárgyalta a 2004. évi helyi iparűzési adócímkékre leszámolt összegeket és az előterjesztésben foglaltaknak megfelelően jóváhagyta. Felkérte a polgármestert és a jegyzőt, hogy a támogatási szerződések megkötéséről, valamint a jóváhagyott összegek kiutalásáról gondoskodj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yarmati Norbert az Egészségügyi Iroda vezetője jelen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észségügyi ágazat részéről 11 db támogatási szerződés a támogatottakkal aláírásra került, melyeket a Közgazdasági Osztály felé megküldtün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78/2005.(IX.29.) Kgy. számú határozatban</w:t>
      </w:r>
      <w:r>
        <w:rPr>
          <w:rFonts w:cs="Arial" w:ascii="Arial" w:hAnsi="Arial"/>
          <w:bCs/>
          <w:sz w:val="22"/>
        </w:rPr>
        <w:t xml:space="preserve"> arról döntött a Közgyűlés, hogy a szombathelyi Dolgozók úti teniszpályák téliesítésére előterjesztett javaslatot nem tárgyalja, mivel annak megvalósításában az Önkormányzat nem kíván szerepet vállalni. Felkérte a Szombathelyi Sportszolgáltató Kht. ügyvezetőjét, hogy a Közgyűlés döntésének megfelelő javaslatot terjessze az illetékes bizottságok elé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Dolgozók úti teniszpályák téliesítésére vonatkozó közgyűlési határozatnak megfelelő előterjesztést a Sportbizottság jóváhagyta. A bizottság határozatáról Takács Józsefet, a Szombathelyi Sportszolgáltató Kht. ügyvezetőjét tájékoztattu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82/2005. (IX. 29.) Kgy. sz. határozatá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megtárgyalta Szombathely város drogstratégiájáról szóló előterjesztést. A Közgyűlés felkérte a Kábítószerügyi Egyeztető Fórumot, hogy az elfogadott városi stratégia alapján dolgozzon ki cselekvési terv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yarmati Norbert az Egészségügyi Iroda vezetője jelent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rogstratégia cselekvési programja folyamatosan készül, annak részletei a tervezésbe bevont szervezetekkel egyeztetés alatt állna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00/2005.(X.27.) Kgy. számú határozatban</w:t>
      </w:r>
      <w:r>
        <w:rPr>
          <w:rFonts w:cs="Arial" w:ascii="Arial" w:hAnsi="Arial"/>
          <w:bCs/>
          <w:sz w:val="22"/>
        </w:rPr>
        <w:t xml:space="preserve"> a Közgyűlés a 2005. évben adományozható kitüntető címek díjazottjai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Ávár János, a Tisztségviselői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A Közgyűlés által adományozott önkormányzati kitüntetések átadására 2005. november 12-én, a Szent Márton napi ünnepségen került so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05/2005.(X.27.) Kgy. számú határozatban</w:t>
      </w:r>
      <w:r>
        <w:rPr>
          <w:rFonts w:cs="Arial" w:ascii="Arial" w:hAnsi="Arial"/>
          <w:bCs/>
          <w:sz w:val="22"/>
        </w:rPr>
        <w:t xml:space="preserve"> a Közgyűlés az Őszikék Alapítvány 150ezer forint összegű támogatását határozta e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támogatási szerződést elkészítettük, aláírása a felek részéről folyamatban va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07/2005. (X. 27.) Kgy. sz. határozatá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megtárgyalta az Országos Vérellátó Szolgálat Szombathelyi Területi Intézete rekonstrukciós munkálatainak támogatásáról szóló megállapodást. Felhatalmazta a polgármestert, hogy a Vas Megyei Önkormányzattal a „Megállapodás”-t aláírja. Egyúttal elhatározza, hogy felülvizsgálja a 454/2004.(XI.25.) Kgy. határozatában meghatározott  támogatási feltételeket, abból a szempontból, hogy az önkormányzat érdekében áll-e a tulajdonszerzés, vagy egyéb módon történjen a támogatás figyelembe vétel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yarmati Norbert az Egészségügyi Iroda vezetője jelen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z Országos Vérellátó Szolgálat Szombathelyi Területi Intézete rekonstrukciós munkálatainak támogatásáról szóló megállapodás a Vas Megyei Önkormányzat részére megküldésre került, a támogatási feltételek felülvizsgálata folyamatban v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09/2005.(X.27.) Kgy. számú határozatban</w:t>
      </w:r>
      <w:r>
        <w:rPr>
          <w:rFonts w:cs="Arial" w:ascii="Arial" w:hAnsi="Arial"/>
          <w:bCs/>
          <w:sz w:val="22"/>
        </w:rPr>
        <w:t xml:space="preserve"> a Közgyűlés a hulladékgyűjtő szigetek kialakítása bekerülési költségének módosításáról, illetőleg az 1.085.000.-Ft támogatási összegről történő lemondásról határozo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 xml:space="preserve">A közgyűlési határozatot 2005. november 9-én megküldtük a Magyar Államkincstár Vas megyei Területi Igazgatóságára. 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11/2005.(X.27.) Kgy. számú határozatban</w:t>
      </w:r>
      <w:r>
        <w:rPr>
          <w:rFonts w:cs="Arial" w:ascii="Arial" w:hAnsi="Arial"/>
          <w:bCs/>
          <w:sz w:val="22"/>
        </w:rPr>
        <w:t xml:space="preserve"> a Közgyűlés a 1692/6 hrsz-ú „gazdasági épület és udvar” megnevezésű ingatlan adásvétel útján – bérlakás építés céljára – történő értékesítésére változatlan feltételekkel pályázat kihirdetéséről határozo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r. Nagy Tibor aljegyző jelent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 xml:space="preserve">Az ingatlan értékesítésére vonatkozó pályázat október 28-án kiírásra került, a pályázatok benyújtásának határideje: 2005. november 2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21/2005.(X.27.) Kgy. számú határozatban</w:t>
      </w:r>
      <w:r>
        <w:rPr>
          <w:rFonts w:cs="Arial" w:ascii="Arial" w:hAnsi="Arial"/>
          <w:bCs/>
          <w:sz w:val="22"/>
        </w:rPr>
        <w:t xml:space="preserve"> a Közgyűlés új utcák elnevezéséről határozot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r. Szele Györgyi, az Igazgatási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özterületek elnevezéséről 2005. november 10-én értesítettük az érintetteket, valamint a Belügyminisztérium Adatfeldolgozó, Nyilvántartó és Választási Hivatalát. A Hivatal a változást átvezeti, s az új közterületi bázisszótárt irodánknak megküld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23/2005.(X.27.) Kgy. számú határozatban</w:t>
      </w:r>
      <w:r>
        <w:rPr>
          <w:rFonts w:cs="Arial" w:ascii="Arial" w:hAnsi="Arial"/>
          <w:bCs/>
          <w:sz w:val="22"/>
        </w:rPr>
        <w:t xml:space="preserve"> a Közgyűlés támogatta, hogy a Vas Megyei Önkormányzatával kötendő feladat-ellátási megállapodás alapján biztosítja 1 fő nem szombathelyi fogyatékos gyermek nappali ellátásá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nem szombathelyi fogyatékos gyermek ellátását a Közgyűlés döntésének megfelelően a Regionális Szociális Forrásközpont megkezdt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24/2005.(X.27.) Kgy. számú határozatban</w:t>
      </w:r>
      <w:r>
        <w:rPr>
          <w:rFonts w:cs="Arial" w:ascii="Arial" w:hAnsi="Arial"/>
          <w:bCs/>
          <w:sz w:val="22"/>
        </w:rPr>
        <w:t xml:space="preserve"> a Közgyűlés támogatta, hogy Kőszeg Város Önkormányzatával kötendő feladat-ellátási megállapodás alapján biztosítja 1 fő nem szombathelyi fogyatékos gyermek nappali ellátásá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nem szombathelyi fogyatékos gyermek ellátását a Közgyűlés döntésének megfelelően a Regionális Szociális Forrásközpont megkezd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28/2005.(X.27.) Kgy. számú határozatban</w:t>
      </w:r>
      <w:r>
        <w:rPr>
          <w:rFonts w:cs="Arial" w:ascii="Arial" w:hAnsi="Arial"/>
          <w:bCs/>
          <w:sz w:val="22"/>
        </w:rPr>
        <w:t xml:space="preserve"> a Közgyűlés a Szombathelyi Szimfonikus Zenekar igazgatói álláshelyének betöltésére szóló pályázati felhívást módosító javaslattal elfogadt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 xml:space="preserve">A Szombathelyi Szimfonikus Zenekar igazgatói álláshelyére szóló pályázati kiírás szövegében javasolt közgyűlési módosításról tájékoztattuk a Megyei Önkormányzat elnökét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30/2005.(X.27.) Kgy. számú határozatban</w:t>
      </w:r>
      <w:r>
        <w:rPr>
          <w:rFonts w:cs="Arial" w:ascii="Arial" w:hAnsi="Arial"/>
          <w:bCs/>
          <w:sz w:val="22"/>
        </w:rPr>
        <w:t xml:space="preserve"> a Közgyűlés jóváhagyta a Savaria TISZK Kht-val kötendő közhasznúsági megállapodás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Önkormányzata és a Savaria TISZK Kht. között kötendő közhasznúsági megállapodás aláírása folyamatban va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31/2005.(X.27.) Kgy. számú határozatban</w:t>
      </w:r>
      <w:r>
        <w:rPr>
          <w:rFonts w:cs="Arial" w:ascii="Arial" w:hAnsi="Arial"/>
          <w:bCs/>
          <w:sz w:val="22"/>
        </w:rPr>
        <w:t xml:space="preserve"> a Közgyűlés módosításokkal jóváhagyta a Savaria TISZK Kht-val kötendő, a Kht. előzetesen felmerülő költségeinek megtérítéséről szóló  pénzügyi megállapodás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Önkormányzata és a Savaria TISZK Kht. között kötendő, a Kht. előzetesen felmerülő költségeinek megtérítéséről szóló pénzügyi megállapodás módosítása a határozatnak megfelelően megtörtént, aláírása folyamatban van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37/2005.(X.27.) Kgy. számú határozatban</w:t>
      </w:r>
      <w:r>
        <w:rPr>
          <w:rFonts w:cs="Arial" w:ascii="Arial" w:hAnsi="Arial"/>
          <w:bCs/>
          <w:sz w:val="22"/>
        </w:rPr>
        <w:t xml:space="preserve"> a Közgyűlés az Országos Területfejlesztési Koncepció tárgyában állásfoglalását alakította k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Ávár János, a Tisztségviselői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Országos Területfejlesztési Koncepció vonatkozásában kialakított állásfoglalásról a határozatban felsorolt személyek értesítése megtörtén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38/2005.(X.27.) Kgy. számú határozatban</w:t>
      </w:r>
      <w:r>
        <w:rPr>
          <w:rFonts w:cs="Arial" w:ascii="Arial" w:hAnsi="Arial"/>
          <w:bCs/>
          <w:sz w:val="22"/>
        </w:rPr>
        <w:t xml:space="preserve"> a Közgyűlés egyedi hatósági ügyben a fellebbezés elutasításáról, az első fokú határozat helyben hagy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r. Szele Györgyi, az Igazgatási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özgyűlési döntésnek megfelelően a II. fokú határozatot elkészítettük, polgármester úr aláírását követően november 15-én postáztuk az ügyfél részére. </w:t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40/2005.(X.27.) Kgy. számú határozatban</w:t>
      </w:r>
      <w:r>
        <w:rPr>
          <w:rFonts w:cs="Arial" w:ascii="Arial" w:hAnsi="Arial"/>
          <w:bCs/>
          <w:sz w:val="22"/>
        </w:rPr>
        <w:t xml:space="preserve"> a Közgyűlés a Váci Mihály utca 66. fszt. 4. szám alatti személygépkocsi-tároló bérlőjének kijelölésérő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r. Nagy Tibor aljegyző jelenti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özgyűlési határozatról a kijelölt bérlőt, illetőleg a Házkezelési Kft-t értesítettü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5. november „..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Kaczmarski János :)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/2005.(XI.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Kaczmarski János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PMingLiU;新細明體" w:hAnsi="PMingLiU;新細明體" w:eastAsia="PMingLiU;新細明體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08:00Z</dcterms:created>
  <dc:creator>Nárai Erna</dc:creator>
  <dc:description/>
  <dc:language>en-US</dc:language>
  <cp:lastModifiedBy>Nárai Erna</cp:lastModifiedBy>
  <cp:lastPrinted>2005-11-17T14:18:00Z</cp:lastPrinted>
  <dcterms:modified xsi:type="dcterms:W3CDTF">2005-11-18T07:08:00Z</dcterms:modified>
  <cp:revision>2</cp:revision>
  <dc:subject/>
  <dc:title>Szám: 326-9/2003</dc:title>
</cp:coreProperties>
</file>