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0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A Közgyűlés elhatározza, hogy a Bartók terem bővítése és felújítása tárgyában címzett támogatás igénybevételéről szóló 99/2005. (III. 21.) Kgy. számú határozat 3.) pontja a  459/2005. (XI. 24.) Kgy. számú határozat 3.) pontjában foglaltak szerint módosul.</w:t>
      </w:r>
    </w:p>
    <w:p>
      <w:pPr>
        <w:pStyle w:val="TextBody"/>
        <w:numPr>
          <w:ilvl w:val="0"/>
          <w:numId w:val="1"/>
        </w:numPr>
        <w:rPr/>
      </w:pPr>
      <w:r>
        <w:rPr/>
        <w:t>A Közgyűlés egyúttal hatályon kívül helyezi a Bartók terem bővítési és felújítási munkáihoz a saját erő vállalásáról hozott 135/2005. (IV. 28.) Kgy. számú határozatát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7:00Z</dcterms:created>
  <dc:creator>PD-111</dc:creator>
  <dc:description/>
  <dc:language>en-US</dc:language>
  <cp:lastModifiedBy>PD-111</cp:lastModifiedBy>
  <dcterms:modified xsi:type="dcterms:W3CDTF">2005-12-12T13:27:00Z</dcterms:modified>
  <cp:revision>1</cp:revision>
  <dc:subject/>
  <dc:title>460/2005</dc:title>
</cp:coreProperties>
</file>