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)</w:t>
        <w:tab/>
        <w:t>A Közgyűlés tudomásul veszi, hogy a Szombathelyi Bartók terem bővítés, rekonstrukció és akadálymentesítés „A” változatának megvalósítását a Kormány 2006. évi címzett támogatásra javasolja.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)</w:t>
        <w:tab/>
        <w:t>Egyetért azzal, hogy az Önkormányzat a címzett támogatási igény bejelentést a jogszabályban megadott határidőig - 2005. december 15-ig - benyújts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>3.)</w:t>
        <w:tab/>
        <w:t>Kötelezettséget vállal arra, hogy a 430.752 eFt összköltségű beruházás   megvalósításához a 64.613 eFt saját forrást a 2006. évi költségvetési rendeletében, a beruházási adatlap szerinti ütemezésben biztosítja.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)</w:t>
        <w:tab/>
        <w:t>Felkéri a Polgármestert, hogy a 2006. évi címzett támogatási igénybejelentést határidőre nyújtsa b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TextBodyIndent"/>
        <w:ind w:left="900" w:firstLine="516"/>
        <w:rPr/>
      </w:pPr>
      <w:r>
        <w:rPr/>
        <w:t xml:space="preserve">(A végrehajtás előkészítésért:     </w:t>
      </w:r>
    </w:p>
    <w:p>
      <w:pPr>
        <w:pStyle w:val="TextBodyIndent"/>
        <w:ind w:left="900" w:firstLine="516"/>
        <w:rPr/>
      </w:pPr>
      <w:r>
        <w:rPr/>
        <w:t>Heckenast Gusztáv az Oktatási, Kulturális és Sport Osztály vezetője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/>
        <w:tab/>
        <w:t>Lakézi Gábor, a Városfejlesztési és Üzemeltetési Osztály vezetője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1., 2.) pont tekintetében: azonnal</w:t>
      </w:r>
    </w:p>
    <w:p>
      <w:pPr>
        <w:pStyle w:val="Normal"/>
        <w:ind w:left="708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</w:r>
      <w:r>
        <w:rPr/>
        <w:t>3.) pont tekintetében: a 2006. évi költségvetési rendelet</w:t>
      </w:r>
    </w:p>
    <w:p>
      <w:pPr>
        <w:pStyle w:val="Normal"/>
        <w:jc w:val="both"/>
        <w:rPr/>
      </w:pPr>
      <w:r>
        <w:rPr/>
        <w:tab/>
        <w:t xml:space="preserve">      </w:t>
        <w:tab/>
        <w:t>4.) pont tekintetében: 2005. december 15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PD-111</dc:creator>
  <dc:description/>
  <dc:language>en-US</dc:language>
  <cp:lastModifiedBy>PD-111</cp:lastModifiedBy>
  <dcterms:modified xsi:type="dcterms:W3CDTF">2005-12-12T13:27:00Z</dcterms:modified>
  <cp:revision>1</cp:revision>
  <dc:subject/>
  <dc:title>459/2005</dc:title>
</cp:coreProperties>
</file>