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zombathely Megyei Jogú Város Közgyűlése egyetért azzal, hogy a Szombathely, Kőszegi u. 30/A. szám alatti ingatlan értékesítéséből befolyt összegből 27 millió Ft a Lakásalapba kerüljön átcsoportosításra 3 db lakás megvásárlására.</w:t>
      </w:r>
    </w:p>
    <w:p>
      <w:pPr>
        <w:pStyle w:val="TextBody"/>
        <w:rPr/>
      </w:pPr>
      <w:r>
        <w:rPr/>
        <w:t>Felkéri a polgármestert, hogy a lakásvásárlások lebonyolítására a Házkezelési Kft-vel kössön megbízás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Közgazdasági Osztály vezetője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</w:t>
      </w:r>
    </w:p>
    <w:p>
      <w:pPr>
        <w:pStyle w:val="Normal"/>
        <w:ind w:left="1416" w:hanging="0"/>
        <w:jc w:val="both"/>
        <w:rPr/>
      </w:pPr>
      <w:r>
        <w:rPr/>
        <w:t>Dr. Bánhalmi-Tőke Erzsébet, a Jogi és Képviselői Osztály vezetője a megbízási szerződés elkészítéséért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7:00Z</dcterms:created>
  <dc:creator>PD-111</dc:creator>
  <dc:description/>
  <dc:language>en-US</dc:language>
  <cp:lastModifiedBy>PD-111</cp:lastModifiedBy>
  <dcterms:modified xsi:type="dcterms:W3CDTF">2005-12-12T13:27:00Z</dcterms:modified>
  <cp:revision>1</cp:revision>
  <dc:subject/>
  <dc:title>458/2005</dc:title>
</cp:coreProperties>
</file>