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5. november 24-ei Közgyűlés határozatai és rendelete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4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NYILVÁNOS ÜLÉS</w:t>
      </w:r>
    </w:p>
    <w:p>
      <w:pPr>
        <w:pStyle w:val="TextBodyIndent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540" w:hanging="540"/>
        <w:rPr>
          <w:b/>
          <w:b/>
        </w:rPr>
      </w:pPr>
      <w:r>
        <w:rPr>
          <w:b/>
        </w:rPr>
        <w:t xml:space="preserve">a./    </w:t>
        <w:tab/>
        <w:t xml:space="preserve">Beszámoló az előző Közgyűlés óta eltelt időszak fontosabb eseményeiről és a polgármester átruházott hatáskörben hozott döntéseiről  </w:t>
      </w:r>
    </w:p>
    <w:p>
      <w:pPr>
        <w:pStyle w:val="TextBodyIndent"/>
        <w:tabs>
          <w:tab w:val="clear" w:pos="708"/>
          <w:tab w:val="left" w:pos="540" w:leader="none"/>
          <w:tab w:val="left" w:pos="23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       </w:t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b/>
        </w:rPr>
        <w:t>b./</w:t>
        <w:tab/>
        <w:t xml:space="preserve">Tájékoztató a lejárt határidejű közgyűlési határozatok végrehajtásáról     </w:t>
      </w:r>
      <w:r>
        <w:rPr>
          <w:b/>
          <w:u w:val="single"/>
        </w:rPr>
        <w:t>Előadó:</w:t>
      </w:r>
      <w:r>
        <w:rPr>
          <w:b/>
        </w:rPr>
        <w:t xml:space="preserve">        </w:t>
      </w:r>
      <w:r>
        <w:rPr/>
        <w:t>Dr. Kaczmarski János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>
          <w:i/>
          <w:i/>
        </w:rPr>
      </w:pPr>
      <w:r>
        <w:rPr>
          <w:b/>
        </w:rPr>
        <w:t>c./</w:t>
        <w:tab/>
        <w:t xml:space="preserve">Tájékoztató a törvényesség helyzetéről és a hatósági munk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340" w:leader="none"/>
        </w:tabs>
        <w:ind w:left="540" w:hanging="540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       </w:t>
      </w:r>
      <w:r>
        <w:rPr/>
        <w:t>Dr. Kaczmarski János jegyző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Fejezet:  önkormányzati rendeletek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1.1./</w:t>
        <w:tab/>
        <w:t xml:space="preserve">Javaslat Szombathely Megyei Jogú Város  Önkormányzatának Szervezeti és Működési Szabályzatáról szóló 20/2003. (V.29.) rendelet módosítására </w:t>
      </w:r>
    </w:p>
    <w:p>
      <w:pPr>
        <w:pStyle w:val="Normal"/>
        <w:ind w:left="851" w:hanging="851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          Dr. Kaczmarski János jegyző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1.2./</w:t>
        <w:tab/>
        <w:t>Javaslat a falfirkák elleni védelemről szóló önkormányzati rendelet megalkotására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 xml:space="preserve">   </w:t>
        <w:tab/>
      </w:r>
      <w:r>
        <w:rPr/>
        <w:t>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ab/>
        <w:t>Dr. Kaczmarski János jegyző</w:t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1.3./</w:t>
        <w:tab/>
        <w:t xml:space="preserve">Javaslat a  menetrendszerinti helyi tömegközlekedés díjainak megállapításáról szóló többször módosított 3/1991. (II.14.) számú  rendelet módosítására </w:t>
      </w:r>
    </w:p>
    <w:p>
      <w:pPr>
        <w:pStyle w:val="Normal"/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rPr/>
      </w:pPr>
      <w:r>
        <w:rPr/>
        <w:tab/>
        <w:tab/>
        <w:tab/>
        <w:t>Dr. Kaczmarski János jegyző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1.4./</w:t>
        <w:tab/>
        <w:t xml:space="preserve">Javaslat a kéményseprő-ipari közszolgáltatás kötelező igénybevételéről szóló módosított 5/1997. (II.27.) sz. rendelet módosítására  </w:t>
      </w:r>
    </w:p>
    <w:p>
      <w:pPr>
        <w:pStyle w:val="Normal"/>
        <w:ind w:left="851" w:hanging="851"/>
        <w:jc w:val="both"/>
        <w:rPr/>
      </w:pPr>
      <w:r>
        <w:rPr/>
        <w:tab/>
        <w:t xml:space="preserve"> </w:t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1.5./</w:t>
        <w:tab/>
        <w:t xml:space="preserve">Javaslat a fizetőparkolók működésének és igénybevételének rendjéről szóló 28/1996. (VI.27.) számú önkormányzati rendelet módosítására 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 xml:space="preserve">          Dr. Kaczmarski János jegyző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1.6./</w:t>
        <w:tab/>
        <w:t>Javaslat a temetőkről és a temetkezés rendjéről szóló 25/2000. (IX.28.) számú önkormányzati rendelet módosítására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 xml:space="preserve">          Dr. Kaczmarski János jegyző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1.7./</w:t>
        <w:tab/>
        <w:t xml:space="preserve">Javaslat a vállalkozások foglalkoztatás-növelő támogatásáról szóló rendelet megalkotására </w:t>
      </w:r>
    </w:p>
    <w:p>
      <w:pPr>
        <w:pStyle w:val="Normal"/>
        <w:ind w:left="851" w:hanging="851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/>
        <w:t xml:space="preserve">   Dr. Ipkovich György polgármester</w:t>
      </w:r>
    </w:p>
    <w:p>
      <w:pPr>
        <w:pStyle w:val="Normal"/>
        <w:ind w:left="851" w:hanging="851"/>
        <w:jc w:val="both"/>
        <w:rPr/>
      </w:pPr>
      <w:r>
        <w:rPr/>
        <w:tab/>
        <w:tab/>
        <w:t xml:space="preserve">          Dr. Kaczmarski János jegyző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2. Fejezet: egyéb előterjeszt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2.1./</w:t>
        <w:tab/>
        <w:t>Tájékoztató Szombathely Megyei Jogú Város  2005. évi I-IX. havi gazdálkod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2.2./</w:t>
        <w:tab/>
        <w:t>Az Állami Népegészségügyi és Tisztiorvosi Szolgálat Szombathely   Városi Intézetének 2005. évi tájékoztatója Szombathely Város  népegészségügyi helyzetéről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Dr. Stánitz Éva, az ÁNTSZ vezetője, városi tisztifőorv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2.3./</w:t>
        <w:tab/>
        <w:t>A VASIVÍZ Rt. 2005. december 2-ai Közgyűlése napirendi pontjainak előzetes testületi felhatalmazást igénylő kérdése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ab/>
        <w:t xml:space="preserve">a./    Javaslat a 2006. évi víz-és csatornaszolgáltatási díjak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/>
          <w:b/>
          <w:i/>
        </w:rPr>
        <w:t xml:space="preserve">             </w:t>
      </w:r>
      <w:r>
        <w:rPr>
          <w:b/>
        </w:rPr>
        <w:t>b./</w:t>
        <w:tab/>
        <w:t>Javaslat a részvénytársaság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>Wagner József, a VASIVÍZ 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>
          <w:b/>
          <w:b/>
        </w:rPr>
      </w:pPr>
      <w:r>
        <w:rPr>
          <w:b/>
        </w:rPr>
        <w:t>2.4./</w:t>
        <w:tab/>
        <w:t xml:space="preserve">Javaslat Szombathely Megyei Jogú Város  Önkormányzata, Vas Megye Önkormányzata és a Savaria TISZK Kht. között kötendő háromoldalú megállapodás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</w:t>
      </w:r>
      <w:r>
        <w:rPr/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/>
        <w:tab/>
        <w:tab/>
        <w:tab/>
        <w:t>Wagner András, a Savaria TISZK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  <w:t>2.5./</w:t>
        <w:tab/>
        <w:t xml:space="preserve">Javaslat Szombathely Megyei Jogú Város Közgyűlésének 2006. évi munkatervének jóváhagy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</w:r>
      <w:r>
        <w:rPr>
          <w:b/>
          <w:u w:val="single"/>
        </w:rPr>
        <w:t>Előadó</w:t>
      </w:r>
      <w:r>
        <w:rPr>
          <w:b/>
        </w:rPr>
        <w:t>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b/>
        </w:rPr>
        <w:t>2.6./</w:t>
        <w:tab/>
        <w:t>Javaslat a Helyőrségi Klub használatában lévő ingatlanok ingyenes önkormányzati tulajdonba adásának kezdeményezésére és a társadalmi szervezetek részére ingyenes használat biztosí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/>
        <w:tab/>
      </w:r>
      <w:r>
        <w:rPr>
          <w:b/>
          <w:u w:val="single"/>
        </w:rPr>
        <w:t>Előadók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/>
        <w:tab/>
        <w:tab/>
        <w:tab/>
        <w:t>Szücs Gábor, a Pénzügyi és Gazda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2.7./a./ Javaslat a köztisztviselők 2006. évi teljesítmény-követelményeinek meghatározásához szükséges kiemelt célo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i/>
        </w:rPr>
        <w:tab/>
      </w:r>
      <w:r>
        <w:rPr>
          <w:b/>
          <w:u w:val="single"/>
        </w:rPr>
        <w:t>Előadók:</w:t>
      </w:r>
      <w:r>
        <w:rPr>
          <w:b/>
          <w:i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</w:rPr>
      </w:pPr>
      <w:r>
        <w:rPr>
          <w:b/>
        </w:rPr>
        <w:t>2.7./b./</w:t>
        <w:tab/>
        <w:t>Javaslat a Szombathely  Város Tűzoltósága 2006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 xml:space="preserve"> 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ab/>
        <w:tab/>
      </w:r>
      <w:r>
        <w:rPr/>
        <w:t xml:space="preserve">Krizmanich Ferenc városi tűzoltóparancsnok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>2.7./c./</w:t>
        <w:tab/>
        <w:t>Javaslat a Közterület-felügyelet 2006. évi teljesítmény-követelményeinek alapját képező kiemelt  célok Közgyűlés által történő meghatározásához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i/>
        </w:rPr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>Horváth Antal, a Közterület-felügyelet vezetőj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b/>
          <w:b/>
        </w:rPr>
      </w:pPr>
      <w:r>
        <w:rPr>
          <w:b/>
        </w:rPr>
        <w:t>2.8./</w:t>
        <w:tab/>
        <w:t xml:space="preserve">Javaslat új utca elnevezésére 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b/>
        </w:rPr>
        <w:tab/>
      </w:r>
      <w:r>
        <w:rPr>
          <w:b/>
          <w:u w:val="single"/>
        </w:rPr>
        <w:t>Előadók</w:t>
      </w:r>
      <w:r>
        <w:rPr>
          <w:b/>
        </w:rPr>
        <w:t>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720"/>
        <w:jc w:val="both"/>
        <w:rPr/>
      </w:pPr>
      <w:r>
        <w:rPr/>
        <w:t>Horváth György, a Kulturális és Társadalmi Kapcsolatok Bizottsága elnöke</w:t>
      </w:r>
    </w:p>
    <w:p>
      <w:pPr>
        <w:pStyle w:val="Normal"/>
        <w:tabs>
          <w:tab w:val="clear" w:pos="708"/>
          <w:tab w:val="left" w:pos="851" w:leader="none"/>
        </w:tabs>
        <w:ind w:left="2880" w:hanging="2880"/>
        <w:jc w:val="both"/>
        <w:rPr/>
      </w:pPr>
      <w:r>
        <w:rPr/>
        <w:tab/>
        <w:t xml:space="preserve">                   Tóth Kálmán, az Idegenforgalm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2880" w:hanging="2880"/>
        <w:jc w:val="both"/>
        <w:rPr/>
      </w:pPr>
      <w:r>
        <w:rPr/>
      </w:r>
    </w:p>
    <w:p>
      <w:pPr>
        <w:pStyle w:val="Szvegtrzsbehzssal3"/>
        <w:tabs>
          <w:tab w:val="left" w:pos="-720" w:leader="none"/>
          <w:tab w:val="left" w:pos="-180" w:leader="none"/>
        </w:tabs>
        <w:rPr/>
      </w:pPr>
      <w:r>
        <w:rPr/>
        <w:t>2.9./</w:t>
        <w:tab/>
        <w:t xml:space="preserve">Javaslat  a családsegítés regionális módszertani feladatainak    megpályázására </w:t>
      </w:r>
    </w:p>
    <w:p>
      <w:pPr>
        <w:pStyle w:val="Szvegtrzsbehzssal3"/>
        <w:tabs>
          <w:tab w:val="left" w:pos="-720" w:leader="none"/>
          <w:tab w:val="left" w:pos="-180" w:leader="none"/>
        </w:tabs>
        <w:rPr/>
      </w:pPr>
      <w:r>
        <w:rPr/>
        <w:tab/>
      </w:r>
      <w:r>
        <w:rPr>
          <w:u w:val="single"/>
        </w:rPr>
        <w:t>Előadók</w:t>
      </w:r>
      <w:r>
        <w:rPr/>
        <w:t>:</w:t>
      </w:r>
      <w:r>
        <w:rPr>
          <w:b w:val="false"/>
        </w:rPr>
        <w:tab/>
        <w:t>Dr. Ipkovich György polgármester</w:t>
      </w:r>
    </w:p>
    <w:p>
      <w:pPr>
        <w:pStyle w:val="Szvegtrzsbehzssal3"/>
        <w:tabs>
          <w:tab w:val="left" w:pos="-720" w:leader="none"/>
          <w:tab w:val="left" w:pos="-180" w:leader="none"/>
        </w:tabs>
        <w:rPr/>
      </w:pPr>
      <w:r>
        <w:rPr>
          <w:b w:val="false"/>
        </w:rPr>
        <w:tab/>
        <w:tab/>
        <w:t xml:space="preserve"> </w:t>
        <w:tab/>
        <w:t>Gyebrovszki János, a Szociális Bizottság elnöke</w:t>
      </w:r>
    </w:p>
    <w:p>
      <w:pPr>
        <w:pStyle w:val="Szvegtrzsbehzssal3"/>
        <w:tabs>
          <w:tab w:val="left" w:pos="-720" w:leader="none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b/>
          <w:b/>
        </w:rPr>
      </w:pPr>
      <w:r>
        <w:rPr>
          <w:b/>
        </w:rPr>
        <w:t>2.10./</w:t>
        <w:tab/>
        <w:t xml:space="preserve">Javaslat a Pálos Károly  Családsegítő és Gyermekjóléti Szolgálat intézményvezetői  álláshelyének betöltésére szóló pályázati felhívás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Szvegtrzsbehzssal3"/>
        <w:tabs>
          <w:tab w:val="left" w:pos="-720" w:leader="none"/>
          <w:tab w:val="left" w:pos="-180" w:leader="none"/>
        </w:tabs>
        <w:rPr/>
      </w:pPr>
      <w:r>
        <w:rPr>
          <w:b w:val="false"/>
        </w:rPr>
        <w:tab/>
        <w:tab/>
        <w:tab/>
        <w:t>Gyebrovszki János, a Szociális Bizottság elnöke</w:t>
      </w:r>
    </w:p>
    <w:p>
      <w:pPr>
        <w:pStyle w:val="Szvegtrzsbehzssal3"/>
        <w:tabs>
          <w:tab w:val="left" w:pos="-720" w:leader="none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tabs>
          <w:tab w:val="clear" w:pos="708"/>
          <w:tab w:val="left" w:pos="-1440" w:leader="none"/>
        </w:tabs>
        <w:ind w:left="900" w:hanging="900"/>
        <w:jc w:val="both"/>
        <w:rPr>
          <w:b/>
          <w:b/>
        </w:rPr>
      </w:pPr>
      <w:r>
        <w:rPr>
          <w:b/>
        </w:rPr>
        <w:t>2.11./</w:t>
        <w:tab/>
        <w:t xml:space="preserve">Javaslat a Szombathelyi Szimfonikus Zenekar igazgatói álláshelyére szóló pályázat kiírására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/>
        <w:tab/>
        <w:t xml:space="preserve"> </w:t>
      </w:r>
      <w:r>
        <w:rPr>
          <w:b/>
          <w:u w:val="single"/>
        </w:rPr>
        <w:t>Előadók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720"/>
        <w:jc w:val="both"/>
        <w:rPr/>
      </w:pPr>
      <w:r>
        <w:rPr/>
        <w:t>Horváth György, a Kulturális és Társadalmi Kapcsolatok Bizottsága elnöke</w:t>
      </w:r>
    </w:p>
    <w:p>
      <w:pPr>
        <w:pStyle w:val="Normal"/>
        <w:tabs>
          <w:tab w:val="clear" w:pos="708"/>
          <w:tab w:val="left" w:pos="-144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</w:tabs>
        <w:ind w:left="900" w:hanging="900"/>
        <w:jc w:val="both"/>
        <w:rPr>
          <w:b/>
          <w:b/>
        </w:rPr>
      </w:pPr>
      <w:r>
        <w:rPr>
          <w:b/>
        </w:rPr>
        <w:t xml:space="preserve">2.12./ </w:t>
        <w:tab/>
        <w:t>Javaslat Szombathely Megyei Jogú Város által fenntartott költségvetési intézmények 2006. évi belső ellenőrzési terveinek jóváhagy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</w:rPr>
        <w:t>2.13./</w:t>
        <w:tab/>
        <w:t>Javaslat az Ifjúság utca 11526/1. hrsz-ú közút 7 m</w:t>
      </w:r>
      <w:r>
        <w:rPr>
          <w:b/>
          <w:vertAlign w:val="superscript"/>
        </w:rPr>
        <w:t>2</w:t>
      </w:r>
      <w:r>
        <w:rPr>
          <w:b/>
        </w:rPr>
        <w:t xml:space="preserve">  alapterületű részének beépítetlen területté történő átminősítésére telekhatár-rendezés céljából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</w:rPr>
        <w:tab/>
      </w:r>
      <w:r>
        <w:rPr>
          <w:b/>
          <w:u w:val="single"/>
        </w:rPr>
        <w:t>Előadók</w:t>
      </w:r>
      <w:r>
        <w:rPr>
          <w:b/>
        </w:rPr>
        <w:t>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b/>
        </w:rPr>
        <w:tab/>
        <w:tab/>
        <w:tab/>
      </w:r>
      <w:r>
        <w:rPr/>
        <w:t>Szücs Gábor, a Pénzügyi és Gazdasági Bizottság elnöke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b/>
        </w:rPr>
        <w:t>2.14./</w:t>
        <w:tab/>
        <w:t xml:space="preserve">Javaslat a szombathelyi  019/6 hrsz-ú ingatlan ingyenes önkormányzati tulajdonba vételének kezdeményezésére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/>
        <w:tab/>
        <w:t xml:space="preserve"> </w:t>
      </w:r>
      <w:r>
        <w:rPr>
          <w:b/>
          <w:u w:val="single"/>
        </w:rPr>
        <w:t>Előadók</w:t>
      </w:r>
      <w:r>
        <w:rPr>
          <w:b/>
        </w:rPr>
        <w:t>:</w:t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/>
        <w:tab/>
        <w:tab/>
        <w:tab/>
        <w:t>Szücs Gábor, a Pénzügyi és Gazdasá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5/2005. (XI. 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tudomásul veszi az Apáczai Csere János Alapítvány Kuratóriumának elnökével a 2164/8. hrsz-ú, 9 ha 4286 m2 nagyságú ingatlan tulajdoni viszonyaira, használatára létrejött 1996. évi megállapodás teljese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</w:t>
      </w:r>
    </w:p>
    <w:p>
      <w:pPr>
        <w:pStyle w:val="Normal"/>
        <w:ind w:left="708" w:firstLine="708"/>
        <w:jc w:val="both"/>
        <w:rPr/>
      </w:pPr>
      <w:r>
        <w:rPr/>
        <w:t>Dr. Bánhalmi-Tőke Erzsébet, a Jogi és Képviselői Osztály vezető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6/2005. (XI. 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határoz, hogy – az önkormányzat vagyonáról, a vagyontárgyak feletti tulajdonosi jogok gyakorlásáról szóló 29/2004. (VI. 30.) sz. rendelet 14.§-ának (1) bekezdése alapján – a Szombathely, Rákóczi Ferenc u. 21. alatti, 22 m</w:t>
      </w:r>
      <w:r>
        <w:rPr>
          <w:vertAlign w:val="superscript"/>
        </w:rPr>
        <w:t xml:space="preserve">2 </w:t>
      </w:r>
      <w:r>
        <w:rPr/>
        <w:t>alapterületű iroda bérlője havi 10.000,- Ft + ÁFA bérleti díj ellenében a VASAKARAT S.C. legyen.</w:t>
      </w:r>
    </w:p>
    <w:p>
      <w:pPr>
        <w:pStyle w:val="Normal"/>
        <w:jc w:val="both"/>
        <w:rPr/>
      </w:pPr>
      <w:r>
        <w:rPr/>
        <w:t>A Közgyűlés felkéri az Önkormányzati Házkezelési Kft-t, hogy a VASAKARAT S.C.-vel a  bérleti szerződést – a bérleti díj kivételével - az  a 115/ 2005. (V. 18.) PGB határozatban meghatározott feltételekkel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TextBody"/>
        <w:ind w:left="708" w:firstLine="708"/>
        <w:rPr/>
      </w:pPr>
      <w:r>
        <w:rPr/>
        <w:t>Gerencsér Gyula, az Önkormányzati Házkezelési Kft. ügyvezetője</w:t>
      </w:r>
    </w:p>
    <w:p>
      <w:pPr>
        <w:pStyle w:val="TextBody"/>
        <w:rPr/>
      </w:pPr>
      <w:r>
        <w:rPr/>
        <w:tab/>
        <w:tab/>
        <w:t>Dr. Nagy Tibor aljegyző</w:t>
      </w:r>
    </w:p>
    <w:p>
      <w:pPr>
        <w:pStyle w:val="TextBody"/>
        <w:ind w:firstLine="708"/>
        <w:rPr/>
      </w:pPr>
      <w:r>
        <w:rPr/>
        <w:tab/>
        <w:t xml:space="preserve">(A végrehajtás előkészítéséért: </w:t>
      </w:r>
    </w:p>
    <w:p>
      <w:pPr>
        <w:pStyle w:val="TextBody"/>
        <w:ind w:left="1418" w:hanging="0"/>
        <w:rPr/>
      </w:pPr>
      <w:r>
        <w:rPr/>
        <w:t>Dr. Bánhalmi-Tőke Erzsébet, a Jogi és Képviselői Osztály vezetője)</w:t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7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iparosított technológia felhasználásával épült Bem J. u. 19. számú lakóépület energiatakarékos felújításának önkormányzati támogatására – a 2005. november 2-án  beérkezett pályázat figyelembevételével –  6,6 millió Ft összeget biztosit. Ennek fedezetét a 2006. évi költségvetésbe betervezendő  további 6,6 millió Ft biztosítja. </w:t>
      </w:r>
    </w:p>
    <w:p>
      <w:pPr>
        <w:pStyle w:val="Normal"/>
        <w:jc w:val="both"/>
        <w:rPr/>
      </w:pPr>
      <w:r>
        <w:rPr/>
        <w:t>Felkéri a polgármestert és a jegyzőt, hogy a fedezet biztosításáról a 2006. évi költségvetési rendeletben gondoskodj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2006. évi költségvetésbe történő betervezésért:</w:t>
      </w:r>
    </w:p>
    <w:p>
      <w:pPr>
        <w:pStyle w:val="Normal"/>
        <w:ind w:left="1701" w:firstLine="3"/>
        <w:jc w:val="both"/>
        <w:rPr/>
      </w:pPr>
      <w:r>
        <w:rPr/>
        <w:t>Stéger Gábor, a Közgazdasági Osztály vezetője,</w:t>
      </w:r>
    </w:p>
    <w:p>
      <w:pPr>
        <w:pStyle w:val="Normal"/>
        <w:ind w:left="708" w:firstLine="708"/>
        <w:jc w:val="both"/>
        <w:rPr/>
      </w:pPr>
      <w:r>
        <w:rPr/>
        <w:t>A pályázatok benyújtásáért és a felújítások előkészítéséért:</w:t>
      </w:r>
    </w:p>
    <w:p>
      <w:pPr>
        <w:pStyle w:val="Normal"/>
        <w:ind w:left="1701" w:firstLine="3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:</w:t>
      </w:r>
      <w:r>
        <w:rPr/>
        <w:tab/>
        <w:t>a 2006. évi költségvetés készítésének határide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8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zombathely Megyei Jogú Város Közgyűlése egyetért azzal, hogy a Szombathely, Kőszegi u. 30/A. szám alatti ingatlan értékesítéséből befolyt összegből 27 millió Ft a Lakásalapba kerüljön átcsoportosításra 3 db lakás megvásárlására.</w:t>
      </w:r>
    </w:p>
    <w:p>
      <w:pPr>
        <w:pStyle w:val="TextBody"/>
        <w:rPr/>
      </w:pPr>
      <w:r>
        <w:rPr/>
        <w:t>Felkéri a polgármestert, hogy a lakásvásárlások lebonyolítására a Házkezelési Kft-vel kössön megbízási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Közgazdasági Osztály vezetője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</w:t>
      </w:r>
    </w:p>
    <w:p>
      <w:pPr>
        <w:pStyle w:val="Normal"/>
        <w:ind w:left="1416" w:hanging="0"/>
        <w:jc w:val="both"/>
        <w:rPr/>
      </w:pPr>
      <w:r>
        <w:rPr/>
        <w:t>Dr. Bánhalmi-Tőke Erzsébet, a Jogi és Képviselői Osztály vezetője a megbízási szerződés elkészítéséért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5. december 3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9/2005. (XI. 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clear" w:pos="284"/>
          <w:tab w:val="left" w:pos="-142" w:leader="none"/>
          <w:tab w:val="left" w:pos="709" w:leader="none"/>
        </w:tabs>
        <w:rPr/>
      </w:pPr>
      <w:r>
        <w:rPr>
          <w:rFonts w:cs="Arial" w:ascii="Arial" w:hAnsi="Arial"/>
          <w:i w:val="false"/>
        </w:rPr>
        <w:t>1.)</w:t>
        <w:tab/>
        <w:t>A Közgyűlés tudomásul veszi, hogy a Szombathelyi Bartók terem bővítés, rekonstrukció és akadálymentesítés „A” változatának megvalósítását a Kormány 2006. évi címzett támogatásra javasolja.</w:t>
      </w:r>
    </w:p>
    <w:p>
      <w:pPr>
        <w:pStyle w:val="Szvegtrzsbehzssal2"/>
        <w:tabs>
          <w:tab w:val="clear" w:pos="284"/>
          <w:tab w:val="left" w:pos="-142" w:leader="none"/>
          <w:tab w:val="left" w:pos="709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)</w:t>
        <w:tab/>
        <w:t>Egyetért azzal, hogy az Önkormányzat a címzett támogatási igény bejelentést a jogszabályban megadott határidőig - 2005. december 15-ig - benyújtsa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/>
        <w:t>3.)</w:t>
        <w:tab/>
        <w:t>Kötelezettséget vállal arra, hogy a 430.752 eFt összköltségű beruházás   megvalósításához a 64.613 eFt saját forrást a 2006. évi költségvetési rendeletében, a beruházási adatlap szerinti ütemezésben biztosítja.</w:t>
      </w:r>
    </w:p>
    <w:p>
      <w:pPr>
        <w:pStyle w:val="Szvegtrzsbehzssal2"/>
        <w:tabs>
          <w:tab w:val="clear" w:pos="284"/>
          <w:tab w:val="left" w:pos="-142" w:leader="none"/>
          <w:tab w:val="left" w:pos="709" w:leader="none"/>
        </w:tabs>
        <w:rPr/>
      </w:pPr>
      <w:r>
        <w:rPr>
          <w:rFonts w:cs="Arial" w:ascii="Arial" w:hAnsi="Arial"/>
          <w:i w:val="false"/>
        </w:rPr>
        <w:t>4.)</w:t>
        <w:tab/>
        <w:t>Felkéri a Polgármestert, hogy a 2006. évi címzett támogatási igénybejelentést határidőre nyújtsa b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Ipkovich György polgármester</w:t>
      </w:r>
    </w:p>
    <w:p>
      <w:pPr>
        <w:pStyle w:val="TextBodyIndent"/>
        <w:ind w:left="900" w:firstLine="516"/>
        <w:rPr/>
      </w:pPr>
      <w:r>
        <w:rPr/>
        <w:t xml:space="preserve">(A végrehajtás előkészítésért:     </w:t>
      </w:r>
    </w:p>
    <w:p>
      <w:pPr>
        <w:pStyle w:val="TextBodyIndent"/>
        <w:ind w:left="900" w:firstLine="516"/>
        <w:rPr/>
      </w:pPr>
      <w:r>
        <w:rPr/>
        <w:t>Heckenast Gusztáv az Oktatási, Kulturális és Sport Osztály vezetője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</w:t>
      </w:r>
      <w:r>
        <w:rPr/>
        <w:tab/>
        <w:t>Lakézi Gábor, a Városfejlesztési és Üzemeltetési Osztály vezetője)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1., 2.) pont tekintetében: azonnal</w:t>
      </w:r>
    </w:p>
    <w:p>
      <w:pPr>
        <w:pStyle w:val="Normal"/>
        <w:ind w:left="708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ab/>
      </w:r>
      <w:r>
        <w:rPr/>
        <w:t>3.) pont tekintetében: a 2006. évi költségvetési rendelet</w:t>
      </w:r>
    </w:p>
    <w:p>
      <w:pPr>
        <w:pStyle w:val="Normal"/>
        <w:jc w:val="both"/>
        <w:rPr/>
      </w:pPr>
      <w:r>
        <w:rPr/>
        <w:tab/>
        <w:t xml:space="preserve">      </w:t>
        <w:tab/>
        <w:t>4.) pont tekintetében: 2005. december 15.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0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>A Közgyűlés elhatározza, hogy a Bartók terem bővítése és felújítása tárgyában címzett támogatás igénybevételéről szóló 99/2005. (III. 21.) Kgy. számú határozat 3.) pontja a  459/2005. (XI. 24.) Kgy. számú határozat 3.) pontjában foglaltak szerint módosul.</w:t>
      </w:r>
    </w:p>
    <w:p>
      <w:pPr>
        <w:pStyle w:val="TextBody"/>
        <w:numPr>
          <w:ilvl w:val="0"/>
          <w:numId w:val="6"/>
        </w:numPr>
        <w:rPr/>
      </w:pPr>
      <w:r>
        <w:rPr/>
        <w:t>A Közgyűlés egyúttal hatályon kívül helyezi a Bartók terem bővítési és felújítási munkáihoz a saját erő vállalásáról hozott 135/2005. (IV. 28.) Kgy. számú határozatát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1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2/2005. (XI. 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3/2005. (XI. 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– az elhangzott kiegészítésekkel -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4/2005.(XI. 24.) rendelete </w:t>
      </w:r>
    </w:p>
    <w:p>
      <w:pPr>
        <w:pStyle w:val="Normal"/>
        <w:jc w:val="center"/>
        <w:rPr/>
      </w:pPr>
      <w:r>
        <w:rPr>
          <w:b/>
        </w:rPr>
        <w:t>Szombathely Megyei Jogú Város Önkormányzatának Szervezeti és Működési Szabályzatáról szóló 20/2003.(V.29.) rendelet módosításáról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/2005.(XI. 24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alfirkák elleni védelem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4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Vasi Volán Rt. eszközparkjának megújításáról, valamint a működéshez szükséges fedezetről (működési támogatás) az egyéb támogatási források feltárásának függvényében, a Vasi Volán Rt. 2005. évi gazdálkodási adatainak ismeretében – az elérhető minimális ráfordítás figyelembe vételével – a 2006. évi költségvetés elfogadásakor dö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Tóth Andor vezérigazgató, VASI VOLÁN Rt.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40" w:hanging="22"/>
        <w:jc w:val="both"/>
        <w:rPr/>
      </w:pPr>
      <w:r>
        <w:rPr/>
        <w:t xml:space="preserve">Lakézi Gábor, a Városfejlesztési és Üzemeltetési Osztály vezetője, </w:t>
      </w:r>
    </w:p>
    <w:p>
      <w:pPr>
        <w:pStyle w:val="Normal"/>
        <w:ind w:left="1418" w:hanging="1418"/>
        <w:jc w:val="both"/>
        <w:rPr/>
      </w:pPr>
      <w:r>
        <w:rPr>
          <w:rFonts w:eastAsia="Arial"/>
        </w:rPr>
        <w:t xml:space="preserve">  </w:t>
      </w:r>
      <w:r>
        <w:rPr/>
        <w:tab/>
        <w:t>Stéger Gábor, a Közgazdasági Osztály vezetője)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06. február 28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6/2005. (XI. 24.) rendelete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a menetrendszerinti helyi tömegközlekedési díjak megállapításáról szóló, többször módosított 3/1991. (II. 17.) sz. rendelet módosításár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7/2005. (XI. 24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ményseprő-ipari közszolgáltatás kötelező igénybevétel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1997. (II. 27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8/2005. (XI. 24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fizetőparkolók működésének és igénybevételének rendj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/1996. (VI. 27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 xml:space="preserve">39/2005. (XI. 24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kről és a temetkezés rendj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/2000. (IX. 28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0/2005.(XI. 24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állalkozások foglalkoztatás-növelő támoga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65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gyűlés Szombathely Megyei Jogú Város Önkormányzata 2005. első háromnegyedévi gazdálkodásának helyzetéről előterjesztett tájékoztatót az államháztartásról szóló módosított 1992. évi XXXVIII. törvény 79. § (1) bekezdése alapján tudomásul ves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rPr/>
      </w:pPr>
      <w:r>
        <w:rPr/>
        <w:t xml:space="preserve">(A végrehajtás előkészítésért : </w:t>
      </w:r>
    </w:p>
    <w:p>
      <w:pPr>
        <w:pStyle w:val="Normal"/>
        <w:ind w:left="708" w:firstLine="708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6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megtárgyalta az Állami Népegészségügyi és Tisztiorvosi Szolgálat Városi Intézetének 2005. évi tájékoztatóját Szombathely város népegészségügyi helyzetéről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Stánitz Éva, városi Tiszti Főorvos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67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 a víz- és csatornaszolgáltatás 2006. évi díjaira vonatkozó javaslatokat megtárgyalta és az  előterjesztett javaslatokkal kapcsolatosan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úgy döntött, hogy a VASIVÍZ Rt. Igazgatósága által előterjesztett,  és az Rt. Felügyelő Bizottsága által is egyhangúlag támogatott 2006. évi víz- és csatornaszolgáltatási díjjavaslatot, továbbá az alapító okirat törvényi kötelezettségen alapuló módosításá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z Önkormányzat képviselőjét, hogy a társaság közgyűlésén a fenti döntésének megfelelően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Major József, a VASIVÍZ Rt. Igazgatósága elnöke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 társaság közgyűlésének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68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Szombathely Megyei Jogú Város Önkormányzata által vállalt 41,667 millió forint, továbbá a Vas Megyei Önkormányzat által vállalt 20,833 millió forint önrész átutalásának ütemezéséről, valamint a Savaria TISZK Kht. támogatásának keret-feltételeit tartalmazó háromoldalú megállapodást azzal hagyja jóvá, hogy felhívja a megállapodást kötő másik két fél figyelmét arra, hogy amennyiben a megállapodás 3. pontjában foglalt hitelfelvételek kapcsán olyan döntést kell hozni, amely a vagyongazdálkodásra vonatkozó helyi rendelet szerint kizárólagos közgyűlési (bizottsági) hatáskör, illetve a gazdasági társaság tekintetében kizárólagos taggyűlési hatáskör, a konkrét ügyben az előterjesztést a hatáskörrel rendelkező testület elé kell terjeszteni. </w:t>
      </w:r>
    </w:p>
    <w:p>
      <w:pPr>
        <w:pStyle w:val="Normal"/>
        <w:jc w:val="both"/>
        <w:rPr/>
      </w:pPr>
      <w:r>
        <w:rPr/>
        <w:t xml:space="preserve">Felhatalmazza a polgármestert a megállapodás aláírására. </w:t>
      </w:r>
    </w:p>
    <w:p>
      <w:pPr>
        <w:pStyle w:val="Szvegtrzs2"/>
        <w:keepLines/>
        <w:tabs>
          <w:tab w:val="clear" w:pos="708"/>
          <w:tab w:val="center" w:pos="1417" w:leader="none"/>
          <w:tab w:val="center" w:pos="3203" w:leader="none"/>
          <w:tab w:val="center" w:pos="49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Heckenast Gusztáv, az Oktatási, Kulturális és Sport Osztály vezetője,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>Stéger Gábor, a Közgazdaság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5. december 10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9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a 2006. évi munkatervének tervezetét megtárgyalta, és azt az alábbi módosításokkal elfogadta:</w:t>
      </w:r>
    </w:p>
    <w:p>
      <w:pPr>
        <w:pStyle w:val="TextBody"/>
        <w:numPr>
          <w:ilvl w:val="0"/>
          <w:numId w:val="8"/>
        </w:numPr>
        <w:rPr/>
      </w:pPr>
      <w:r>
        <w:rPr/>
        <w:t>a februári Közgyűlés 6./a./  és 6./b./ napirendi  javaslata  törlésre kerül</w:t>
      </w:r>
    </w:p>
    <w:p>
      <w:pPr>
        <w:pStyle w:val="TextBody"/>
        <w:numPr>
          <w:ilvl w:val="0"/>
          <w:numId w:val="8"/>
        </w:numPr>
        <w:rPr/>
      </w:pPr>
      <w:r>
        <w:rPr/>
        <w:t>a januári Közgyűlésre pedig két további napirend kerül felvételre:</w:t>
      </w:r>
    </w:p>
    <w:p>
      <w:pPr>
        <w:pStyle w:val="TextBody"/>
        <w:numPr>
          <w:ilvl w:val="0"/>
          <w:numId w:val="5"/>
        </w:numPr>
        <w:rPr/>
      </w:pPr>
      <w:r>
        <w:rPr/>
        <w:t>Középtávú együttműködési keret-megállapodás megkötése a Haladás Vasutas Sport Egyesülettel;</w:t>
      </w:r>
    </w:p>
    <w:p>
      <w:pPr>
        <w:pStyle w:val="TextBody"/>
        <w:numPr>
          <w:ilvl w:val="0"/>
          <w:numId w:val="5"/>
        </w:numPr>
        <w:rPr/>
      </w:pPr>
      <w:r>
        <w:rPr/>
        <w:t>A diáksport feladatok ellátásának önkormányzati támogatá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>Dr. Bánhalmi-Tőke Erzsébet, a Jogi és Képviselői Osztály Vezetője)</w:t>
      </w:r>
    </w:p>
    <w:p>
      <w:pPr>
        <w:pStyle w:val="Normal"/>
        <w:jc w:val="both"/>
        <w:rPr>
          <w:b/>
          <w:b/>
          <w:sz w:val="20"/>
          <w:vertAlign w:val="subscript"/>
        </w:rPr>
      </w:pPr>
      <w:r>
        <w:rPr>
          <w:b/>
          <w:u w:val="single"/>
        </w:rPr>
        <w:t>Határidő:</w:t>
      </w:r>
      <w:r>
        <w:rPr/>
        <w:tab/>
        <w:t>2005. december 31.</w:t>
      </w:r>
    </w:p>
    <w:p>
      <w:pPr>
        <w:pStyle w:val="Normal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0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özgyűlés úgy határoz, hogy a szombathelyi 3505 hrsz-ú „kultúrház” megnevezésű, természetben a Szombathely, Akacs M. u. 7. szám alatti ingatlanban működő Helyőrségi Klub használatában lévő ingó vagyon (eszközök, anyagok) ingyenes önkormányzati tulajdonba kerülését kezdeményezi.</w:t>
        <w:tab/>
        <w:br/>
        <w:t>A Közgyűlés felhatalmazza a polgármestert, hogy tegye meg a szükséges intézkedéseket az ingók tulajdonjogának az Önkormányzat részére ingyenesen történő megszerz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gyűlés az 1. pontban körülírt és az önkormányzat tulajdonába kerülő ingatlanban az alábbi – a honvédség gondoskodási körébe tartozó személyek képviseletét ellátó – társadalmi szervezetek részére ingyenes helyiséghasználatot  biztosít:</w:t>
      </w:r>
    </w:p>
    <w:p>
      <w:pPr>
        <w:pStyle w:val="Normal"/>
        <w:ind w:left="1080" w:hanging="0"/>
        <w:jc w:val="both"/>
        <w:rPr/>
      </w:pPr>
      <w:r>
        <w:rPr/>
        <w:t>a)</w:t>
        <w:tab/>
        <w:t>Vasi Honvéd Kulturális Egyesület</w:t>
        <w:tab/>
        <w:br/>
        <w:t xml:space="preserve">                                    (székhelye: Szombathely, Akacs M. u. 7.) </w:t>
      </w:r>
    </w:p>
    <w:p>
      <w:pPr>
        <w:pStyle w:val="Normal"/>
        <w:ind w:left="1080" w:hanging="0"/>
        <w:jc w:val="both"/>
        <w:rPr/>
      </w:pPr>
      <w:r>
        <w:rPr/>
        <w:t xml:space="preserve">b) </w:t>
        <w:tab/>
        <w:t>Honvédségi Nyugállományúak Klubja</w:t>
        <w:tab/>
        <w:br/>
        <w:tab/>
        <w:tab/>
        <w:tab/>
        <w:tab/>
        <w:t>(székhelye: Szombathely, Akacs M. u. 7.)</w:t>
      </w:r>
    </w:p>
    <w:p>
      <w:pPr>
        <w:pStyle w:val="Normal"/>
        <w:ind w:left="708" w:firstLine="372"/>
        <w:jc w:val="both"/>
        <w:rPr/>
      </w:pPr>
      <w:r>
        <w:rPr/>
        <w:t>c)</w:t>
        <w:tab/>
        <w:t xml:space="preserve">Savaria Gépesített Lövészdandár Asztaltársaság Egyesület </w:t>
        <w:tab/>
        <w:br/>
        <w:t xml:space="preserve">           </w:t>
        <w:tab/>
        <w:tab/>
        <w:tab/>
        <w:t>(székhelye: Szombathely, Akacs M. u. 7.)</w:t>
      </w:r>
    </w:p>
    <w:p>
      <w:pPr>
        <w:pStyle w:val="Normal"/>
        <w:ind w:left="1080" w:hanging="0"/>
        <w:jc w:val="both"/>
        <w:rPr/>
      </w:pPr>
      <w:r>
        <w:rPr/>
        <w:t>d)</w:t>
        <w:tab/>
        <w:t xml:space="preserve">Honvéd  Hagyományőrző Egyesület </w:t>
        <w:tab/>
        <w:br/>
        <w:t xml:space="preserve">          </w:t>
        <w:tab/>
        <w:tab/>
        <w:tab/>
        <w:t>(székhelye: 1026 Budapest, Hűvösvölgyi út 21-23.)</w:t>
      </w:r>
    </w:p>
    <w:p>
      <w:pPr>
        <w:pStyle w:val="Normal"/>
        <w:ind w:left="1080" w:hanging="0"/>
        <w:jc w:val="both"/>
        <w:rPr/>
      </w:pPr>
      <w:r>
        <w:rPr/>
        <w:t>e)</w:t>
        <w:tab/>
        <w:t xml:space="preserve">Magyar Veterán Repülők Szövetsége </w:t>
        <w:tab/>
        <w:br/>
        <w:t xml:space="preserve">       </w:t>
        <w:tab/>
        <w:tab/>
        <w:tab/>
        <w:t>(székhelye: 1101 Budapest, Hungária krt. 9/11.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zgyűlés felkéri a polgármestert, hogy a Honvédelemi Minisztérium Humánpolitikai Főosztályával az egyeztetést folytassa le és az egyeztetés eredményeként az együttműködési megállapodás tervezetét, valamint az ingatlanhasználati megállapodások tervezeteit terjessze a Kulturális és Társadalmi Kapcsolatok Bizottsága és az Ügyrendi Bizottság elé.</w:t>
        <w:tab/>
        <w:br/>
        <w:t xml:space="preserve">Az ingók tulajdonjoga megszerzésének teljes körű vagy részbeni ingyenességétől indokolt függővé tenni a társadalmi szervekkel szemben vállalandó önkormányzati kötelezettségeket azzal, hogy az önkormányzat által biztosítandó kedvezmények nagysága legfeljebb a Helyőrségi Klub által jelenleg biztosítottal azonos mértékű lehe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zgyűlés felhatalmazza a polgármestert, hogy a Kulturális és Társadalmi Kapcsolatok Bizottsága, valamint az Ügyrendi Bizottság jóváhagyását követően a Honvédelmi Minisztérium Humánpolitikai Főosztályával az együttműködési megállapodást, illetve a társadalmi szervezetekkel az ingatlanhasználati megállapodásokat megkös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(A végrehajtásért előkészítéséért:</w:t>
      </w:r>
    </w:p>
    <w:p>
      <w:pPr>
        <w:pStyle w:val="Normal"/>
        <w:ind w:left="1418" w:hanging="0"/>
        <w:jc w:val="both"/>
        <w:rPr/>
      </w:pPr>
      <w:r>
        <w:rPr/>
        <w:t>Heckenast Gusztáv, az Oktatási, Kulturális és Sport Osztály vezetője,</w:t>
      </w:r>
    </w:p>
    <w:p>
      <w:pPr>
        <w:pStyle w:val="Normal"/>
        <w:ind w:left="1418" w:firstLine="6"/>
        <w:jc w:val="both"/>
        <w:rPr/>
      </w:pPr>
      <w:r>
        <w:rPr/>
        <w:t xml:space="preserve">Dr. Bánhalmi-Tőke Erzsébet, a Jogi és Képviselői Osztály vezetője, </w:t>
      </w:r>
    </w:p>
    <w:p>
      <w:pPr>
        <w:pStyle w:val="Normal"/>
        <w:ind w:left="1418" w:firstLine="6"/>
        <w:jc w:val="both"/>
        <w:rPr>
          <w:b/>
          <w:b/>
        </w:rPr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5. dec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1/2005. (XI. 24.) Kgy. sz. határozat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>1./</w:t>
        <w:tab/>
        <w:t xml:space="preserve">Szombathely Megyei Jogú Város Közgyűlése a Polgármesteri Hivatal köztisztviselői  2006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  <w:lang w:val="en-US"/>
        </w:rPr>
        <w:t>Felelős:</w:t>
      </w:r>
      <w:r>
        <w:rPr>
          <w:b/>
          <w:lang w:val="en-US"/>
        </w:rPr>
        <w:tab/>
      </w:r>
      <w:r>
        <w:rPr>
          <w:lang w:val="en-US"/>
        </w:rPr>
        <w:t>2./ pontért: Dr. Ipkovich György  polgármester</w:t>
      </w:r>
    </w:p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/ pontért: Dr. Kaczmarski János jegyző </w:t>
      </w:r>
    </w:p>
    <w:p>
      <w:pPr>
        <w:pStyle w:val="Normal"/>
        <w:ind w:left="705" w:hanging="705"/>
        <w:jc w:val="both"/>
        <w:rPr/>
      </w:pPr>
      <w:r>
        <w:rPr>
          <w:b/>
          <w:u w:val="single"/>
          <w:lang w:val="en-US"/>
        </w:rPr>
        <w:t xml:space="preserve">Határidő: </w:t>
      </w:r>
      <w:r>
        <w:rPr>
          <w:b/>
          <w:lang w:val="en-US"/>
        </w:rPr>
        <w:tab/>
      </w:r>
      <w:r>
        <w:rPr>
          <w:lang w:val="en-US"/>
        </w:rPr>
        <w:t xml:space="preserve">2005.  december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2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 Közgyűlés Szombathely Város Tűzoltósága 2006. évi teljesítmény-követelményének alapját képező kiemelt célokat az alábbiakban határozz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gyen eleget a jogszabályokban meghatározott tűzoltási- műszaki mentési, hatósági és szakhatósági feladatain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űködése, gazdálkodása során feleljen meg az önkormányzati rendeletekben, határozatokban támasztott követelményeknek, elvárásokn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jtsa végre az éves munkatervében rögzített feladatok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llítsa készenlétbe a pályázaton elnyert magasból mentő gépjárművet és a műszaki mentő szerre szerelt daru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szenléti szolgálatot ellátók éves képzése során fordítsanak kiemelt figyelmet az új tűzoltótechnikai eszközök – magasból mentő, műszaki mentő daruja – kezelésének és taktikai alkalmazási lehetőségeinek oktatás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hetőség szerint az ügyfelek igényeinek megfelelően korszerűsítse a tűzjelző fogadó közpon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tósági és szakhatósági munkája során kiemelten ügyeljen a közigazgatási eljárási törvény rendelkezéseinek betartás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tósági ellenőrzések során „ügyfélbarát” módon szerezzen érvényt a tűzvédelem érdeké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lyamatosan vegyen részt Szombathely Megyei Jogú Város Védelmi Bizottságának, továbbá Bűnmegelőzési és Közbiztonsági Bizottságának munkájá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gyenek részt a „Testvérvárosi Egyesület” munkájá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ros kiemelt rendezvényeinek tűzvédelmi biztosításában nyújtson segítség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Felkéri a Közgyűlés a polgármester, és Szombathely Város Tűzoltó parancsnokát, hogy a 2006. évi teljesítménykövetelmények előírásait a parancsnokság munkatársai teljesítménykövetelmény meghatározásaiban építse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>Krizmanics Ferenc tűzoltó parancsnok</w:t>
      </w:r>
    </w:p>
    <w:p>
      <w:pPr>
        <w:pStyle w:val="Normal"/>
        <w:ind w:left="708" w:firstLine="708"/>
        <w:jc w:val="both"/>
        <w:rPr/>
      </w:pPr>
      <w:r>
        <w:rPr/>
        <w:t>(Dr. Szele Györgyi Igazgatási osztályvezető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5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3/2005. (XI. 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 Közgyűlés a Közterület-Felügyelet 2006. évi teljesítmény-követelményének alapját képező kiemelt célokat az alábbiakban határozz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btartás szabályainak folyamatos ellenőrz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ztisztaság ellenőrzési feladatokat lássa el, különösen az illegális szemétkihelyezések megelőzése érdekébe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területek jogszerű használatának ellenőrzésével érje el, hogy csökkenjen az engedély nélküli közterület-használatok szám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i tulajdon fokozott védelme érdekében a parkok, játszóterek védelmét kiemelt célként kezelj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ndoskodjon a falragaszok tiltott elhelyezésének és a falfirkálások elterjedésének megakadályozásá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ndoskodjon a polgárbarát ügyfélszolgálat folyamatos biztosításáró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elkéri a Közgyűlés a polgármester, és a Közterület-Felügyelet vezetőjét, hogy a 2006. évi teljesítménykövetelmények előírásait a felügyelet munkatársai teljesítménykövetelmény meghatározásaiban építse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Horváth Antal, a Közterület-Felügyelet vezetője</w:t>
      </w:r>
    </w:p>
    <w:p>
      <w:pPr>
        <w:pStyle w:val="Normal"/>
        <w:ind w:left="708" w:firstLine="708"/>
        <w:jc w:val="both"/>
        <w:rPr/>
      </w:pPr>
      <w:r>
        <w:rPr/>
        <w:t>(Dr. Szele Györgyi, az Igazgatá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5. december 3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4/2005. (XI. 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 helyi önkormányzatokról szóló módosított 1990. évi LXV. tv. 10. § h.) pontja alapján megtárgyalta az új utcák elnevezésével kapcsolatos előterjesztést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20/2001.(VI.21.) Szombathely Megyei Jogú Város Helyi Építési Szabályzata és Szabályozási terve alapján a Halastó utcáról nyíló, a Kulcsár István utcával párhuzamos 14563/19. hrsz. út elnevezésű területet </w:t>
      </w:r>
      <w:r>
        <w:rPr>
          <w:b/>
        </w:rPr>
        <w:t xml:space="preserve">Hattyú utcának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a 10/2002. (V.30.) a Stromfeld Lakótelep északi részének Szabályozási terve alapján a Stromfeld Aurél utat, a 87. sz. elkerülő úttal összekötő 1692/4. hrsz. út elnevezésű területet a </w:t>
      </w:r>
      <w:r>
        <w:rPr>
          <w:b/>
        </w:rPr>
        <w:t xml:space="preserve">Verseny utca </w:t>
      </w:r>
      <w:r>
        <w:rPr/>
        <w:t>folytatásának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5/2004.(V.20.) a Sándor László u. – Szent István király u. – Vadász u. – Határőr u. által határolt tömb Szabályozási terve alapján a Vadász utcáról nyíló 12890  hrsz. és ennek a folytatását képező 12.819 hrsz. út elnevezésű területet  </w:t>
      </w:r>
      <w:r>
        <w:rPr>
          <w:b/>
        </w:rPr>
        <w:t xml:space="preserve">Oroszlán utcának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 12820 hrsz. út  elnevezésű területet </w:t>
      </w:r>
      <w:r>
        <w:rPr>
          <w:b/>
        </w:rPr>
        <w:t xml:space="preserve">Rák utcának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12830 hrsz. út elnevezésű területet </w:t>
      </w:r>
      <w:r>
        <w:rPr>
          <w:b/>
        </w:rPr>
        <w:t xml:space="preserve">Skorpió utcának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 12845 hrsz. út elnevezésű területet </w:t>
      </w:r>
      <w:r>
        <w:rPr>
          <w:b/>
        </w:rPr>
        <w:t>Göncöl utcának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 12863 hrsz. út elnevezésű területet </w:t>
      </w:r>
      <w:r>
        <w:rPr>
          <w:b/>
        </w:rPr>
        <w:t xml:space="preserve">Fiastyúk utcának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12890 hrsz. (előzőekben elnevezett) utcáról nyíló 12881 hrsz. út elnevezésű területet </w:t>
      </w:r>
      <w:r>
        <w:rPr>
          <w:b/>
        </w:rPr>
        <w:t>Esthajnal utcának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25/2004.(V.20.) a Sándor László u. – Szent István király u. – Vadász u. – Határőr u. által határolt tömb Szabályozási terve alapján a Vadász utcáról nyíló, a 12890 hrsz. (előzőekben elnevezett) utcával párhuzamos 10602/8 hrsz. és annak folytatását képező 12801 hrsz. út elnevezésű területet </w:t>
      </w:r>
      <w:r>
        <w:rPr>
          <w:b/>
        </w:rPr>
        <w:t>Titán utcának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37/2004.(IX.28.) a Szombathely Aranypatak lakópark Helyi Építési Szabályzata alapján az Eötvös József utcáról nyíló 4063/11 hrsz. út elnevezésű területet </w:t>
      </w:r>
      <w:r>
        <w:rPr>
          <w:b/>
        </w:rPr>
        <w:t xml:space="preserve">Weöres Sándor utcának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37/2004.(IX.28.) a Szombathely Aranypatak lakópark Helyi Építési Szabályzata alapján az Eötvös József utcáról nyíló 4063/42 hrsz. út elnevezésű területet </w:t>
      </w:r>
      <w:r>
        <w:rPr>
          <w:b/>
        </w:rPr>
        <w:t xml:space="preserve">Lancsics Bonifác utcának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37/2004.(IX.28.) a Szombathely Aranypatak lakópark Helyi Építési Szabályzata alapján az Eötvös József utcával párhuzamos, a 4063/11 hrsz. és a 4063/42 hrsz. (előzőekben elnevezett) utakat egymással összekötő 4063/20 hrsz. út elnevezésű területet </w:t>
      </w:r>
      <w:r>
        <w:rPr>
          <w:b/>
        </w:rPr>
        <w:t>Csepy Dömötör utcának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37/2004.(IX.28.) a Szombathely Aranypatak lakópark Helyi Építési Szabályzata alapján 4063/20 hrsz. (előzőekben elnevezett) útról nyíló 4063/31 hrsz. út elnevezésű területet </w:t>
      </w:r>
      <w:r>
        <w:rPr>
          <w:b/>
        </w:rPr>
        <w:t xml:space="preserve">Szenczy Imre utcának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20/2001.(VI.21.) Szombathely Megyei Jogú Város Helyi és Építési  Szabályzata és Szabályozási Terve alapján a Kikelet utcára merőleges 14855/9 hrsz. út elnevezésú területet</w:t>
      </w:r>
      <w:r>
        <w:rPr>
          <w:b/>
        </w:rPr>
        <w:t xml:space="preserve"> Bogáncs utcának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17/2001.(V.31.) Szombathely – Rigóvölgy Rendezési terve alapján a Kárpáti Kelemen utcáról nyíló 4497/4 hrsz. út elnevezésű területet </w:t>
      </w:r>
      <w:r>
        <w:rPr>
          <w:b/>
        </w:rPr>
        <w:t xml:space="preserve">Cinege utcának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17/2001.(V.31.) Szombathely – Rigóvölgy Rendezési terve alapján a Síp utcáról nyíló 4399/22 hrsz. út elnevezésű területet </w:t>
      </w:r>
      <w:r>
        <w:rPr>
          <w:b/>
        </w:rPr>
        <w:t xml:space="preserve">Cimbalom utcának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2/2003.(V.29.) Szombathely Középhegyi terület Szabályozási terve alapján a Középhegyi útról nyíló 4714/3/hrsz. út megjelölésű területet </w:t>
      </w:r>
      <w:r>
        <w:rPr>
          <w:b/>
        </w:rPr>
        <w:t xml:space="preserve">Werner Alajos utcának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0/2001.(VI.21.) Szombathely Megyei Jogú Város Helyi Építési Szabályzata és Szabályozási Terve alapján az Óperint utcát a Magyar utcával összekötő 5936 hrsz. területet </w:t>
      </w:r>
      <w:r>
        <w:rPr>
          <w:b/>
        </w:rPr>
        <w:t>Szent</w:t>
      </w:r>
      <w:r>
        <w:rPr/>
        <w:t xml:space="preserve"> </w:t>
      </w:r>
      <w:r>
        <w:rPr>
          <w:b/>
        </w:rPr>
        <w:t xml:space="preserve">Quirinus sétánynak </w:t>
      </w:r>
    </w:p>
    <w:p>
      <w:pPr>
        <w:pStyle w:val="Normal"/>
        <w:jc w:val="both"/>
        <w:rPr/>
      </w:pPr>
      <w:r>
        <w:rPr/>
        <w:t>javasolja elne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z utcanévjegyzékben szereplő Gazda utca és Viktória Téglagyár közterület megnevezést megszűnés miatt töröl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Dr. Szele Györgyi, az Igazgatási Osztály vezetője,</w:t>
      </w:r>
    </w:p>
    <w:p>
      <w:pPr>
        <w:pStyle w:val="Normal"/>
        <w:jc w:val="both"/>
        <w:rPr/>
      </w:pPr>
      <w:r>
        <w:rPr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5. december 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5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támogatja, hogy a Pálos Károly Családsegítő és Gyermekjóléti Szolgálat a Nyugat-Dunántúli régió regionális családsegítő feladatainak ellátására kiírt pályázatot a Nemzeti Család- és Szociálpolitikai Intézethez benyújt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 xml:space="preserve">Némethné Bogáth Andrea, a Pálos Károly Családsegítő és Gyermekjóléti Szolgálat intézményvezető-helyettese 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5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6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gyűlés a Pálos Károly Családsegítő és Gyermekjóléti Szolgálat intézményvezetői álláshelyre kiírt pályázati felhívás szövegét az előterjesztés mellékletében foglaltak szerint jóváhagyja és a közzétételét a Szociális Közlönyben valamint az Oktatási Közlönyben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ményvezetői álláshelyre beérkező pályázatok véleményezésére 3 fős ideiglenes bizottságot áll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 pályáztató részéről Vass Pétert javasolja a bizottság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kéri a polgármestert, hogy az ideiglenes bizottság további tagjainak kijelölésére keresse meg az illetékes közalkalmazotti tanácsot valamint a szakmai érdek-képviseleti szövet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7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Szombathelyi Szimfonikus Zenekar igazgatói álláshelyének betöltésére szóló 428/2005. (X. 27.) Kgy. számú határozato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a Szombathelyi Szimfonikus Zenekar igazgatói álláshelyének betöltésére szóló pályázati felhívást változatlan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Vas Megyei Önkormányzat Közgyűlésének elnökét a döntésről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,</w:t>
      </w:r>
    </w:p>
    <w:p>
      <w:pPr>
        <w:pStyle w:val="Normal"/>
        <w:jc w:val="both"/>
        <w:rPr/>
      </w:pPr>
      <w:r>
        <w:rPr/>
        <w:tab/>
        <w:tab/>
        <w:t>Feiszt György al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/>
        <w:t>Heckenast Gusztáv, az Oktatási, Kulturális és Sport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8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helyi önkormányzatokról szóló, többször módosított 1990. évi LXV. tv. 92. § (6) bekezdése alapján, az általa fenntartott költségvetési intézmények 2006. évi belsőellenőrzési terveit az előterjesztés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1134" w:hanging="1134"/>
        <w:jc w:val="both"/>
        <w:rPr/>
      </w:pPr>
      <w:r>
        <w:rPr/>
        <w:tab/>
        <w:t>(Heckenast Gusztáv, az Oktatási, Kulturális és Sport Osztály vezetője,</w:t>
      </w:r>
    </w:p>
    <w:p>
      <w:pPr>
        <w:pStyle w:val="Normal"/>
        <w:ind w:left="1134" w:hanging="0"/>
        <w:jc w:val="both"/>
        <w:rPr/>
      </w:pPr>
      <w:r>
        <w:rPr/>
        <w:t>Dr. Szele Györgyi, az Igazgatási Osztály vezetője,</w:t>
      </w:r>
    </w:p>
    <w:p>
      <w:pPr>
        <w:pStyle w:val="Normal"/>
        <w:ind w:left="1134" w:hanging="0"/>
        <w:jc w:val="both"/>
        <w:rPr/>
      </w:pPr>
      <w:r>
        <w:rPr/>
        <w:t>Vass Péter az Egészségügyi, Szociális és Családvédelmi Osztály vezetője)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9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a Szombathely Megyei Jogú Város Önkormányzata vagyonáról, a vagyontárgyak feletti tulajdonosi jogok gyakorlásáról szóló 29/2004. (VI.30.) számú önkormányzati rendelet 3.§ (3) bekezdése alapján a szombathelyi 11526/1 hrsz-ú közút megnevezésű ingatlan 7 m</w:t>
      </w:r>
      <w:r>
        <w:rPr>
          <w:vertAlign w:val="superscript"/>
        </w:rPr>
        <w:t xml:space="preserve">2 </w:t>
      </w:r>
      <w:r>
        <w:rPr/>
        <w:t>alapterületű részét beépítetlen területté átminősíti, a forgalomképtelen vagyon körébe tartozó besorolást megváltozatja és forgalomképes vagyonná nyilván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felhatalmazza a Polgármestert, hogy a 11518/2 hrsz-ú valamint a 11525/1 hrsz-ú beépítetlen területeket és a 11526/1 hrsz-ú közút megnevezésű ingatlant érintő csereszerződést telekhatárrendezés céljából aláír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>
          <w:b/>
        </w:rPr>
        <w:tab/>
      </w:r>
      <w:r>
        <w:rPr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>Dr. Bánhalmi -Tőke Erzsébet, a Jogi és Képviselő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folyamato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0/2005. (XI. 24.) Kgy. s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ombathely Megyei Jogú Város Önkormányzatának Közgyűlése úgy határoz, hogy a szombathelyi 019/6 hrsz-ú állami terület I. megnevezésű 53 ha 1381 m</w:t>
      </w:r>
      <w:r>
        <w:rPr>
          <w:vertAlign w:val="superscript"/>
        </w:rPr>
        <w:t xml:space="preserve">2 </w:t>
      </w:r>
      <w:r>
        <w:rPr/>
        <w:t>ingatlan ingyenes önkormányzati tulajdonba kerülését kezdeményezi.</w:t>
        <w:tab/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gyűlés felhatalmazza dr. Ipkovich György polgármestert, hogy tegye meg a szükséges intézkedéseket az ingatlan tulajdonjogának az Önkormányzat részére történő megszerzése érdekében.</w:t>
        <w:tab/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ingatlant az Önkormányzat az államháztartásról szóló többször módosított 1992. évi XXXVIII. törvény 109/K. § (9) bekezdése alapján a kötelező és önként vállalt önkormányzati feladatok ellátásának elősegítése, gazdaság- és területfejlesztési célkitűzések megvalósítása érdekében kívánja tulajdonba venni.</w:t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 vállalja, hogy tájékoztatja a KVI-t az ingatlannal kapcsolatos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Önkormányzat vállalja, hogy az 1. pontban feltüntetett ingatlan tulajdonjogát az ingatlanra vonatkozó terhekkel együtt veszi 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rPr/>
      </w:pPr>
      <w:r>
        <w:rPr/>
        <w:tab/>
        <w:tab/>
        <w:t>Dr. Kaczmarski János jegyző,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ab/>
        <w:t>Dr. Nagy Tibor aljegyző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ab/>
        <w:t>(A végrehajtás előkészítéséért:</w:t>
      </w:r>
    </w:p>
    <w:p>
      <w:pPr>
        <w:pStyle w:val="Normal"/>
        <w:ind w:left="1418" w:hanging="0"/>
        <w:rPr/>
      </w:pPr>
      <w:r>
        <w:rPr/>
        <w:t>Dr. Bánhalmi-Tőke Erzsébet, a Jogi és Képviselői Osztály vezetője)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5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80" w:leader="none"/>
      </w:tabs>
      <w:ind w:left="900" w:hanging="90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41:00Z</dcterms:created>
  <dc:creator>PD-111</dc:creator>
  <dc:description/>
  <dc:language>en-US</dc:language>
  <cp:lastModifiedBy>PD-111</cp:lastModifiedBy>
  <cp:lastPrinted>2005-11-30T12:33:00Z</cp:lastPrinted>
  <dcterms:modified xsi:type="dcterms:W3CDTF">2006-01-05T12:38:00Z</dcterms:modified>
  <cp:revision>3</cp:revision>
  <dc:subject/>
  <dc:title>……</dc:title>
</cp:coreProperties>
</file>