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4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úgy döntött, hogy javasolja a „Claudius” Ipari és Innovációs Park Kft.  taggyűlésének Dienes András  ügyvezető igazgató megbízását a 2006. gazdasági év lezárásáig, legfeljebb 2007. május 31-ig meghosszabbítani.</w:t>
      </w:r>
    </w:p>
    <w:p>
      <w:pPr>
        <w:pStyle w:val="TextBody"/>
        <w:rPr/>
      </w:pPr>
      <w:r>
        <w:rPr/>
        <w:t>Felhatalmazza a polgármestert, hogy a társaság taggyűlésén az ügyvezetői megbízás meghosszabbítását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Dienes András a társaság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Dr. Nagy Tibor aljegyző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 a társaság taggyűlésének nap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8:00Z</dcterms:created>
  <dc:creator>Petrovics Dóra</dc:creator>
  <dc:description/>
  <dc:language>en-US</dc:language>
  <cp:lastModifiedBy>Petrovics Dóra</cp:lastModifiedBy>
  <dcterms:modified xsi:type="dcterms:W3CDTF">2006-05-17T13:48:00Z</dcterms:modified>
  <cp:revision>1</cp:revision>
  <dc:subject/>
  <dc:title>134/2006</dc:title>
</cp:coreProperties>
</file>