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1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által adományozható kitüntetésekről szóló többször módosított 7/1996. (II. 29.) számú rendelet 8-10. §. alapján 2006. évben az alábbi kitüntetéseket adomány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u w:val="single"/>
        </w:rPr>
        <w:t>"Szombathely Oktatásügyéért-díj"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5" w:hanging="4245"/>
        <w:jc w:val="both"/>
        <w:rPr>
          <w:rFonts w:cs="Arial"/>
          <w:bCs/>
        </w:rPr>
      </w:pPr>
      <w:r>
        <w:rPr>
          <w:rFonts w:cs="Arial"/>
          <w:bCs/>
        </w:rPr>
        <w:t>1./ Barasits Tibor</w:t>
        <w:tab/>
        <w:tab/>
        <w:t>a Puskás Tivadar Szakképző Iskola és Kollégium kollégiumvezetője</w:t>
      </w:r>
    </w:p>
    <w:p>
      <w:pPr>
        <w:pStyle w:val="Normal"/>
        <w:ind w:left="4245" w:hanging="4245"/>
        <w:jc w:val="both"/>
        <w:rPr>
          <w:rFonts w:cs="Arial"/>
        </w:rPr>
      </w:pPr>
      <w:r>
        <w:rPr>
          <w:rFonts w:cs="Arial"/>
        </w:rPr>
        <w:t>2./ Dr. Kikindai Kristóf</w:t>
        <w:tab/>
        <w:t>a Kanizsai Dorottya Gimnázium tanára</w:t>
      </w:r>
    </w:p>
    <w:p>
      <w:pPr>
        <w:pStyle w:val="Normal"/>
        <w:ind w:left="4245" w:hanging="4245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ind w:hanging="0"/>
        <w:rPr>
          <w:rFonts w:ascii="Arial" w:hAnsi="Arial" w:cs="Arial"/>
        </w:rPr>
      </w:pPr>
      <w:r>
        <w:rPr>
          <w:rFonts w:cs="Arial" w:ascii="Arial" w:hAnsi="Arial"/>
        </w:rPr>
        <w:t>3./ Németh Györgyi</w:t>
        <w:tab/>
        <w:t>a Paragvári Utcai Általános  Iskola tanára, karvezető</w:t>
      </w:r>
    </w:p>
    <w:p>
      <w:pPr>
        <w:pStyle w:val="Normal"/>
        <w:ind w:left="4253" w:hanging="4253"/>
        <w:jc w:val="both"/>
        <w:rPr>
          <w:rFonts w:cs="Arial"/>
        </w:rPr>
      </w:pPr>
      <w:r>
        <w:rPr>
          <w:rFonts w:cs="Arial"/>
        </w:rPr>
        <w:t>4./ Dr. Takács Magdolna</w:t>
        <w:tab/>
        <w:t>a Pécsi Tud. Egy. Egészségügyi Főiskolai Kar taná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"Kiemelkedő Pedagógusmunkáért-díj":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. fokoz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  <w:t>1./ Gerencsér Lászlóné</w:t>
        <w:tab/>
        <w:t>a Margaréta Óvoda  vezetője</w:t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  <w:t>2./ Csapó Erzsébet</w:t>
        <w:tab/>
        <w:t>a Neumann János Általános Iskola tanára</w:t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hanging="3969"/>
        <w:jc w:val="both"/>
        <w:rPr/>
      </w:pPr>
      <w:r>
        <w:rPr>
          <w:rFonts w:cs="Arial"/>
        </w:rPr>
        <w:t>3./ Mórocz Györgyné</w:t>
        <w:tab/>
        <w:t>a Szent-Györgyi Albert Középiskola szakmai igazgatóhelyettese</w:t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  <w:t>4./ Bíró Péterné</w:t>
        <w:tab/>
        <w:t>a Játéksziget Óvoda óvodapedagógusa</w:t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  <w:t>5./ Németh Tiborné</w:t>
        <w:tab/>
        <w:t>az Aranyhíd Nevelési-Oktatási Integrációs Kp. osztálytanító gyógypedagógusa</w:t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  <w:t>6./ Zátonyi Jánosné</w:t>
        <w:tab/>
        <w:t>a Művészeti Szakközépiskola és Gimnázium tanára</w:t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  <w:t>7./ Hernádi Pálné</w:t>
        <w:tab/>
        <w:t>a Derkovits Gyula Általános Iskola tanára</w:t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  <w:t>8./ Sipos László</w:t>
        <w:tab/>
        <w:t>a Teleki Blanka Szakképző Iskola és Kollégium szakmai igazgatóhelyette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I. fokoz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hanging="3969"/>
        <w:jc w:val="both"/>
        <w:rPr/>
      </w:pPr>
      <w:r>
        <w:rPr>
          <w:rFonts w:cs="Arial"/>
        </w:rPr>
        <w:t>1./ Parányi Endre</w:t>
        <w:tab/>
        <w:t>a Bercsényi Miklós Általános Iskola tanára</w:t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  <w:t>2./ Dr. Garda Károlyné</w:t>
        <w:tab/>
        <w:t>a Szilágyi Erzsébet Középiskolai Leánykollégium nevelőtanára</w:t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  <w:t>3./ Nagyné Bagosi Erika</w:t>
        <w:tab/>
        <w:t>a Gazdag Erzsi Óvoda óvodapedagógusa</w:t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  <w:t>4./ Kronekker Józsefné</w:t>
        <w:tab/>
        <w:t>a Nyitra Utcai ÁMK tanítója</w:t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  <w:t>5./ Schmalzelné Pöröntő Amália</w:t>
        <w:tab/>
        <w:t>a Kereskedelmi és Vendéglátói Szakképző Iskola és Kollégium  tanára</w:t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  <w:t>6./ Ariné Mór Zsuzsanna</w:t>
        <w:tab/>
        <w:t>a Hétszínvirág Óvoda óvodapedagógusa</w:t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  <w:t>7./ Szabóné Mészáros Ágota</w:t>
        <w:tab/>
        <w:t>a Gotthard Jenő Általános Iskola könyvtárosa</w:t>
      </w:r>
    </w:p>
    <w:p>
      <w:pPr>
        <w:pStyle w:val="Normal"/>
        <w:ind w:left="3969" w:hanging="396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hanging="3969"/>
        <w:jc w:val="both"/>
        <w:rPr>
          <w:rFonts w:cs="Arial"/>
          <w:b/>
          <w:b/>
        </w:rPr>
      </w:pPr>
      <w:r>
        <w:rPr>
          <w:rFonts w:cs="Arial"/>
        </w:rPr>
        <w:t>8./ Horváthné Mézám Rozália</w:t>
        <w:tab/>
        <w:t>a Herman Ottó Szakképző Iskola és Kollégium tanár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u w:val="single"/>
        </w:rPr>
        <w:t>"Szombathely Oktatásügyének Segítéséért-díj"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5" w:hanging="4245"/>
        <w:jc w:val="both"/>
        <w:rPr>
          <w:rFonts w:cs="Arial"/>
        </w:rPr>
      </w:pPr>
      <w:r>
        <w:rPr>
          <w:rFonts w:cs="Arial"/>
        </w:rPr>
        <w:t>1./ Németh Attiláné</w:t>
        <w:tab/>
        <w:tab/>
        <w:t>a Napsugár Óvoda óvodatitkára</w:t>
      </w:r>
    </w:p>
    <w:p>
      <w:pPr>
        <w:pStyle w:val="Normal"/>
        <w:ind w:left="4245" w:hanging="424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5" w:hanging="4245"/>
        <w:jc w:val="both"/>
        <w:rPr>
          <w:rFonts w:cs="Arial"/>
        </w:rPr>
      </w:pPr>
      <w:r>
        <w:rPr>
          <w:rFonts w:cs="Arial"/>
        </w:rPr>
        <w:t>2./ Trencsér László</w:t>
        <w:tab/>
        <w:t>a Gépipari és Informatikai Műszaki Szakközépiskola technikai dolgozója</w:t>
      </w:r>
    </w:p>
    <w:p>
      <w:pPr>
        <w:pStyle w:val="Normal"/>
        <w:ind w:left="4245" w:hanging="4245"/>
        <w:jc w:val="both"/>
        <w:rPr>
          <w:rFonts w:cs="Arial"/>
        </w:rPr>
      </w:pPr>
      <w:r>
        <w:rPr>
          <w:rFonts w:cs="Arial"/>
        </w:rPr>
        <w:t>3./ Bakó Lajosné</w:t>
        <w:tab/>
        <w:t>a Szivárvány Óvoda dajkája</w:t>
      </w:r>
    </w:p>
    <w:p>
      <w:pPr>
        <w:pStyle w:val="Normal"/>
        <w:ind w:left="4245" w:hanging="424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5" w:hanging="4245"/>
        <w:jc w:val="both"/>
        <w:rPr/>
      </w:pPr>
      <w:r>
        <w:rPr>
          <w:rFonts w:cs="Arial"/>
        </w:rPr>
        <w:t>4./ Keresztúri Béla</w:t>
        <w:tab/>
        <w:t>a Zrínyi Ilona Általános Iskola technikai dolgozója</w:t>
      </w:r>
    </w:p>
    <w:p>
      <w:pPr>
        <w:pStyle w:val="Normal"/>
        <w:ind w:left="4245" w:hanging="4245"/>
        <w:rPr>
          <w:rFonts w:cs="Arial"/>
        </w:rPr>
      </w:pPr>
      <w:r>
        <w:rPr>
          <w:rFonts w:cs="Arial"/>
        </w:rPr>
        <w:t>5./ Márk Ágoston</w:t>
        <w:tab/>
        <w:t>az Élelmiszeripari és Földmérési Szakképző Iskola gépkocsi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valamint az Oktatási és Ifjúsági Bizottság elnökét,  hogy a kitüntetéseket a rendelet 29. §-ának megfelelően a Pedagógus Napon adják 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Vargha Károly, az Oktatási és Ifjúsági Bizottság elnöke</w:t>
        <w:tab/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(A végrehajtásért felelős: </w:t>
      </w:r>
    </w:p>
    <w:p>
      <w:pPr>
        <w:pStyle w:val="Normal"/>
        <w:ind w:left="2119" w:firstLine="8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6. évi Pedagógus Nap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47:00Z</dcterms:created>
  <dc:creator>Petrovics Dóra</dc:creator>
  <dc:description/>
  <dc:language>en-US</dc:language>
  <cp:lastModifiedBy>Petrovics Dóra</cp:lastModifiedBy>
  <dcterms:modified xsi:type="dcterms:W3CDTF">2006-05-17T13:47:00Z</dcterms:modified>
  <cp:revision>1</cp:revision>
  <dc:subject/>
  <dc:title>131/2006</dc:title>
</cp:coreProperties>
</file>