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9/2006. (IV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elhatározza, hogy a Jabil Circuit Magyarország Kft. – Jabil Global Services gazdasági társaságot a Szombathely, Vásártér u. 1-3. szám alatt működő telephelyén megvalósuló foglalkoztatás-növeléshez támogatásban részesíti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</w:t>
        <w:tab/>
        <w:t xml:space="preserve">A támogatás formája a 4714/11 hrsz-ú szombathelyi, 16.524.000.- forint értékű  ingatlan tulajdonjogának ingyenes átruházása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</w:t>
        <w:tab/>
        <w:t xml:space="preserve">A támogatási szerződés aláírására akkor kerülhet sor, ha a gazdasági társaság a 40/2005. (XI. 24.) sz. rendelet 8. § (2) bekezdésének megfelelő bankgarancia nyilatkozatot nyújt be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4.</w:t>
        <w:tab/>
        <w:t>A Közgyűlés elhatározza, hogy az előterjesztett támogatási szerződést az abban foglalt időtartamra ki kell egészíteni az alábbi szerződést biztosító mellékkötelezettségekkel: telek értékéhez igazodó jelzálogjog, illetve elidegenítési és terhelési tilalom kikötése az Önkormányzat javára. Felkéri az  Ügyrendi Bizottságot, ismételten vizsgálja meg az így kiegészített támogatási szerződés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5.</w:t>
        <w:tab/>
        <w:t>A Közgyűlés felhatalmazza a polgármestert, hogy a  támogatási szerződést a 3. és 4. pontban foglalt feltételek teljesülését követően aláír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Csönge Márta, az Ügyrend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Bánhalmi-Tőke Erzsébet, a Jogi és Képviselő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 szerződés jóváhagyására az Ügyrendi Bizottság májusi ülése 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a szerződés aláírására a bankgarancia nyilatkozat benyújtását követő 30 nap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9:00Z</dcterms:created>
  <dc:creator>Petrovics Dóra</dc:creator>
  <dc:description/>
  <dc:language>en-US</dc:language>
  <cp:lastModifiedBy>Petrovics Dóra</cp:lastModifiedBy>
  <dcterms:modified xsi:type="dcterms:W3CDTF">2006-05-17T13:39:00Z</dcterms:modified>
  <cp:revision>1</cp:revision>
  <dc:subject/>
  <dc:title>129/2006</dc:title>
</cp:coreProperties>
</file>