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8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Szombathely Megyei Jogú Város Közgyűlése a Történelmi Régészeti Városrész I. ütemének üzemeltetéséről, a konzorciumi szerződés kiegészítéséről szóló előterjesztést megtárgyalta, az abban foglaltakat elfogadja. A Közgyűlés felhatalmazza a polgármestert a konzorciumi szerződés kiegészítésének aláírásá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gyűlés, a Ferences-kertben működő Történelmi Témapark funkcióját az ókori tudományok interaktív játszóparkjaként jelöli meg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gyűlés az önkormányzat kizárólagos tulajdonát képező és a Szombathelyi Önkormányzati Házkezelési Kft. vagyonkezelésében lévő Szombathely, Aréna utca 8. szám alatti ingatlant a Történelmi Régészeti Városrész központjaként jelöli meg, ahol a nyertes pályázati szerződésnek megfelelően – 7 (hét) éves időtartamra – az alábbiak szerint ingyenes elhelyezést és használatot biztosít a Savaria Történelmi Karnevál Közhasznú Közalapítványnak, valamint a Savaria Legio Egyesület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a földszint 24. számú 98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lapterületű és az emelet 15. számú 97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nagyságú helyiségeket raktár, iroda és műhely céljára az alábbi feltételekkel a Savaria Legio Egyesület ingyenes használatába adja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helyiségekben folytatott tevékenység körében felmerülő karbantartásról, felújításról, pótlásról, illetve cseréről az egyesület köteles gondoskodni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működésével kapcsolatos közüzemi költségeket az egyesület köteles viselni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z egyesület a helyiségeket csak a Közgyűlés által meghatározott célra és a nyertes pályázati szerződésnek megfelelően használhatj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z egyesület köteles a helyiségeket a tulajdonosnak minden kártérítési igény nélkül visszaadni, ha a tevékenységét megszünte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A Közgyűlés a P13 jelű 9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raktár, P15 jelű 4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műhely, P16 jelű 1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öltöző, F22 jelű 1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raktár, F23 jelű 1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raktár, E00 jelű 3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roda, E01 jelű 3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roda, E02 jelű 3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roda, E03 jelű 1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iroda helyiségeket elhelyezése céljára – az a.) pontban rögzített feltételekkel – a Savaria Történelmi Karnevál Közhasznú Közalapítvány ingyenes használatába 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Közgyűlés kinyilvánítja, hogy más, a fő feladata alapján a Történelmi Régészeti Városrész koncepciójába illő civil szervezetek is elhelyezést nyerhetnek a fenti ingatlanban, ha vállalják a szakmai és pénzügyi feltételek biztosítását és aktívan közreműködnek a Történelmi Régészeti Városrész fejlesztésében, működtetésében.</w:t>
        <w:tab/>
        <w:br/>
        <w:t>A fenti, Aréna utca 8. szám alatti ingatlanban további ingyenes használat biztosítása, illetve szervezet elhelyezése a két további szerződő partner előzetes egyetértésével a Közgyűlés hatáskörébe tartozik.</w:t>
        <w:tab/>
        <w:t xml:space="preserve"> </w:t>
        <w:br/>
        <w:t xml:space="preserve"> </w:t>
      </w:r>
    </w:p>
    <w:p>
      <w:pPr>
        <w:pStyle w:val="TextBodyIndent"/>
        <w:tabs>
          <w:tab w:val="clear" w:pos="851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4. </w:t>
        <w:tab/>
        <w:t>A Közgyűlés az Aréna utca 8. szám alatti ingatlanban található előadó-, kiállító- és rendezvénytermeket, lakást, bérbeadás útján hasznosítható kereskedelmi és vendéglátó helyiségeket, valamint a Szombathely, Thököly utcában található Ferences kertet – 7 (hét) évig terjedő időre – a Savaria Történelmi Karnevál Közhasznú Közalapítvány ingyenes használatába adja. A Közalapítvány jogosult ezeket a helyiségeket, helyiségcsoportokat, illetve ingatlant a rendeltetésüknek megfelelő célra használni vagy másnak használatra átengedni, illetve bérbe adni.</w:t>
      </w:r>
    </w:p>
    <w:p>
      <w:pPr>
        <w:pStyle w:val="TextBodyIndent"/>
        <w:tabs>
          <w:tab w:val="clear" w:pos="851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5. </w:t>
        <w:tab/>
        <w:t>A Közgyűlés a konzorciumi szerződés kiegészítésében foglaltak szerint, a szerződő felek közös akaratának megfelelően a fenti, Aréna utca 8. szám alatti ingatlan üzemeltetésével – 7 (hét) éves időtartamra – a Savaria Történelmi Karnevál Közhasznú Közalapítványt bízza meg. Ezen időtartam alatt a Közalapítvány köteles az ingatlant (Városközpontot) folyamatosan működtetni; üzemeltetéséről, fenntartásáról, folyamatos karbantartásáról gondoskodni. Az üzemeltetés időtartama kölcsönös elégedettség esetén a szerződő felek akaratából meghosszabbítható.</w:t>
      </w:r>
    </w:p>
    <w:p>
      <w:pPr>
        <w:pStyle w:val="TextBodyIndent"/>
        <w:tabs>
          <w:tab w:val="clear" w:pos="851"/>
          <w:tab w:val="left" w:pos="426" w:leader="none"/>
        </w:tabs>
        <w:ind w:lef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z üzemeltetés megszűnésekor köteles az ingatlant és annak az érvényes leltár szerinti berendezési és felszerelési tárgyait – a természetes elhasználódást figyelembe vevő – rendeltetésszerű használatra alkalmas állapotban a vagyonkezelőnek visszaadni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a Témapark berendezéséhez, valamint az üzemeltetés elindításához 2006 évben 9.200.000 Ft támogatást biztosít az üzemeltető számára. Felkéri a polgármestert és a jegyzőt, hogy a költségvetési rendelet soron következő módosításakor tegyenek javaslatot a támogatás előirányzatának rendezésér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Közgyűlés felhatalmazza a polgármestert, hogy az ingyenes használatot biztosító szerződéseket megköss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 w:val="false"/>
          <w:bCs/>
        </w:rPr>
        <w:t>A Közgyűlés elhatározza, hogy a Savaria Történelmi Karnevál Közhasznú Közalapítvány használatába adott Szombathely, Széchenyi u. 1. I/5. szám alatti 95 m</w:t>
      </w:r>
      <w:r>
        <w:rPr>
          <w:rFonts w:cs="Arial" w:ascii="Arial" w:hAnsi="Arial"/>
          <w:b w:val="false"/>
          <w:bCs/>
          <w:vertAlign w:val="superscript"/>
        </w:rPr>
        <w:t xml:space="preserve">2 </w:t>
      </w:r>
      <w:r>
        <w:rPr>
          <w:rFonts w:cs="Arial" w:ascii="Arial" w:hAnsi="Arial"/>
          <w:b w:val="false"/>
          <w:bCs/>
        </w:rPr>
        <w:t>nagyságú ingatlan – a Közalapítvány Aréna u. 8. szám alatti ingatlanba történő átköltözésekor –a Polgármesteri Hivatal használatába kerül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 w:val="false"/>
          <w:bCs/>
        </w:rPr>
        <w:t xml:space="preserve"> </w:t>
        <w:tab/>
        <w:t>Dr. 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Dr. 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(a végrehajtás előkészítéséért:</w:t>
      </w:r>
    </w:p>
    <w:p>
      <w:pPr>
        <w:pStyle w:val="TextBodyIndent"/>
        <w:tabs>
          <w:tab w:val="clear" w:pos="851"/>
        </w:tabs>
        <w:ind w:left="709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r. Bánhalmi-Tőke Erzsébet a Jogi és Képviselői Osztály vezetője,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Lakézi Gábor a Városfejlesztési és Üzemeltetési Osztály vezetője,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ab/>
        <w:t>Stéger Gábor a Közgazdasági Osztály vezetője,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Szabolcsi Gábor, a kuratórium elnöke)</w:t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 w:val="false"/>
          <w:bCs/>
        </w:rPr>
        <w:tab/>
        <w:t>1. pont:</w:t>
        <w:tab/>
        <w:t>2006. április 5.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  <w:tab/>
        <w:t>5. pont:</w:t>
        <w:tab/>
        <w:t xml:space="preserve">2006. július 15.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7. pont</w:t>
        <w:tab/>
        <w:t xml:space="preserve">2006. június 15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3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721"/>
        </w:tabs>
        <w:ind w:left="1718" w:hanging="357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lowerLetter"/>
      <w:lvlText w:val="%1.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9:00Z</dcterms:created>
  <dc:creator>Petrovics Dóra</dc:creator>
  <dc:description/>
  <dc:language>en-US</dc:language>
  <cp:lastModifiedBy>Petrovics Dóra</cp:lastModifiedBy>
  <dcterms:modified xsi:type="dcterms:W3CDTF">2006-05-17T13:39:00Z</dcterms:modified>
  <cp:revision>1</cp:revision>
  <dc:subject/>
  <dc:title>128/2006</dc:title>
</cp:coreProperties>
</file>