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7/2006. (IV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1./</w:t>
        <w:tab/>
        <w:t xml:space="preserve">A Közgyűlés elhatározza, hogy Szombathely Megyei Jogú Város játszótér építési program II. ütem beruházásának a fedezetét a 2007. évi költségvetés terhére biztosítja. 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2./</w:t>
        <w:tab/>
        <w:t>Felhatalmazza a polgármestert, hogy a fentiek alapján a közbeszerzési eljárás lefolytatásáról, illetve a kivitelezés megindításáról 2006. évben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709" w:firstLine="709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>Lakézi Gábor, Városfejlesztési és Üzemeltetési Osztályvezető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6. június 15. (a közbeszerzési eljárás megindításának határide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39:00Z</dcterms:created>
  <dc:creator>Petrovics Dóra</dc:creator>
  <dc:description/>
  <dc:language>en-US</dc:language>
  <cp:lastModifiedBy>Petrovics Dóra</cp:lastModifiedBy>
  <dcterms:modified xsi:type="dcterms:W3CDTF">2006-05-17T13:39:00Z</dcterms:modified>
  <cp:revision>1</cp:revision>
  <dc:subject/>
  <dc:title>127/2006</dc:title>
</cp:coreProperties>
</file>