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6/2006. (IV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 xml:space="preserve">felkéri a polgármestert, hogy a Bercsényi Miklós Általános Iskola alapító okiratának módosítására tett átdolgozott javaslattal együtt terjessze a Közgyűlés elé annak költségvonzatára vonatkozó előterjesztést is.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máj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8:00Z</dcterms:created>
  <dc:creator>Petrovics Dóra</dc:creator>
  <dc:description/>
  <dc:language>en-US</dc:language>
  <cp:lastModifiedBy>Petrovics Dóra</cp:lastModifiedBy>
  <dcterms:modified xsi:type="dcterms:W3CDTF">2006-05-17T13:38:00Z</dcterms:modified>
  <cp:revision>1</cp:revision>
  <dc:subject/>
  <dc:title>126/2006</dc:title>
</cp:coreProperties>
</file>