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5/2006. (IV. 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 w:val="24"/>
        </w:rPr>
      </w:pPr>
      <w:r>
        <w:rPr>
          <w:sz w:val="24"/>
        </w:rPr>
        <w:t>A Közgyűlés elhatározza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A Közgyűlés felkéri az Oktatási és Ifjúsági Bizottságot, hogy vizsgálja meg annak lehetőségét, hogyan tudna részt venni – beleértve az anyagi feltételeket és a szakmai alkalmasságot - az általános iskolai oktatásban a Simon István Utcai Általános Iskola, az érettségit adó képzésben és a szakképzésben a Hefele Menyhért Szakképző Iskola, valamint a Teleki Blanka Szakképző Iskola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Vargha Károly, az </w:t>
      </w:r>
      <w:r>
        <w:rPr/>
        <w:t>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8:00Z</dcterms:created>
  <dc:creator>Petrovics Dóra</dc:creator>
  <dc:description/>
  <dc:language>en-US</dc:language>
  <cp:lastModifiedBy>Petrovics Dóra</cp:lastModifiedBy>
  <dcterms:modified xsi:type="dcterms:W3CDTF">2006-05-17T13:38:00Z</dcterms:modified>
  <cp:revision>1</cp:revision>
  <dc:subject/>
  <dc:title>125/2006</dc:title>
</cp:coreProperties>
</file>