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2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Vas Megye és Szombathely Megyei Jogú Város Markusovszky Kórháza - Egyetemi Oktató Kórháza között 2005-ös évre megkötött támogatási megállapodás teljesítéséről szóló tájékoztatót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>Dr. Prugberger Emil, az Egészségügyi Bizottság elnöke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7:00Z</dcterms:created>
  <dc:creator>Petrovics Dóra</dc:creator>
  <dc:description/>
  <dc:language>en-US</dc:language>
  <cp:lastModifiedBy>Petrovics Dóra</cp:lastModifiedBy>
  <dcterms:modified xsi:type="dcterms:W3CDTF">2006-05-17T13:37:00Z</dcterms:modified>
  <cp:revision>1</cp:revision>
  <dc:subject/>
  <dc:title>122/2006</dc:title>
</cp:coreProperties>
</file>