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291465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22.95pt;width:324.1pt;height:81pt" coordorigin="-1089,-459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-459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-91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9" w:hanging="0"/>
        <w:jc w:val="left"/>
        <w:rPr/>
      </w:pPr>
      <w:r>
        <w:rPr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hanging="0"/>
        <w:rPr>
          <w:szCs w:val="24"/>
        </w:rPr>
      </w:pPr>
      <w:bookmarkStart w:id="2" w:name="utca"/>
      <w:r>
        <w:rPr/>
        <w:t xml:space="preserve"> </w:t>
      </w:r>
      <w:bookmarkEnd w:id="2"/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Szombathely Megyei Jogú Város Közgyűlésének 2008. április 24-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SZOVA Szombathelyi Vagyonhasznosító és Városgazdálkodási ZRt. 2007. évi beszámolójának jóváhagyására, valamint a vezető tisztségviselői számára felmentvény megadásá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olgármester Úr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SZOVA Szombathelyi Vagyonhasznosító és Városgazdálkodási ZRt. elkészítette 2007. évi beszámolóját, amelyet mellékelten megküldünk a társaság tulajdonosa Szombathely Megyei Jogú Város Közgyűlése számára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OVA ZRt. Alapító Okirata rögzíti, hogy a társaság legfőbb szerve évente napirendjére tűzi a vezető tisztségviselők előző üzleti évben végzett munkájának értékelését, és határozatot hoz a vezető tisztségviselők részére megadható felmentvény tárgyában. A felmentvény megadásával a legfőbb szerv igazolja, hogy a vezető tisztségviselők az értékelt időszakban munkájukat a gazdasági társaság érdekeinek elsődlegességét szem előtt tartva végezték. A felmentvény hatálytalanná válik, ha utólag a bíróság jogerősen megállapítja, hogy a felmentvény megadására alapul szolgáló információk valótlanok vagy hiányosak voltak.</w:t>
      </w:r>
    </w:p>
    <w:p>
      <w:pPr>
        <w:pStyle w:val="Normal"/>
        <w:rPr/>
      </w:pPr>
      <w:r>
        <w:rPr>
          <w:sz w:val="22"/>
          <w:szCs w:val="22"/>
        </w:rPr>
        <w:t>Fentiek alapján kérjük, hogy a T. Közgyűlés szíveskedjen a SZOVA ZRt. Igazgatósága tagjai, valamint a vezérigazgató részére a felmentvényt meg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előterjesztésben foglaltak alapján kérjük a T. Bizottságokat és a Közgyűlést, hogy az előterjesztést megtárgyalni és a SZOVA ZRt. 2007. évi beszámolóját jóváhagyni, továbbá a társaság vezető tisztségviselői számára a felmentvényt megadni szíveskedje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llékle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társaság 2007. évi beszámolój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üggetlen könyvvizsgálói jelentés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őterjesztéssel kapcsolatos határozatot a SZOVA ZRt. Igazgatósága a 2008. április 16-i ülésén, míg a Felügyelő Bizottsága 2008. április 22-i ülésén fogja meghozni, amelyet követően a határozatot haladéktalanul továbbítjuk.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hely, 2008. április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ab/>
        <w:t xml:space="preserve">                                                vezérigazgató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48:00Z</dcterms:created>
  <dc:creator>Németh Éva</dc:creator>
  <dc:description/>
  <cp:keywords/>
  <dc:language>en-US</dc:language>
  <cp:lastModifiedBy>user</cp:lastModifiedBy>
  <cp:lastPrinted>2008-01-22T16:28:00Z</cp:lastPrinted>
  <dcterms:modified xsi:type="dcterms:W3CDTF">2008-04-09T09:56:00Z</dcterms:modified>
  <cp:revision>9</cp:revision>
  <dc:subject/>
  <dc:title>Szombathelyi VG. Kft. levélpapír</dc:title>
</cp:coreProperties>
</file>