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19/2006. (IV. 2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 Közgyűlés, Szombathely Város Önkormányzata fenntartásában működő szociális intézmények feladatellátásáról szóló tájékoztatót megtárgyalta és elfogadta. Felkéri a polgármestert és a jegyzőt, amennyiben a költségvetés lehetőséget nyújt az előírt tárgyi és személyi feltételek biztosítására, erre vonatkozó előterjesztést terjesszék a Közgyűlés elé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jc w:val="both"/>
        <w:rPr/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/>
      </w:pPr>
      <w:r>
        <w:rPr/>
        <w:t>Vass Péter, az Egészségügyi, Szociális és Családvédelmi Osztály vezetője/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 xml:space="preserve">azonn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37:00Z</dcterms:created>
  <dc:creator>Petrovics Dóra</dc:creator>
  <dc:description/>
  <dc:language>en-US</dc:language>
  <cp:lastModifiedBy>Petrovics Dóra</cp:lastModifiedBy>
  <dcterms:modified xsi:type="dcterms:W3CDTF">2006-05-17T13:37:00Z</dcterms:modified>
  <cp:revision>1</cp:revision>
  <dc:subject/>
  <dc:title>119/2006</dc:title>
</cp:coreProperties>
</file>