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3"/>
        <w:gridCol w:w="1578"/>
        <w:gridCol w:w="1442"/>
        <w:gridCol w:w="1337"/>
        <w:gridCol w:w="1368"/>
        <w:gridCol w:w="1652"/>
        <w:gridCol w:w="1382"/>
        <w:gridCol w:w="1652"/>
      </w:tblGrid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VÍZ ZRt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ámú mellékle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. évi Kohéziós Alap - önrész (24Ft/m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-Kőszeg regionális szennyvízelvezetési- és tisztítási rendsz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leolvasott</w:t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nem foly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elhasznált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sználható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rész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bevétel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ődött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=a*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=b*0,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=b*0,0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=b-c-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=e-f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 5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56 0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8 9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4 23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2 8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2 82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p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7 3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 4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6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9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1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152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kpolá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3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0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6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unyo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5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7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7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lánszentkeresz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8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5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7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74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kaj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6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9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zécse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4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0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04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bő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96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1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unyo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8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8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7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6 6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 8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8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 6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 69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sok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2 4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2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k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5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szerdahel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4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doroszl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2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cs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cs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ny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5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csapát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 6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8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4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9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ház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9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9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fal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4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2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pt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6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sszonyf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urá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6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6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öveskú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6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4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pat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1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9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9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6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72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ma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s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 9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7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7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a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ö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é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hí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 86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348 78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55 8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50 8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542 1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542 166</w:t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151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3"/>
        <w:gridCol w:w="1893"/>
        <w:gridCol w:w="1893"/>
        <w:gridCol w:w="1893"/>
        <w:gridCol w:w="1578"/>
        <w:gridCol w:w="1578"/>
        <w:gridCol w:w="1382"/>
        <w:gridCol w:w="1473"/>
        <w:gridCol w:w="1547"/>
      </w:tblGrid>
      <w:tr>
        <w:trPr>
          <w:trHeight w:val="30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VÍZ ZRt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. és 2005. évi Kohéziós Alap - önrész (24Ft/m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-Kőszeg regionális szennyvízelvezetési- és tisztítási rendsze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. évbe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. évbe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-2005.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ődött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használt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nmaradó</w:t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ődött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jlesztési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használt 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nmaradó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nnmaradó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együt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=a-b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=d-e-f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=c+g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Szombathel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11 1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34 74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176 3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12 8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 3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 172 4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 348 872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p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 56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80 2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15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740 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020 71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kpolá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30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 1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 9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 10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5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 8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9 6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036 53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unyo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26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 8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9 7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 59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lánszentkeresz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44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 64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7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94 9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372 60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kaj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8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 0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1 8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2 89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Vasszécse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1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 3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0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4 1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6 50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bő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59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 1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 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 38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unyo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65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 4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 6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 09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93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4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345 5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 6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 650 8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 996 34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sok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7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 2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 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 98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0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 4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 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 49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k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 7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 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 9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szerdahel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60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 7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84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 7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 51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doroszl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6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 35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 9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 29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cs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2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 0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 5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 55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cs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5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 13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 4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 5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ny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5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 6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 89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 2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4 87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csapát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 89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14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56 7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9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19 0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075 79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ház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9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5 6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9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8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9 9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85 533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fal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09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6 0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4 4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0 43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pt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 8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 8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1 678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sszonyf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4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 9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 2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 26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urá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7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 03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6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 2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3 3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öveskú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9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 0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 0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6 10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pat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8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8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 1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 0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 250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39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 0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 1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74 146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n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39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7 6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7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 6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2 284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ma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19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 6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 82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s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7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 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7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 7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 73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a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ö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éz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hí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857 15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676 26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 302 37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542 1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40 2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 601 9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 904 275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153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52"/>
        <w:gridCol w:w="1368"/>
        <w:gridCol w:w="1368"/>
        <w:gridCol w:w="1622"/>
        <w:gridCol w:w="1652"/>
        <w:gridCol w:w="1652"/>
        <w:gridCol w:w="1292"/>
        <w:gridCol w:w="1067"/>
        <w:gridCol w:w="1067"/>
        <w:gridCol w:w="1067"/>
        <w:gridCol w:w="1292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VÍZ ZRt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004. -ben felhasznált összeg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rész terhére elszámolható munkák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ellenértékük (Ft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ugati városrész csatornázás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ös szennyvíz-           tisztító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 csatornahálózatának dinamikus felülvizsgálat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ógiai adatközlés a dinamikus vizsgálathoz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torna vízhozam-méré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5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5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őműszerek bérleti díj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7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7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, nyugati városrész csat. - kiviteli terv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, szennyvíztelep tender-terv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0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ztáló telep talajmechanikai szakvélemén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 452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188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, nyugati városrész átemelő bejelzés terv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osztáló telep részére földterület vásárlása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ztáló telep tervezé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8 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26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50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dösszese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 676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 026 2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650 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yugati városrész csatornázására fordított 41.026.267 Ft teljes egészében Szombathely várost terheli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nnyvíztisztító beruházásra kifizetett 13.650.000 Ft az érintett önkormányzatok érdekeltség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ánya (Konzorciumi szerződésben foglalt) alapján van felosztva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erő megoszlása %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t összeg                   F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8 48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p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kpolá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9 1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ai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unyom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lánszentkereszt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kajd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zécse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5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bőd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unyom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4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sok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m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k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szerdahel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doroszló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csó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csó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ye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Gencsapáti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1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háza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falu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pte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sszonyfa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urá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öveskút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pat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Sé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y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5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mat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su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ai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öl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éz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híd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50 0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7:00Z</dcterms:created>
  <dc:creator>Merklin Erzsébet</dc:creator>
  <dc:description/>
  <dc:language>en-US</dc:language>
  <cp:lastModifiedBy>Merklin Erzsébet</cp:lastModifiedBy>
  <dcterms:modified xsi:type="dcterms:W3CDTF">2006-04-13T06:57:00Z</dcterms:modified>
  <cp:revision>2</cp:revision>
  <dc:subject/>
  <dc:title>VASIVÍZ ZRt</dc:title>
</cp:coreProperties>
</file>