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Szombathely Megyei Jogú Város Közgyűlésének 2006. április 27- i ülésér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 xml:space="preserve">Szombathely Megyei Jogú Város szennyvízelvezetési és tisztítási rendszerének fejlesztése” tárgyú, 2003/HU/16/P/PE/021 hivatkozási számú Kohéziós Alap/ ISPA projekt 2005. évi beszámolója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2003/HU/16/P/PE/021 hivatkozási számú „Szombathely Megyei Jogú Város szennyvízelvezetési és tisztítási rendszerének fejlesztése” projektre vonatkozóan a Támogatási Szerződésének aláírását követően a projekthez kapcsolódó kivitelezési és szolgáltatási szerződések előkészítésére a 2005. évbe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előterjesztéshez csatolt, a Támogatási Szerződés előírásai szerint elkészített 2005. éves beszámolót megtárgyalni és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április „…..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/: Dr. Ipkovich György :/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IV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ó projekt 2005. évi beszámolójá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2006. április 27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zombathely Megyei Jogú Város szennyvízelvezetési és tisztítási rendszerének fejlesztése” tárgyú, 2003/HU/16/P/PE/021 hivatkozási számú Kohéziós Alap/ ISPA projekt 2005. évi beszámoló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mogatási szerződé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ünnepélyes aláírására a Közreműködő Szervezet (Környezetvédelmi és Vízügyi Minisztérium Fejlesztési Igazgatósága, a továbbiakban: KSZ) és Szombathely Megyei Jogú Város Önkormányzata között 2005. február </w:t>
      </w:r>
      <w:r>
        <w:rPr>
          <w:rFonts w:cs="Arial" w:ascii="Arial" w:hAnsi="Arial"/>
          <w:b/>
          <w:bCs/>
        </w:rPr>
        <w:t xml:space="preserve">4-én </w:t>
      </w:r>
      <w:r>
        <w:rPr>
          <w:rFonts w:cs="Arial" w:ascii="Arial" w:hAnsi="Arial"/>
        </w:rPr>
        <w:t>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Közbeszerzé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 során az alábbi tevékenységek kerülnek megvalósításra: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1. Építési munka:</w:t>
        <w:tab/>
        <w:t xml:space="preserve">1. Részfeladat (Lot 1): Szennyvíztisztító telep bővítése, korszerűsítése: mechanikai előtisztítás és iszapvonal korszerűsítése. Tervezés és kivitelezés a FIDIC Sárga könyv előírásainak megfelelően. 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 becsült értéke: 12.978.000,-EURO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ab/>
        <w:t>2. Részfeladat (Lot 2)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Szennyvíziszap komposztáló telep kialakítása: Tervezés és kivitelezés a FIDIC Sárga könyv előírásainak megfelelően. </w:t>
      </w:r>
    </w:p>
    <w:p>
      <w:pPr>
        <w:pStyle w:val="Normal"/>
        <w:ind w:left="2130" w:hanging="6"/>
        <w:jc w:val="both"/>
        <w:rPr/>
      </w:pPr>
      <w:r>
        <w:rPr>
          <w:rFonts w:cs="Arial" w:ascii="Arial" w:hAnsi="Arial"/>
        </w:rPr>
        <w:t>Az építés becsült értéke: 577.000,-EURO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Nyílt, közösségi értékhatárt meghaladó közbeszerzési eljárás, mely a fenti két Részfeladato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Építési munka: Szombathely nyugati városrész szenny- és csapadékvízgyűjtő hálózatának fejlesztése. Kivitelezés a FIDIC Piros könyv előírásainak megfelelően. 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 becsült értéke: 5.368.000,-EURO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Nyílt, közösségi értékhatárt meghaladó közbeszerzési eljárás.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 xml:space="preserve">3. Szolgáltatások: 1. Felügyelő/Mérnök: a FIDIC szerződéses feltételek szerint meghatározott „Mérnök” szolgáltatások elvégzésére. 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becsült költsége: 697.000,-EURO. 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Nyílt, közösségi értékhatárt meghaladó közbeszerzési eljárás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R szolgáltatás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becsült értéke: 100.000,- EURO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ílt, nemzeti értékhatárt meghaladó közbeszerzési eljárás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TA szolgáltatás: szakértői segítségnyújtás biztosítása a Szombathely Megyei Jogú Város Polgármesteri Hivatalában tevékenykedő PIU (Projekt Menedzsment Egység) részére.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olgáltatás becsült értéke: 100.000,- EURO.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ab/>
        <w:t>Nyílt, nemzeti értékhatárt meghaladó közbeszerzési eljárás.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értékhatárt meghaladó építések és szolgáltatás esetében az előzetes összesített tájékozatók a KSZ által történő jóváhagyást követően meghirdetésre kerültek az Európai Unió Hivatalos Lapjában (a továbbiakban: EUHL) 2005. 03. 24, a Közbeszerzési Értesítőben 2005. 04. 04. napján az alábbiak szerin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839"/>
        <w:gridCol w:w="348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etes összesített tájékozató tárgy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H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beszerzési Értesítő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ő/Mérnö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59-056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/2005 37. szám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Építési munk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59-0566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/2005 37. szám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Építési mun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59-0566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/2005 37. szá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ajánlatkérési dokumentációkat a Kedvezményezett megbízásából az ÖTA Kft., elkészítette 2004. november hónapra. Azt követően a KSZ által megbízott szakértő és a közbeszerzési tanácsadó cég, az EUROUT Kft., végezte a strukturális alapok és a Kohéziós Alap felhasználásának általános eljárási szabályairól szóló 14/2004. (VIII.13) TNM-GKM-FMM-FVM-PM együttes rendelete (a továbbiakban: Rendelet), valamint a Támogatási Szerződés értelmében az Ajánlati dokumentációk véglegesítése előtt szükséges minőségbiztosítását az EKKE és a KSZ jóváhagyását megelőz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i dokumentációk átdolgozását és minőségbiztosítását a KSZ megbízásából az OKEAN Kft. vég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kumentációk KSZ által történt jóváhagyását követően az alábbi közbeszerzési ajánlati felhívások kerültek meghirdet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43"/>
        <w:gridCol w:w="2505"/>
        <w:gridCol w:w="25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ánlati felhívás  tárgy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H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beszerzési Értesít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mény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ő/Mérnö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116-114486 2005. 06. 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/2005 2005.06.29 73. 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Építési munk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243-2397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0/2005 2005.12. 23. 148. 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észfeladat: folyamatb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észfeladat eredmény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Építési mun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187-1842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6/2005 2005. 10. 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ba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szolgáltatá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16/2005 2005. 09. 09. 14. szá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szolgáltatá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4062005 2005.08.24. 97. 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tel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szolgáltatá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3/2005 2005. 12. 16. 145. 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járások során a bírálatot a Rendelet 38. § (5) bekezdése értelmében a KSZ által jóváhagyott bíráló bizottság végezte. Minden közbeszerzési eljárás esetében a bíráló bizottság elnökét és titkárát a KSZ jelölte. A bíráló bizottságban a szavazati joggal nem rendelkező elnökön és titkáron kívül szavazati joggal részt vett a KSZ és a kedvezményezett által delegált legalább egy-egy személy. Az irányító hatóság jogosult a bíráló bizottságba szavazati joggal rendelkező tagot jelölni. Az építési munkák közbeszerzési eljárásainak bíráló bizottságában 5 szavazati jogú tag volt: 2 Szombathely MJV Önkormányzata, 2 a KSZ és 1 az irányító hatóság részéről. A szolgáltatások közbeszerzési eljárásainak bíráló bizottságában 3 szavazati jogú tag volt: 1 Szombathely MJV Önkormányzata, 1 a KSZ és 1 az irányító hatóság rész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ményes közbeszerzési eljárások során három megbízási és két vállalkozói szerződést kötöt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tisztító telep átalakítási és korszerűsítési munkáira vonatkozóan az eredményhirdetés 2006. március 7. napján megtörtént, de a közbeszerzési eljárásban indított jogorvoslati döntés meghozataláig a KSZ elhalasztotta a szerződés ellenjegy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egkötött szerződés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2005. szeptember 22. napján a Felügyelő/Mérnök: a FIDIC szerződéses feltételek szerint meghatározott „Mérnök” szolgáltatások elvégzésére: Canor International Kft (1125 Budapest, Nógrádi u. 8.)-vel. A szerződéses ár: 279.000,-EUR+ÁF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Cs w:val="22"/>
        </w:rPr>
        <w:t xml:space="preserve">2005. december 16. napján a </w:t>
      </w:r>
      <w:r>
        <w:rPr>
          <w:rFonts w:cs="Arial" w:ascii="Arial" w:hAnsi="Arial"/>
        </w:rPr>
        <w:t xml:space="preserve">PR és tájékoztatási szolgáltatás elvégzésére: MEDIUS Első Győri Közvéleménykutató Bt –vel (9026 Győr Damjanich u. 15.). A szerződéses ár: </w:t>
      </w:r>
      <w:r>
        <w:rPr>
          <w:rFonts w:cs="Arial" w:ascii="Arial" w:hAnsi="Arial"/>
          <w:szCs w:val="22"/>
        </w:rPr>
        <w:t xml:space="preserve">77.880,-EUR+ÁF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 március 9.-én a szakértői segítségnyújtás a Polgármesteri Hivatalban dolgozó Projekt Menedzselő Egység részére: TECHNOPLUS Környezetvédelmi Technológiai Fejlesztő Kft.-vel (1142 Budapest Ráskay L. u. 77.. A szerződéses ár: 73.700,- EUR +ÁF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06. március 9.-én a Nyugati városrész csatornahálózatának bővítése vállalkozói szerződés a „BOROSTYÁNKŐ-2005” Konzorciummal (SWIETELSKY Építő Kft. és a burgenlandi TEERAG-ASDAG AG Niederlassung). A szerződéses ár: 2 994 000,-EUR+ÁF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06. március 22-én a Szennyvíziszap komposztáló telep kialakítása vállalkozói szerződés a Teerag - Swietelsky Konzorciummal (a burgenlandi TEERAG-ASDAG AG Niederlassung és SWIETELSKY Építő Kft). A szerződéses ár: 1.729.324,- EUR+ÁF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 projekt önrészére elkülönített alap elszámolás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nzorciumi szerződés aláírásával egyidejűleg a felek és a VASIVÍZ ZRt. között egy Megállapodás aláírására is sor került, melyben az önrész fedezetére a csatornadíjban megállapított összeg (jelenleg 24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kezeléséről állapodtak meg. </w:t>
      </w:r>
    </w:p>
    <w:p>
      <w:pPr>
        <w:pStyle w:val="TextBody"/>
        <w:rPr/>
      </w:pPr>
      <w:r>
        <w:rPr>
          <w:rFonts w:cs="Arial" w:ascii="Arial" w:hAnsi="Arial"/>
        </w:rPr>
        <w:t>A Megállapodás V. 1. pontja értelmében az Üzemeltető elkészíti a projekt önrészére elkülönített alapra vonatkozóan a megelőző évben az értékesített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ennyiséget figyelembe véve az érintett településen a csatornadíjban érvényesített képződött ISPA önrész, illetve abból ténylegesen felhasználásra került összegekről az elszámolást. A VASIVÍZ ZRt. által a 2005. évi, valamint a 2004-2005. évi összesített, képződött és felhasznált összeg számítását az 1. számú mellékle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április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Városfejlesztés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4:00Z</dcterms:created>
  <dc:creator>Polgármesteri Hivatal Szombathely</dc:creator>
  <dc:description/>
  <dc:language>en-US</dc:language>
  <cp:lastModifiedBy>Merklin Erzsébet</cp:lastModifiedBy>
  <cp:lastPrinted>2006-04-11T11:26:00Z</cp:lastPrinted>
  <dcterms:modified xsi:type="dcterms:W3CDTF">2006-04-13T06:54:00Z</dcterms:modified>
  <cp:revision>2</cp:revision>
  <dc:subject/>
  <dc:title>E L Ő T E R J E SZ T É S</dc:title>
</cp:coreProperties>
</file>