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7/2006. (IV. 27.) Kgy. sz. határoza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Szombathely Megyei Jogú Város közigazgatási területe településrendezési tervének felülvizsgálatára és átdolgozására vonatkozó javaslatot első olvasatban megtárgyalta. </w:t>
      </w:r>
    </w:p>
    <w:p>
      <w:pPr>
        <w:pStyle w:val="TextBody"/>
        <w:rPr/>
      </w:pPr>
      <w:r>
        <w:rPr/>
        <w:t xml:space="preserve">Felkéri a polgármestert és a jegyzőt, hogy a helyi építési szabályzatról, valamint a szabályozási tervről szóló rendelet-tervezetét, továbbá az új településszerkezeti tervet a vitában elhangzottak figyelembe vételével a szakhatósági, valamint a minisztériumi észrevételek megérkeztét követően terjessze a bizottságok, majd ezt követően a Közgyűlés elé. </w:t>
      </w:r>
    </w:p>
    <w:p>
      <w:pPr>
        <w:pStyle w:val="Normal"/>
        <w:ind w:left="1620" w:hanging="9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7" w:firstLine="3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utnyánszky László főépítész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május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6:00Z</dcterms:created>
  <dc:creator>Petrovics Dóra</dc:creator>
  <dc:description/>
  <dc:language>en-US</dc:language>
  <cp:lastModifiedBy>Petrovics Dóra</cp:lastModifiedBy>
  <dcterms:modified xsi:type="dcterms:W3CDTF">2006-05-17T13:36:00Z</dcterms:modified>
  <cp:revision>1</cp:revision>
  <dc:subject/>
  <dc:title>117/2006</dc:title>
</cp:coreProperties>
</file>