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Cs/>
          <w:sz w:val="20"/>
          <w:u w:val="single"/>
        </w:rPr>
        <w:t>Az előterjesztést megtárgyalta:</w:t>
      </w:r>
    </w:p>
    <w:p>
      <w:pPr>
        <w:pStyle w:val="Normal"/>
        <w:ind w:left="4956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- Városfejlesztési Bizottság</w:t>
      </w:r>
    </w:p>
    <w:p>
      <w:pPr>
        <w:pStyle w:val="Normal"/>
        <w:ind w:left="51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Környezetvédelmi Szakmai Bizottság</w:t>
      </w:r>
    </w:p>
    <w:p>
      <w:pPr>
        <w:pStyle w:val="Normal"/>
        <w:ind w:left="51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Ügyrendi Bizottság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6. április 27-i ülésére 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teljes közigazgatási területe településrendezési tervének felülvizsgálata és átdolgozása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lvasat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  <w:bCs/>
        </w:rPr>
        <w:t xml:space="preserve">Szombathely Megyei Jogú Város Közgyűlése 2001. június 21-i ülésén fogadta el a  város - a VÁTI által készített és a VÁTI által -  felülvizsgált településrendezési tervét. A terv elfogadása óta több új szabályozási terv készült, melyek eltérnek a VÁTI által alkalmazott metodikától, valamint számos új településrendezési elképzelés is felmerült. 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A jelenlegi átdolgozás célja, hogy a meglévő tapasztalatok alapján olyan rendezési terv álljon városunk rendelkezésére, mely magában foglalja és egységesíti a már elkészült szabályozási terveket, továbbá az újonnan készülő szabályozások beépüljenek a város egészének tervébe. Szükséges, hogy az új terv teljes mértékben illeszkedjen az OTÉK metodikájához.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300/2002. (IX. 26.) Kgy. sz. határozatában döntést hozott a város településrendezési terve felülvizsgálatának megkezdéséről</w:t>
      </w:r>
    </w:p>
    <w:p>
      <w:pPr>
        <w:pStyle w:val="Felsor"/>
        <w:spacing w:before="0" w:after="0"/>
        <w:rPr/>
      </w:pPr>
      <w:r>
        <w:rPr>
          <w:rFonts w:cs="Arial" w:ascii="Arial" w:hAnsi="Arial"/>
          <w:bCs/>
        </w:rPr>
        <w:t xml:space="preserve">A felülvizsgálat elkészítésére, a tervező kiválasztására 2003. júniusában közbeszerzési eljárást írt ki Szombathely Megyei Jogú Város Önkormányzata. </w:t>
      </w:r>
    </w:p>
    <w:p>
      <w:pPr>
        <w:pStyle w:val="Felsor"/>
        <w:spacing w:before="0" w:after="0"/>
        <w:rPr/>
      </w:pPr>
      <w:r>
        <w:rPr>
          <w:rFonts w:cs="Arial" w:ascii="Arial" w:hAnsi="Arial"/>
          <w:bCs/>
        </w:rPr>
        <w:t>A közbeszerzési eljárás alapján az Önkormányzat 2003. novemberében szerződést kötött a Németh Építészeti Mérnöki Iroda Bt-vel Szombathely Megyei Jogú Város Önkormányzata Településrendezési tervének felülvizsgálatára és átdolgozására.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erv készítője a Németh Építészeti Mérnöki Iroda Bt. (NÉMIR Bt) a város településszerkezeti koncepció tervét június 4-én a Főépítészi Irodának megküldt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36"/>
        </w:rPr>
        <w:t xml:space="preserve">A Közgyűlés 2004. június 30-án tárgyalta Szombathely Megyei Jogú Város településrendezési tervéhez tartozó településszerkezeti terv koncepcióját, amelyet </w:t>
      </w:r>
      <w:r>
        <w:rPr>
          <w:rFonts w:cs="Arial" w:ascii="Arial" w:hAnsi="Arial"/>
          <w:bCs/>
        </w:rPr>
        <w:t xml:space="preserve">252/2004. (VI. 30.) Kgy. sz. határozatával </w:t>
      </w:r>
      <w:r>
        <w:rPr>
          <w:rFonts w:cs="Arial" w:ascii="Arial" w:hAnsi="Arial"/>
          <w:bCs/>
          <w:szCs w:val="36"/>
        </w:rPr>
        <w:t xml:space="preserve">jóváhagyott, és a továbbtervezés alapjául elfogadta.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36"/>
        </w:rPr>
        <w:t xml:space="preserve">A Városfejlesztési Bizottság a képviselők bevonásával 2004. november 10-i rendkívüli ülésén áttekintette a koncepció jóváhagyását követő lényegesebb változásokat.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Az időközben megtörtént egyeztetések, beérkező információk alapján a szerkezeti tervben további változások váltak szükségessé. Ezek a változások a Városfejlesztési Bizottság 2005. január 21-i rendkívüli ülésén kerültek ismertetésre. Tájékoztatást kapott a bizottság a nagyobb volumenű belterületi változtatási javaslatokról, elsősorban lakóterület vonatkozásában és a közlekedési koncepcióról, a teljes úthálózat ismertetésérő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36"/>
        </w:rPr>
        <w:t xml:space="preserve">Fenti témában a Településrendezési Műszaki Tervtanács is ülésezett, ahol </w:t>
      </w:r>
      <w:r>
        <w:rPr>
          <w:rFonts w:eastAsia="MS Mincho;ＭＳ 明朝" w:cs="Arial" w:ascii="Arial" w:hAnsi="Arial"/>
        </w:rPr>
        <w:t>bemutatásra került a munkaközi tervezet, a tervezés fő irányvonalai és a megoldásokra tett javaslatok.</w:t>
      </w:r>
      <w:r>
        <w:rPr>
          <w:rFonts w:cs="Arial" w:ascii="Arial" w:hAnsi="Arial"/>
          <w:bCs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ervet az Országos Lakás- és Építésügyi Hivatal Központi Településrendezési Tervtanácsa 2005. március 24-én tárgyalta. A </w:t>
      </w:r>
      <w:r>
        <w:rPr>
          <w:rFonts w:cs="Arial" w:ascii="Arial" w:hAnsi="Arial"/>
        </w:rPr>
        <w:t xml:space="preserve">Tervtanács állásfoglalásának megérkezése után, annak véleményeit figyelembe véve átvizsgáltuk SZMJV. településrendezési tervét, melynek alapján további módosításokat tartottunk szüksége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toztatási igényeket a tervezőnek 2005. április 25-én eljutattuk. Ezt követően még több módosítási kérelem érkezett a tervvel kapcsolatban, melynek teljesítését indokoltnak éreztük, és pontosításra kerültek a rendezési terven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ő a város településrendezési tervének egyeztetési anyagát 2005. szeptember 27-28-án leszállította. A terv tartalmi ellenőrzése szeptember 28. és október 6. között megtörtént, a hiányzó tervpéldányokat a tervező pótol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vet az eljárásban résztvevő államigazgatási, szakhatósági szerveknek véleményezésre október 7-én megküldtü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településrendezési terv anyagát 2005 október 10. és 2005. november 11. közötti időszakban közszemlére tettük a Polgármesteri Hivatal előcsarnokában.  A közszemle időpontjának kezdetétől mintegy 150 észrevétel érkezett a tervhez, melynek feldolgozása folyamatosan 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ósági egyeztető tárgyalásra 2005. december 20-án került sor, melyen a Kulturális Örökségvédelmi Hivatal, a Közlekedési Felügyelet és az UKIG vonatkozásában a felmerült kérdéseket nem sikerült tisztázni, ezekben a témakörökben további egyeztetések történtek, melynek a lezárása 2006. február hóban történt meg.  Az egyeztető tárgyaláson felmerülő és indokolt észrevételeket be kellett dolgozni a tervbe. A Területi Főépítész a rendezési tervet végső véleményezésre – az 1997. évi  LXXVIII. tv., 9. §. (6) bek. alapján - 2006. április 3-án vette 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kumentáció kinyomtatott példánya a Főépítészi Irodán megtekinthető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juk továbbá, hogy a város 201/2001. (VI. 21.) Kgy. sz. határozatával elfogadott Településszerkezeti terve helyett a Helyi Építési Szabályzat és Szabályozási Terv elfogadásával egyidejűleg fogadja el az új Településszerkezeti Tervet az alábbiak szerint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1) A településszerkezeti tervnek megfelelően az alábbi terület-felhasználási módok kerülnek megállapítás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ÉPÍTÉSRE SZÁNT TERÜLETEK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rületfelhasználási mód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Megnevezése</w:t>
        <w:tab/>
        <w:tab/>
        <w:tab/>
        <w:t xml:space="preserve"> </w:t>
        <w:tab/>
        <w:t xml:space="preserve">   Jele</w:t>
        <w:tab/>
        <w:tab/>
        <w:t>Szintter.sűrűsé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yvárosi lakóterület</w:t>
        <w:tab/>
        <w:tab/>
        <w:tab/>
        <w:t xml:space="preserve"> </w:t>
        <w:tab/>
        <w:t>Ln</w:t>
        <w:tab/>
        <w:tab/>
        <w:t>3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svárosi lakóterület</w:t>
        <w:tab/>
        <w:tab/>
        <w:tab/>
        <w:tab/>
        <w:t>Lk</w:t>
        <w:tab/>
        <w:tab/>
        <w:t>1,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ertvárosi, villa-jellegű lakóterület</w:t>
        <w:tab/>
        <w:tab/>
      </w:r>
      <w:r>
        <w:rPr>
          <w:rFonts w:cs="Arial" w:ascii="Arial" w:hAnsi="Arial"/>
          <w:u w:val="single"/>
        </w:rPr>
        <w:t>Lkev</w:t>
      </w:r>
      <w:r>
        <w:rPr>
          <w:rFonts w:cs="Arial" w:ascii="Arial" w:hAnsi="Arial"/>
        </w:rPr>
        <w:tab/>
        <w:tab/>
        <w:t>0,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tvárosi lakóterület</w:t>
        <w:tab/>
        <w:tab/>
        <w:tab/>
        <w:tab/>
        <w:t>Lke</w:t>
        <w:tab/>
        <w:tab/>
        <w:t>0,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lusias lakóterület</w:t>
        <w:tab/>
        <w:tab/>
        <w:tab/>
        <w:tab/>
        <w:tab/>
        <w:t>Lf</w:t>
        <w:tab/>
        <w:tab/>
        <w:t>0,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ponti vegyes terület</w:t>
        <w:tab/>
        <w:tab/>
        <w:tab/>
        <w:tab/>
        <w:t>Vk</w:t>
        <w:tab/>
        <w:tab/>
        <w:t>3,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pülésközpont vegyes terület</w:t>
        <w:tab/>
        <w:tab/>
        <w:tab/>
        <w:t>Vt</w:t>
        <w:tab/>
        <w:tab/>
        <w:t>2,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eskedelmi és szolgáltató terület</w:t>
        <w:tab/>
        <w:tab/>
        <w:t>Gksz</w:t>
        <w:tab/>
        <w:tab/>
        <w:t>2,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pari egyéb terület</w:t>
        <w:tab/>
        <w:tab/>
        <w:tab/>
        <w:tab/>
        <w:tab/>
        <w:t>Gip</w:t>
        <w:tab/>
        <w:tab/>
        <w:t>1,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pszerű állattartási terület</w:t>
        <w:tab/>
        <w:tab/>
        <w:tab/>
        <w:t>Gzá</w:t>
        <w:tab/>
        <w:tab/>
        <w:t>0,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 bevásárló központok és ker. különl. t. </w:t>
        <w:tab/>
        <w:t>Kk</w:t>
        <w:tab/>
        <w:tab/>
        <w:t>2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alakult lakó-, ker., szolg., kisebb egyéb ip</w:t>
        <w:tab/>
        <w:t>Kv</w:t>
        <w:tab/>
        <w:tab/>
        <w:t>2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 központok kül.ter.</w:t>
        <w:tab/>
        <w:tab/>
        <w:tab/>
        <w:tab/>
        <w:t>Ko</w:t>
        <w:tab/>
        <w:tab/>
        <w:t>2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különlegesterületek</w:t>
        <w:tab/>
        <w:tab/>
        <w:t>Ke</w:t>
        <w:tab/>
        <w:tab/>
        <w:t>2,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degenforgalmi különleges területek</w:t>
        <w:tab/>
        <w:tab/>
        <w:t>Ki</w:t>
        <w:tab/>
        <w:tab/>
        <w:t>2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rtolási, szabadidő különleges területek</w:t>
        <w:tab/>
        <w:t>Ksz</w:t>
        <w:tab/>
        <w:tab/>
        <w:t>0,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metők különleges területe</w:t>
        <w:tab/>
        <w:tab/>
        <w:tab/>
        <w:t>Kt</w:t>
        <w:tab/>
        <w:tab/>
        <w:t>0,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ykiterjedésű garázstömb kül. területe</w:t>
        <w:tab/>
        <w:t>Kg</w:t>
        <w:tab/>
        <w:tab/>
        <w:t>3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yersanyaglelőhely(kavicsbánya) kül. ter.</w:t>
        <w:tab/>
        <w:t>Kny</w:t>
        <w:tab/>
        <w:tab/>
        <w:t>0,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llami intézményi kül. területek</w:t>
        <w:tab/>
        <w:tab/>
        <w:tab/>
        <w:t>Kái</w:t>
        <w:tab/>
        <w:tab/>
        <w:t>2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ésvégrehajtási különleges terület</w:t>
        <w:tab/>
        <w:tab/>
        <w:t>Kb</w:t>
        <w:tab/>
        <w:tab/>
        <w:t>2,0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ulladékkezelők-, -lerakók kül. területe</w:t>
        <w:tab/>
        <w:tab/>
        <w:t>Kl</w:t>
        <w:tab/>
        <w:tab/>
        <w:t>2,0</w:t>
        <w:tab/>
        <w:tab/>
        <w:tab/>
        <w:t>Állattenyésztési különleges területe</w:t>
        <w:tab/>
        <w:tab/>
        <w:t>Ká</w:t>
        <w:tab/>
        <w:tab/>
        <w:t>2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ülönleges autóbusz közlekedési terület</w:t>
        <w:tab/>
        <w:t>Ka</w:t>
        <w:tab/>
        <w:tab/>
        <w:t>2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ülönleges közlekedési terület</w:t>
        <w:tab/>
        <w:tab/>
        <w:tab/>
        <w:t>Köu</w:t>
        <w:tab/>
        <w:tab/>
        <w:t>2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ÉPÍTÉSRE NEM SZÁNT TERÜLE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lekedési terület(utak)</w:t>
        <w:tab/>
        <w:tab/>
        <w:tab/>
        <w:tab/>
        <w:t>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lekedési terület(vasutak)</w:t>
        <w:tab/>
        <w:tab/>
        <w:tab/>
        <w:t>K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lekedési terület(Repülőtér)</w:t>
        <w:tab/>
        <w:tab/>
        <w:tab/>
        <w:t>Kö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öldterületek</w:t>
        <w:tab/>
        <w:tab/>
        <w:tab/>
        <w:tab/>
        <w:tab/>
        <w:tab/>
        <w:t>Zp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mészetvédelmi terület</w:t>
        <w:tab/>
        <w:tab/>
        <w:tab/>
        <w:tab/>
        <w:t>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édelmi erdők</w:t>
        <w:tab/>
        <w:tab/>
        <w:tab/>
        <w:tab/>
        <w:tab/>
        <w:t>Ev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erdők</w:t>
        <w:tab/>
        <w:tab/>
        <w:tab/>
        <w:tab/>
        <w:tab/>
        <w:t>E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-szociális erdők</w:t>
        <w:tab/>
        <w:tab/>
        <w:tab/>
        <w:t>E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zőgazdasági általános terület</w:t>
        <w:tab/>
        <w:tab/>
        <w:tab/>
        <w:t>Má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yep-, rét-, legelő terület</w:t>
        <w:tab/>
        <w:tab/>
        <w:tab/>
        <w:tab/>
        <w:t>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zőgazdasági kiskert terület</w:t>
        <w:tab/>
        <w:tab/>
        <w:tab/>
        <w:t>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zőgazd.-i kiskert terület kialakult beép.   </w:t>
        <w:tab/>
        <w:t>Mk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iskola területe</w:t>
        <w:tab/>
        <w:tab/>
        <w:tab/>
        <w:tab/>
        <w:tab/>
        <w:t>M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lyóvizek medre, partja</w:t>
        <w:tab/>
        <w:tab/>
        <w:tab/>
        <w:tab/>
        <w:t>Vf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özcélú nyílt csatornák medre, partja</w:t>
        <w:tab/>
        <w:tab/>
        <w:t>V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ízbeszerzési területek és védőterületei</w:t>
        <w:tab/>
        <w:tab/>
        <w:t>Vb</w:t>
      </w:r>
    </w:p>
    <w:p>
      <w:pPr>
        <w:pStyle w:val="Li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ülésszerkezeti terv kötelező elemei:</w:t>
      </w:r>
    </w:p>
    <w:p>
      <w:pPr>
        <w:pStyle w:val="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bel és külterületek lehatárolása,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a beépítésre szánt, és beépítésre nem szánt területek (OTÉK 10-30 § ) meghatározása és hozzájuk rendelt előírások,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tt-, védelemre tervezett- és védőterületek,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ülésszerkezetét meghatározó közterületek, 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és tervezett infrastruktúra hálózat,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szintterületsűrűség</w:t>
      </w:r>
    </w:p>
    <w:p>
      <w:pPr>
        <w:pStyle w:val="Lista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1080"/>
        <w:jc w:val="both"/>
        <w:rPr/>
      </w:pPr>
      <w:r>
        <w:rPr>
          <w:rFonts w:cs="Arial" w:ascii="Arial" w:hAnsi="Arial"/>
          <w:sz w:val="24"/>
          <w:szCs w:val="24"/>
        </w:rPr>
        <w:t>A (2) bekezdésben meghatározott kötelező elemek megváltoztatására csak a településszerkezeti terv felülvizsgálata és módosítása keretében kerülhet sor,</w:t>
      </w:r>
    </w:p>
    <w:p>
      <w:pPr>
        <w:pStyle w:val="Lista2"/>
        <w:numPr>
          <w:ilvl w:val="2"/>
          <w:numId w:val="4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özúthálózat elemei, és azok megnevezése</w:t>
      </w:r>
    </w:p>
    <w:p>
      <w:pPr>
        <w:pStyle w:val="Li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elsorols3"/>
        <w:rPr/>
      </w:pPr>
      <w:r>
        <w:rPr/>
        <w:t>ORSZÁGOS KÖZUTAK</w:t>
      </w:r>
    </w:p>
    <w:p>
      <w:pPr>
        <w:pStyle w:val="Felsorols3"/>
        <w:rPr/>
      </w:pPr>
      <w:r>
        <w:rPr/>
      </w:r>
    </w:p>
    <w:p>
      <w:pPr>
        <w:pStyle w:val="TextBody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 xml:space="preserve">a./ Országos másodrendű főutak: </w:t>
      </w:r>
    </w:p>
    <w:p>
      <w:pPr>
        <w:pStyle w:val="TextBody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Felsorols"/>
        <w:numPr>
          <w:ilvl w:val="0"/>
          <w:numId w:val="6"/>
        </w:numPr>
        <w:ind w:left="360" w:hanging="0"/>
        <w:rPr/>
      </w:pPr>
      <w:r>
        <w:rPr/>
        <w:t xml:space="preserve">86. sz. Rédics-Szombathely-Mosonmagyaróvár főút: </w:t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  <w:i/>
        </w:rPr>
        <w:t>Jelenlegi nyomvonal:</w:t>
      </w:r>
      <w:r>
        <w:rPr>
          <w:rFonts w:cs="Arial" w:ascii="Arial" w:hAnsi="Arial"/>
        </w:rPr>
        <w:t xml:space="preserve"> Zanatot É-ról elkerülő út a Zanati úti csomópontig - Zanati úti körforgalmi csomópont - Körgyűrű a Gyöngyös patakig - Körgyűrű a Rumi út környékén (kialakult,  m) - Körgyűrű a Körmendi útig - Körmendi út külső,</w:t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  <w:i/>
        </w:rPr>
        <w:t>Távlati nyomvonal:</w:t>
      </w:r>
      <w:r>
        <w:rPr>
          <w:rFonts w:cs="Arial" w:ascii="Arial" w:hAnsi="Arial"/>
        </w:rPr>
        <w:t xml:space="preserve"> Zanatot É-ról elkerülő út - Zanati úti körforgalmi csomópont - Körgyűrű a közösen a 87. sz úttal - Körgyűrűtől a K-i közigazgatási határig (közös szakasz a 87. sz főúttal) - új nyomvonal a DK-i közigazgatási határ mellett, Balogunyom felé.</w:t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  <w:i/>
        </w:rPr>
        <w:t>Hosszú távlati nyomvonal:</w:t>
      </w:r>
      <w:r>
        <w:rPr>
          <w:rFonts w:cs="Arial" w:ascii="Arial" w:hAnsi="Arial"/>
        </w:rPr>
        <w:t xml:space="preserve"> megfontolandó a 86. sz. főút új nyomvonala a város K-i közigazgatási határa mellett egészen a 87. sz. főút DK-i meglévő szakaszáig, ill. a 86. sz főút Balogunyom felé vezető szakaszáig</w:t>
      </w:r>
    </w:p>
    <w:p>
      <w:pPr>
        <w:pStyle w:val="Felsorols2"/>
        <w:numPr>
          <w:ilvl w:val="0"/>
          <w:numId w:val="0"/>
        </w:numPr>
        <w:ind w:left="182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"/>
        <w:numPr>
          <w:ilvl w:val="0"/>
          <w:numId w:val="6"/>
        </w:numPr>
        <w:ind w:left="360" w:hanging="0"/>
        <w:rPr/>
      </w:pPr>
      <w:r>
        <w:rPr/>
        <w:t>87. sz. Kám-Szombathely-Kőszeg főút:</w:t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  <w:i/>
        </w:rPr>
        <w:t>Jelenlegi nyomvonal:</w:t>
      </w:r>
      <w:r>
        <w:rPr>
          <w:rFonts w:cs="Arial" w:ascii="Arial" w:hAnsi="Arial"/>
        </w:rPr>
        <w:t xml:space="preserve"> Táplánszentkereszttől a Körgyűrűig - Körgyűrű a zanati úti körforgalmi csomópontig (közös szakasz a 86. sz főúttal) - zanati úti körforgalmi csomópont - Körgyűrű a vasúttól É-ra eső területen a söptei útig  - Körgyűrű a söptei úttól a kőszegi úti csomópontig (a 89. sz. főút csatlakozási pontja)- Kőszegi út a közigazgatási határig.</w:t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  <w:i/>
        </w:rPr>
        <w:t>Távlati nyomvonal:</w:t>
      </w:r>
      <w:r>
        <w:rPr>
          <w:rFonts w:cs="Arial" w:ascii="Arial" w:hAnsi="Arial"/>
        </w:rPr>
        <w:t xml:space="preserve"> Táplánszentkereszttől a Csaba utcai csomópontig (közös szakasz a 86. sz főúttal) - Körgyűrű a zanati úti körforgalmi csomópontig (közös szakasz a 86. sz főúttal) - zanati úti körforgalmi csomópont - új nyomvonal a külterület K-i határvonala mellett, a Söptei út különszintű kereszteződésével, a büntetésvégrehajtási területek között, csatlakozás a Gencsapáti új nyomvonalhoz, a 89-es úthoz.</w:t>
      </w:r>
    </w:p>
    <w:p>
      <w:pPr>
        <w:pStyle w:val="Felsorols"/>
        <w:numPr>
          <w:ilvl w:val="0"/>
          <w:numId w:val="6"/>
        </w:numPr>
        <w:ind w:left="360" w:hanging="0"/>
        <w:rPr/>
      </w:pPr>
      <w:r>
        <w:rPr/>
        <w:t>89. sz. Szombathely-Búcsu főút:</w:t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  <w:i/>
        </w:rPr>
        <w:t>Jelenlegi nyomvonal:</w:t>
      </w:r>
      <w:r>
        <w:rPr>
          <w:rFonts w:cs="Arial" w:ascii="Arial" w:hAnsi="Arial"/>
        </w:rPr>
        <w:t xml:space="preserve"> Petőfi S utca  - Rohonci út  - Dolgozók útja helyett már az az új 89. sz-ú nyomvolatat szerepeltetjük, a következők szerint: Kőszegi út körforgalom – Körforgalom, Szt. Imre herceg utca- Prenor telep – ÉNy-i külterület – Bucsui útelágazás, ill. külterületi határ</w:t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  <w:i/>
        </w:rPr>
        <w:t>Távlati nyomvonal:</w:t>
      </w:r>
      <w:r>
        <w:rPr>
          <w:rFonts w:cs="Arial" w:ascii="Arial" w:hAnsi="Arial"/>
        </w:rPr>
        <w:t xml:space="preserve"> az új 87. sz-ú új főút, Kőszegi vasút melletti nyomvonalától külön-szintű vasúti kereszteződéssel (</w:t>
      </w:r>
      <w:r>
        <w:rPr>
          <w:rFonts w:cs="Arial" w:ascii="Arial" w:hAnsi="Arial"/>
          <w:color w:val="333333"/>
        </w:rPr>
        <w:t>Szombathelyi terület igénybevételével</w:t>
      </w:r>
      <w:r>
        <w:rPr>
          <w:rFonts w:cs="Arial" w:ascii="Arial" w:hAnsi="Arial"/>
        </w:rPr>
        <w:t>, ) a kőszegi úti körforgalomig. Innen az út azonos a jelenlegi nyomvonallal.</w:t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  <w:i/>
        </w:rPr>
        <w:t>Alternatív hosszú-</w:t>
      </w:r>
      <w:r>
        <w:rPr>
          <w:rFonts w:cs="Arial" w:ascii="Arial" w:hAnsi="Arial"/>
        </w:rPr>
        <w:t>távú nyomvonal: az új 87. sz-ú út, Kőszegi vasút melletti nyomvonalától külön-szintű vasúti kereszteződéssel (</w:t>
      </w:r>
      <w:r>
        <w:rPr>
          <w:rFonts w:cs="Arial" w:ascii="Arial" w:hAnsi="Arial"/>
          <w:color w:val="0000FF"/>
        </w:rPr>
        <w:t>Gencsapáti terület igénybevételével,</w:t>
      </w:r>
      <w:r>
        <w:rPr>
          <w:rFonts w:cs="Arial" w:ascii="Arial" w:hAnsi="Arial"/>
        </w:rPr>
        <w:t xml:space="preserve">) a kőszegi úti körforgalomig. Innen az út azonos a jelenlegi nyomvonallal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 xml:space="preserve">b./ Országos mellékutak:   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8443. sz. Ikervár-Szombathely összekötő út:</w:t>
      </w:r>
    </w:p>
    <w:p>
      <w:pPr>
        <w:pStyle w:val="Felsorols3"/>
        <w:ind w:left="1800" w:hanging="0"/>
        <w:rPr/>
      </w:pPr>
      <w:r>
        <w:rPr/>
        <w:t>K-i közigazgatási határtól a Vépi úton a Körgyűrű Vépi úti körforgalmáig.</w:t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</w:rPr>
        <w:t>8639. sz. Szombathely-Csepreg összekötő út:</w:t>
      </w:r>
      <w:r>
        <w:rPr/>
        <w:t xml:space="preserve">   </w:t>
        <w:tab/>
        <w:tab/>
        <w:t xml:space="preserve">      </w:t>
        <w:tab/>
        <w:t xml:space="preserve">      </w:t>
      </w:r>
      <w:r>
        <w:rPr>
          <w:rFonts w:cs="Arial" w:ascii="Arial" w:hAnsi="Arial"/>
        </w:rPr>
        <w:t>Söptei út a Körgyűrűtől az ÉK-i közigazgatási határig (jelenleg még</w:t>
      </w:r>
    </w:p>
    <w:p>
      <w:pPr>
        <w:pStyle w:val="Felsorols3"/>
        <w:ind w:left="1800" w:hanging="0"/>
        <w:rPr/>
      </w:pPr>
      <w:r>
        <w:rPr/>
        <w:t>az egész Söptei út)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8707. sz. Körmend-Ják-Szombathelyi összekötő út:</w:t>
      </w:r>
    </w:p>
    <w:p>
      <w:pPr>
        <w:pStyle w:val="Normal"/>
        <w:ind w:left="1828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y-i közigazgatási határtól a belterületi határig - Erkel F. u. (kialakult) - Külső Pozsonyi u. - a 8713 sz. összekötő úthoz való csatlakozásnál </w:t>
      </w:r>
    </w:p>
    <w:p>
      <w:pPr>
        <w:pStyle w:val="Normal"/>
        <w:ind w:left="1828" w:hanging="28"/>
        <w:jc w:val="both"/>
        <w:rPr/>
      </w:pPr>
      <w:r>
        <w:rPr>
          <w:rFonts w:cs="Arial" w:ascii="Arial" w:hAnsi="Arial"/>
        </w:rPr>
        <w:t>Alternatív hosszú-távú nyomvonal: mint előző, de a belterület határa előtt átkötés a Körmendi útra ( piros tervezett)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87133. sz. Szombathely-Bucsui  bekötő út:</w:t>
      </w:r>
    </w:p>
    <w:p>
      <w:pPr>
        <w:pStyle w:val="Felsorols3"/>
        <w:rPr/>
      </w:pPr>
      <w:r>
        <w:rPr>
          <w:rFonts w:eastAsia="Arial"/>
        </w:rPr>
        <w:t xml:space="preserve">                            </w:t>
      </w:r>
      <w:r>
        <w:rPr/>
        <w:t>Ny-i közigazgatási határtól a Séi körforgalomig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8713. sz. Szombathely-Pornóapáti összekötő út:</w:t>
      </w:r>
    </w:p>
    <w:p>
      <w:pPr>
        <w:pStyle w:val="Listafolytatsa2"/>
        <w:ind w:left="1828" w:hanging="0"/>
        <w:jc w:val="both"/>
        <w:rPr/>
      </w:pPr>
      <w:r>
        <w:rPr>
          <w:rFonts w:cs="Arial" w:ascii="Arial" w:hAnsi="Arial"/>
          <w:sz w:val="24"/>
          <w:szCs w:val="24"/>
        </w:rPr>
        <w:t>Külső Pozsonyi u. - Temesvár u. (kialakult,) – Nárai u. külső a Ny-i közigazgatási határig.</w:t>
      </w:r>
    </w:p>
    <w:p>
      <w:pPr>
        <w:pStyle w:val="Listafolytatsa2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natív hosszú-távú nyomvonal: közigazgatási határ és belterület előtt átkötés a körmendi útra ( piros tervezett)  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8721. sz. Szombathely-Lukácsháza összekötő út:</w:t>
      </w:r>
    </w:p>
    <w:p>
      <w:pPr>
        <w:pStyle w:val="Felsorols3"/>
        <w:ind w:left="1800" w:hanging="0"/>
        <w:rPr/>
      </w:pPr>
      <w:r>
        <w:rPr/>
        <w:t xml:space="preserve">Jelenlegi nyomvonal: Oladi körforgalom (Dolgozók útja) – Muskátli   utca -  Szt. Imre herceg utca az É-i közigazgatási határig (kialakult). </w:t>
      </w:r>
    </w:p>
    <w:p>
      <w:pPr>
        <w:pStyle w:val="Listafolytatsa3"/>
        <w:ind w:left="1828" w:hanging="28"/>
        <w:jc w:val="both"/>
        <w:rPr/>
      </w:pPr>
      <w:r>
        <w:rPr>
          <w:rFonts w:cs="Arial" w:ascii="Arial" w:hAnsi="Arial"/>
          <w:sz w:val="24"/>
          <w:szCs w:val="24"/>
        </w:rPr>
        <w:t xml:space="preserve">Tervezett nyomvonal: Szt. Imre herceg útja 89. sz útvonaltól Gencsapáti Hunyadi utca, vagy Kőszegi út körforgalomtól É-ra eső szakasza a közigazgatási határig a volt 87-es főút nyomvonalán. 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87315, sz. Szombathely állomáshoz vezető út:</w:t>
      </w:r>
    </w:p>
    <w:p>
      <w:pPr>
        <w:pStyle w:val="Listafolytatsa2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nati úti körforgalomtól a Zanati út a vasútig – Szt. Márton utca a Nádasdy utcáig. (kiegészítése indokolt a Nádasdy-Széll K. u-Éhen Gy tér-Új autóbusz-vasút állomás szakasszal, ill. összefügg a Joskar Ola lakótelepet összekötő új Zanati utat szinteltéréssel keresztező úttal)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8901.sz.  út: Szombathely METRO körforgalom-11-es Huszár út-Honvéd út-Petőfi S út-Dolgozók útja-Sé-Torony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89801.sz. csomóponti ág a Séi kötforgalmi csomópont és az új 89.sz. főút között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t Ny-ról elkerülő országos összekötő út (piros):</w:t>
      </w:r>
    </w:p>
    <w:p>
      <w:pPr>
        <w:pStyle w:val="Listafolytatsa2"/>
        <w:ind w:left="180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Tervezett hosszú- távlati nyomvonal(megyei terv ):</w:t>
      </w:r>
      <w:r>
        <w:rPr>
          <w:rFonts w:cs="Arial" w:ascii="Arial" w:hAnsi="Arial"/>
          <w:sz w:val="24"/>
          <w:szCs w:val="24"/>
        </w:rPr>
        <w:t xml:space="preserve"> Séi körforgalmú csomópont – az oladi plató Ny-i oldala – kiskertek K-i oldala és szeméttelep Ny-i oldala között – Arany-patak-oladi plató –Kiskertek és erdő közötti szakasz– az új temetőtől Ny-ra a Nárai útig – csatlakozás a 8713-as (Nárai)úthoz – Újperint DNy-i határától Ny-ra – csatlakozás a 8707-es (Ják) úthoz – az újperinti tavaktól D-re csatlakozás a jelenlegi 86-os (Körmend) úthoz. </w:t>
      </w:r>
    </w:p>
    <w:p>
      <w:pPr>
        <w:pStyle w:val="Felsorols3"/>
        <w:rPr/>
      </w:pPr>
      <w:r>
        <w:rPr/>
        <w:t>ÖNKORMÁNYZATI KÖZUTAK</w:t>
      </w:r>
    </w:p>
    <w:p>
      <w:pPr>
        <w:pStyle w:val="Felsorols3"/>
        <w:ind w:left="540" w:hanging="540"/>
        <w:rPr/>
      </w:pPr>
      <w:r>
        <w:rPr/>
        <w:t>a.)</w:t>
        <w:tab/>
        <w:t>főutak:</w:t>
      </w:r>
    </w:p>
    <w:p>
      <w:pPr>
        <w:pStyle w:val="Felsorols3"/>
        <w:rPr/>
      </w:pPr>
      <w:r>
        <w:rPr>
          <w:rFonts w:eastAsia="Arial"/>
        </w:rPr>
        <w:t xml:space="preserve"> </w:t>
      </w:r>
      <w:r>
        <w:rPr/>
        <w:tab/>
        <w:t>Városközpont körüli forgalmi négyszög: Thököly u. - Kiskar u.</w:t>
      </w:r>
    </w:p>
    <w:p>
      <w:pPr>
        <w:pStyle w:val="Felsorols3"/>
        <w:ind w:left="1800" w:hanging="0"/>
        <w:rPr>
          <w:u w:val="single"/>
        </w:rPr>
      </w:pPr>
      <w:r>
        <w:rPr/>
        <w:t xml:space="preserve">Hollán E.u. – Sörház u.  - Petőfi S.u.  - 18-as Honvéd u. –  Vörösmarty  u.  –   Szt. Márton u. a Thököly utcáig </w:t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  <w:i/>
        </w:rPr>
        <w:t xml:space="preserve">Körút: </w:t>
      </w:r>
      <w:r>
        <w:rPr>
          <w:rFonts w:cs="Arial" w:ascii="Arial" w:hAnsi="Arial"/>
        </w:rPr>
        <w:t xml:space="preserve">Bartók B. krt. -Horváth Boldizsár krt.  - Bocskai István krt. – Semmelweis utca -Vasút u. – Zanati úti új különszintű kereszteződés – Temető vasút melletti területe - Pázmány P. krt. - Szent Flórián krt. - Brenner Tóbiás krt. - Jókai M u. 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Külső kör-jellegű szakaszok:</w:t>
      </w:r>
    </w:p>
    <w:p>
      <w:pPr>
        <w:pStyle w:val="Felsorols3"/>
        <w:ind w:left="1800" w:hanging="0"/>
        <w:rPr/>
      </w:pPr>
      <w:r>
        <w:rPr/>
        <w:t>Csaba utca  – Szt. Gellért u  – Új szakasz a Körmendi út és Jáki út között –   Ferenczy István u.  – Új szakasz a Nárai u. külső és Ny-i összekötő út között.</w:t>
      </w:r>
    </w:p>
    <w:p>
      <w:pPr>
        <w:pStyle w:val="Felsorols3"/>
        <w:ind w:left="1800" w:hanging="0"/>
        <w:rPr/>
      </w:pPr>
      <w:r>
        <w:rPr/>
        <w:t>távlatra tervezett 87. sz főút új nyomvonalra történő átállása után a   Söptei úti Körgyűrűtől a Metró előtti körforgalomig tartó szakasza -    Metró előtti körforgalomtól Saághy István utca a Szt. Imre hg. úti körforgalomig  – Muskátli utca az Oladi körforgalomig.</w:t>
      </w:r>
    </w:p>
    <w:p>
      <w:pPr>
        <w:pStyle w:val="Felsorols3"/>
        <w:ind w:left="1800" w:hanging="0"/>
        <w:rPr/>
      </w:pPr>
      <w:r>
        <w:rPr/>
        <w:t>távlatra tervezett 86. sz főút új nyomvonalra (Balogunyom) történő átállása után Körgyűrű D-i szakasza – a hosszú távra tervezett Ny-i összekötő út megépítése után a Külső Pozsonyi út- és Temesvár utcán keresztül – az új Ny-i út (Mélykút utca, Oladi plató alatt-, valamint között) – az új összekötő útig.</w:t>
      </w:r>
    </w:p>
    <w:p>
      <w:pPr>
        <w:pStyle w:val="Felsorols3"/>
        <w:ind w:left="1800" w:hanging="24"/>
        <w:rPr/>
      </w:pPr>
      <w:r>
        <w:rPr/>
        <w:t xml:space="preserve">Bem u. rövid szakasza  - Váci M. utca  - Új nyomvonal a volt rohonci vasút helyén  a Lovas útig, - Lovas út és Teleki Blanka utca folytatása a VASÉP telepén keresztül a kőszegi vasút szintbeni kereszteződésével -  Söptei út a Körgyűrűig     </w:t>
      </w:r>
    </w:p>
    <w:p>
      <w:pPr>
        <w:pStyle w:val="Felsorols3"/>
        <w:ind w:left="1800" w:hanging="24"/>
        <w:rPr/>
      </w:pPr>
      <w:r>
        <w:rPr/>
      </w:r>
    </w:p>
    <w:p>
      <w:pPr>
        <w:pStyle w:val="Felsorols3"/>
        <w:ind w:left="1800" w:hanging="24"/>
        <w:rPr/>
      </w:pPr>
      <w:r>
        <w:rPr/>
      </w:r>
    </w:p>
    <w:p>
      <w:pPr>
        <w:pStyle w:val="Felsorols3"/>
        <w:ind w:left="1800" w:hanging="24"/>
        <w:rPr/>
      </w:pPr>
      <w:r>
        <w:rPr/>
      </w:r>
    </w:p>
    <w:p>
      <w:pPr>
        <w:pStyle w:val="Felsorols3"/>
        <w:ind w:left="1800" w:hanging="24"/>
        <w:rPr/>
      </w:pPr>
      <w:r>
        <w:rPr/>
      </w:r>
    </w:p>
    <w:p>
      <w:pPr>
        <w:pStyle w:val="Listafolytatsa2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Az oladi plató középső és D-i oldalán keresztül a Mélykút utcáig – Mélykút utca és folytatása a Pap árok mellett - a Ferenczi utca folytatása, Ferenczi utca, volt szeméttelepen keresztül  – csatlakozás a Körmendi útra.</w:t>
      </w:r>
    </w:p>
    <w:p>
      <w:pPr>
        <w:pStyle w:val="Felsorols3"/>
        <w:rPr/>
      </w:pPr>
      <w:r>
        <w:rPr>
          <w:rFonts w:eastAsia="Arial"/>
        </w:rPr>
        <w:t xml:space="preserve">              </w:t>
      </w:r>
      <w:r>
        <w:rPr/>
        <w:tab/>
        <w:t>Sugár irányú utak:</w:t>
      </w:r>
    </w:p>
    <w:p>
      <w:pPr>
        <w:pStyle w:val="Felsorols3"/>
        <w:ind w:left="1800" w:hanging="0"/>
        <w:rPr/>
      </w:pPr>
      <w:r>
        <w:rPr/>
        <w:t>Forgalmi négyszögtől D-re a Hunyadi utca  – Szöllős utca  -Rumi út  - Rumi út külső a közigazgatási határig .</w:t>
      </w:r>
    </w:p>
    <w:p>
      <w:pPr>
        <w:pStyle w:val="Felsorols3"/>
        <w:ind w:left="1800" w:hanging="0"/>
        <w:rPr/>
      </w:pPr>
      <w:r>
        <w:rPr/>
        <w:t>Forgalmi négyszögtől D-re a Magyar László utca (kialakult), - Dózsa György utca  - Körmendi út .</w:t>
      </w:r>
    </w:p>
    <w:p>
      <w:pPr>
        <w:pStyle w:val="Felsorols3"/>
        <w:ind w:left="1800" w:hanging="0"/>
        <w:rPr/>
      </w:pPr>
      <w:r>
        <w:rPr/>
      </w:r>
    </w:p>
    <w:p>
      <w:pPr>
        <w:pStyle w:val="Felsorols3"/>
        <w:ind w:left="1800" w:hanging="0"/>
        <w:rPr/>
      </w:pPr>
      <w:r>
        <w:rPr/>
        <w:t>Körúttól (Bagolyvár) Ny-ra a Nárai út külső a tervezett belterületen  és külterületen.</w:t>
      </w:r>
    </w:p>
    <w:p>
      <w:pPr>
        <w:pStyle w:val="Felsorols3"/>
        <w:ind w:left="1800" w:hanging="0"/>
        <w:rPr/>
      </w:pPr>
      <w:r>
        <w:rPr/>
        <w:t>Körúttól (Emlékmű) Ny-ra a Jégpince út Mélykút utcáig (forgalmi útig) tartó szakasza.</w:t>
      </w:r>
    </w:p>
    <w:p>
      <w:pPr>
        <w:pStyle w:val="Felsorols3"/>
        <w:ind w:left="1800" w:hanging="0"/>
        <w:rPr/>
      </w:pPr>
      <w:r>
        <w:rPr/>
        <w:t>Forgalmi négyszögtől ÉNy-ra a Rohonci út, Dolgozók útja, az új 89-es bevezető szakaszáig.</w:t>
      </w:r>
    </w:p>
    <w:p>
      <w:pPr>
        <w:pStyle w:val="Felsorols3"/>
        <w:ind w:left="1800" w:hanging="0"/>
        <w:rPr/>
      </w:pPr>
      <w:r>
        <w:rPr/>
        <w:t>Forgalmi négyszögtől Ny-ra az Óperint utca</w:t>
      </w:r>
    </w:p>
    <w:p>
      <w:pPr>
        <w:pStyle w:val="Felsorols3"/>
        <w:ind w:left="1800" w:hanging="0"/>
        <w:rPr/>
      </w:pPr>
      <w:r>
        <w:rPr/>
        <w:t xml:space="preserve">Forgalmi négyszögtől É-ra Paragvári utca  - Szent Imre herceg utca. Forgalmi négyszögtől É-ra – Vörösmarty utca  - 11-es Huszár út  - Metró előtti körforgalom -  Kőszegi út a 89-es útig         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Vépi út a Körgyűrű körforgalmáig 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Forgalmi négyszögtől (Vörösmarty u.) a Szt. Márton utca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a volt 89-es Szombathely-Sé-Torony-Bucsui út átminősítése települési főúttá: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89-es út Ny-i oladi leágazásától a körforgalmon keresztül a Ny-i közigazgatási határ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i/>
          <w:sz w:val="24"/>
        </w:rPr>
        <w:t>b.) gyűjtőutak</w:t>
      </w:r>
      <w:r>
        <w:rPr>
          <w:rFonts w:cs="Arial"/>
          <w:i/>
        </w:rPr>
        <w:t>: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Sőptei út, Lovas u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Kodály Z. u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Kassák L. u. összeköttetése a Muskátli utcával, valamint a Dolgozók útjával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Szűrcsapó utca a Paragvári u. és Rohonci út között 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Ernuszt K. u. -Szabadföld u. - Márton Áron utca - az oladi plató új utcája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Kárpáti K. u.  - Homok út a körútig.</w:t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</w:rPr>
        <w:t>Rohonci úttól (Árkádia) a Kárpáti K. utcáig tartó új szakasza, - Rigóvölgyi u. – csatlakozás a Ny-i forgalmi úthoz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Gagarin utca 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Kálvária utca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Nárai utca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Erdei iskola u. a Ny-i forgalmi útig – a Ny-i kiskertekig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-Károly R. u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Mátyás kir.u.- Rumi u. a Csiti-tóig 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Szt. István kir. u. -Bogáti út, Bogáti fasor 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j gyűjtőút a Szt. István kir. u. -87. sz. főút között 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Külső Zanati út a Körforgalomtól a 86. sz. főút középső és K-i csomópontjáig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Pálya utca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ozsvár u. 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övő u.– vasút melletti utca - Puskás T.u.– Paskás T. u folytatása a vasút szintbeni keresztezésével a körgyűrűig </w:t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</w:rPr>
        <w:t xml:space="preserve">Wesselényi M.u.: 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 utca (Március 15 tér és Széll K. u. közötti szakasza, - Szelestey L. u. -Széll K. u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Forgalmi négyszögtől Március 15. tér – Markusovszky utca - Körúttól Sugár út – Irottkő utca - Maros u.</w:t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</w:rPr>
        <w:t>Parkerdei út a Ny-i forgalmi úttól a Kelemen majorig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Sárd-ér utca – Liliom utca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Csaba utca-Sárd-ér utca- 87-es út körgyűrűre való kikötési csomópontjáig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Mérleg utca, kikötés a Vépi útra, ill. a Sárdér utcáig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Újvilág utca</w:t>
      </w:r>
    </w:p>
    <w:p>
      <w:pPr>
        <w:pStyle w:val="Normal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i/>
        </w:rPr>
        <w:t xml:space="preserve">c./ </w:t>
      </w:r>
      <w:r>
        <w:rPr>
          <w:rFonts w:cs="Arial"/>
          <w:i/>
          <w:sz w:val="24"/>
        </w:rPr>
        <w:t>Kiszolgáló és lakóutak:</w:t>
      </w:r>
      <w:r>
        <w:rPr>
          <w:rFonts w:cs="Arial"/>
          <w:i/>
        </w:rPr>
        <w:t xml:space="preserve"> </w:t>
      </w:r>
    </w:p>
    <w:p>
      <w:pPr>
        <w:pStyle w:val="Felsorols4"/>
        <w:ind w:left="0" w:firstLine="708"/>
        <w:rPr/>
      </w:pPr>
      <w:r>
        <w:rPr/>
        <w:t>Fentieken kívüli építési területek utjai. ( a terv fehéren tartalmazza )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</w:rPr>
      </w:pPr>
      <w:r>
        <w:rPr>
          <w:rFonts w:cs="Arial"/>
          <w:i/>
          <w:iCs/>
          <w:sz w:val="24"/>
        </w:rPr>
        <w:t>d../</w:t>
      </w:r>
      <w:r>
        <w:rPr>
          <w:rFonts w:cs="Arial"/>
        </w:rPr>
        <w:t xml:space="preserve"> </w:t>
      </w:r>
      <w:r>
        <w:rPr>
          <w:rFonts w:cs="Arial"/>
          <w:i/>
          <w:iCs/>
          <w:sz w:val="24"/>
        </w:rPr>
        <w:t>Gyalogutak:</w:t>
      </w:r>
    </w:p>
    <w:p>
      <w:pPr>
        <w:pStyle w:val="TextBody"/>
        <w:ind w:left="708" w:hanging="0"/>
        <w:rPr>
          <w:rFonts w:cs="Arial"/>
        </w:rPr>
      </w:pPr>
      <w:r>
        <w:rPr>
          <w:rFonts w:cs="Arial"/>
        </w:rPr>
        <w:t xml:space="preserve">Önálló gyalogos nyomvonalak a szabályozási tervlap szerinti helyeken vannak ill. létesítendő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./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sz w:val="24"/>
        </w:rPr>
        <w:t>Kerékpárutak: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A kerékpárutak a szabályozási tervlap szerinti helyeken vannak ill. létesítendők.</w:t>
      </w:r>
    </w:p>
    <w:p>
      <w:pPr>
        <w:pStyle w:val="Felsorols4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elsorols4"/>
        <w:ind w:left="0" w:hanging="0"/>
        <w:rPr/>
      </w:pPr>
      <w:r>
        <w:rPr>
          <w:i/>
          <w:iCs/>
        </w:rPr>
        <w:t>f./</w:t>
      </w:r>
      <w:r>
        <w:rPr/>
        <w:t xml:space="preserve"> </w:t>
      </w:r>
      <w:r>
        <w:rPr>
          <w:i/>
          <w:iCs/>
        </w:rPr>
        <w:t>Külterületi mezőgazdasági utak:</w:t>
      </w:r>
    </w:p>
    <w:p>
      <w:pPr>
        <w:pStyle w:val="Felsorols4"/>
        <w:rPr/>
      </w:pPr>
      <w:r>
        <w:rPr/>
        <w:t>külterületi mezőgazdasági gyűjtőutak. (a terv vonallal tartalmazza)</w:t>
      </w:r>
    </w:p>
    <w:p>
      <w:pPr>
        <w:pStyle w:val="Felsorols4"/>
        <w:rPr/>
      </w:pPr>
      <w:r>
        <w:rPr/>
        <w:t>külterületi nem építési területek útjai ( a terv fehéren tartalmazza 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elsorols3"/>
        <w:rPr/>
      </w:pPr>
      <w:r>
        <w:rPr/>
        <w:t>(5) VASUTAK(Kök)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ORSZÁGOS</w:t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</w:rPr>
        <w:t>15. vonalszámú Ágfalva-Nagykanizsai orsz. közf. Vasút (GYESEV) egyvágányú, tervezett (Wien-Graz) fejlesztése hosszú-távlatban (villamosítás)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15. vonalszámú Ágfalva-Nagykanizsai orsz. közf. Vasút (MÁV) egyvágányú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18. vonalszámú Kőszeg-Szombathely orsz. közf. Vasút (MÁV) egyvágányú.</w:t>
      </w:r>
    </w:p>
    <w:p>
      <w:pPr>
        <w:pStyle w:val="Felsorols2"/>
        <w:numPr>
          <w:ilvl w:val="0"/>
          <w:numId w:val="0"/>
        </w:numPr>
        <w:ind w:left="182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2"/>
        <w:numPr>
          <w:ilvl w:val="0"/>
          <w:numId w:val="0"/>
        </w:numPr>
        <w:ind w:left="182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2"/>
        <w:numPr>
          <w:ilvl w:val="0"/>
          <w:numId w:val="3"/>
        </w:numPr>
        <w:ind w:hanging="388"/>
        <w:jc w:val="both"/>
        <w:rPr/>
      </w:pPr>
      <w:r>
        <w:rPr>
          <w:rFonts w:cs="Arial" w:ascii="Arial" w:hAnsi="Arial"/>
        </w:rPr>
        <w:t>21. vonalszámú Szombathely-Szentgotthárd orsz. közf. Vasút (MÁV) egyvágányú, tervezett kétvágányú (Wien-Graz) fejlesztése hosszú távlatban (villamosítás)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20. vonalszámú Székesfehérvár-Szombathely orsz. közf. Vasút (MÁV) kétvágányú.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-Oberwart vasút hosszú-távú tervezett nyomvonala, egyvágányú</w:t>
      </w:r>
    </w:p>
    <w:p>
      <w:pPr>
        <w:pStyle w:val="Felsorols2"/>
        <w:numPr>
          <w:ilvl w:val="0"/>
          <w:numId w:val="3"/>
        </w:numPr>
        <w:ind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Ágfalva-Nagykanizsa orsz. Köz. Vasút (MÁV) Szombathelyi tervezett szakaszának kiváltása, egyvágányú</w:t>
      </w:r>
    </w:p>
    <w:p>
      <w:pPr>
        <w:pStyle w:val="Heading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6.)   A város zöldfelületi rendszere</w:t>
      </w:r>
    </w:p>
    <w:p>
      <w:pPr>
        <w:pStyle w:val="TextBodyIndent"/>
        <w:ind w:left="540" w:hanging="2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ombathely Megyei Jogú Város igazgatási területén a klimatikus-, környezeti-,   ökológiai viszonyok javítása érdekében kialakítandó, megőrzendő városi zöldfelületi rendszer (kül-, és belterületen) az erdőkből, a külterületi, belterületi ingatlanok (telkek) biológiailag aktív, növényzettel fedett részéből, a zöldterületekből, és az ezeket ökológiai hálózattá összekapcsoló zöldfolyosókból (utak, dűlőutak, sétányok, vízfolyások menti fasorok, cserje sávok, fás ligetek, stb.) áll. </w:t>
      </w:r>
    </w:p>
    <w:p>
      <w:pPr>
        <w:pStyle w:val="TextBodyIndent"/>
        <w:ind w:left="540" w:hanging="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) A </w:t>
      </w:r>
      <w:r>
        <w:rPr>
          <w:rFonts w:cs="Arial" w:ascii="Arial" w:hAnsi="Arial"/>
          <w:bCs/>
        </w:rPr>
        <w:t>bel-, és külterület zöldfelületi hálózatának főbb elemei</w:t>
      </w:r>
    </w:p>
    <w:p>
      <w:pPr>
        <w:pStyle w:val="Lista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aa.)</w:t>
        <w:tab/>
        <w:t xml:space="preserve">Beépítésre szánt (bel-) területeken: </w:t>
      </w:r>
    </w:p>
    <w:p>
      <w:pPr>
        <w:pStyle w:val="Listafolytatsa2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különféle terület-felhasználási egységek (lakó-, vegyes-, gazdasági-, különleges rendeltetésű) területén lévő </w:t>
      </w:r>
      <w:r>
        <w:rPr>
          <w:rFonts w:cs="Arial" w:ascii="Arial" w:hAnsi="Arial"/>
          <w:bCs/>
          <w:sz w:val="24"/>
          <w:szCs w:val="24"/>
        </w:rPr>
        <w:t>zöldfelület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afolytatsa2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Ezen belül a különleges területekként (</w:t>
      </w:r>
      <w:r>
        <w:rPr>
          <w:rFonts w:cs="Arial" w:ascii="Arial" w:hAnsi="Arial"/>
          <w:bCs/>
          <w:sz w:val="24"/>
          <w:szCs w:val="24"/>
        </w:rPr>
        <w:t>K.</w:t>
      </w:r>
      <w:r>
        <w:rPr>
          <w:rFonts w:cs="Arial" w:ascii="Arial" w:hAnsi="Arial"/>
          <w:sz w:val="24"/>
          <w:szCs w:val="24"/>
        </w:rPr>
        <w:t xml:space="preserve">): a </w:t>
      </w:r>
      <w:r>
        <w:rPr>
          <w:rFonts w:cs="Arial" w:ascii="Arial" w:hAnsi="Arial"/>
          <w:bCs/>
          <w:sz w:val="24"/>
          <w:szCs w:val="24"/>
        </w:rPr>
        <w:t>jelentős zöldfelületű intézményterületek</w:t>
      </w:r>
      <w:r>
        <w:rPr>
          <w:rFonts w:cs="Arial" w:ascii="Arial" w:hAnsi="Arial"/>
          <w:sz w:val="24"/>
          <w:szCs w:val="24"/>
        </w:rPr>
        <w:t xml:space="preserve"> /oktatási-, egészségügyi-, idegenforgalmi-, sportolási-, szabadidő központok; rekreációs-, sport-, játszó területei/, helyi jelentőségű természetvédelmi területek (történeti parkok, kertek), értékek ( fák, fasorok), egyéb létesítmények (</w:t>
      </w:r>
      <w:r>
        <w:rPr>
          <w:rFonts w:cs="Arial" w:ascii="Arial" w:hAnsi="Arial"/>
          <w:bCs/>
          <w:sz w:val="24"/>
          <w:szCs w:val="24"/>
        </w:rPr>
        <w:t>temetők</w:t>
      </w:r>
      <w:r>
        <w:rPr>
          <w:rFonts w:cs="Arial" w:ascii="Arial" w:hAnsi="Arial"/>
          <w:sz w:val="24"/>
          <w:szCs w:val="24"/>
        </w:rPr>
        <w:t xml:space="preserve">, stb.), és vízfolyások mentén lévő (belterületi) </w:t>
      </w:r>
      <w:r>
        <w:rPr>
          <w:rFonts w:cs="Arial" w:ascii="Arial" w:hAnsi="Arial"/>
          <w:bCs/>
          <w:sz w:val="24"/>
          <w:szCs w:val="24"/>
        </w:rPr>
        <w:t>ökológiai (zöld) folyosók</w:t>
      </w:r>
      <w:r>
        <w:rPr>
          <w:rFonts w:cs="Arial" w:ascii="Arial" w:hAnsi="Arial"/>
          <w:sz w:val="24"/>
          <w:szCs w:val="24"/>
        </w:rPr>
        <w:t xml:space="preserve"> zöldfelületei.</w:t>
      </w:r>
    </w:p>
    <w:p>
      <w:pPr>
        <w:pStyle w:val="Lista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ab.) </w:t>
        <w:tab/>
        <w:t>Beépítésre nem szánt (kül-, és bel-) területeken:</w:t>
      </w:r>
    </w:p>
    <w:p>
      <w:pPr>
        <w:pStyle w:val="Felsorols3"/>
        <w:ind w:left="1800" w:hanging="384"/>
        <w:rPr/>
      </w:pPr>
      <w:r>
        <w:rPr/>
        <w:t xml:space="preserve">Zöldterületek: </w:t>
      </w:r>
      <w:r>
        <w:rPr>
          <w:bCs/>
        </w:rPr>
        <w:t>Közparkok</w:t>
      </w:r>
      <w:r>
        <w:rPr/>
        <w:t xml:space="preserve"> (</w:t>
      </w:r>
      <w:r>
        <w:rPr>
          <w:bCs/>
        </w:rPr>
        <w:t>Zp</w:t>
      </w:r>
      <w:r>
        <w:rPr/>
        <w:t>), (lakótelepi</w:t>
      </w:r>
      <w:r>
        <w:rPr>
          <w:bCs/>
        </w:rPr>
        <w:t>) közkertek</w:t>
      </w:r>
      <w:r>
        <w:rPr/>
        <w:t xml:space="preserve"> (</w:t>
      </w:r>
      <w:r>
        <w:rPr>
          <w:bCs/>
        </w:rPr>
        <w:t>Zk</w:t>
      </w:r>
      <w:r>
        <w:rPr/>
        <w:t xml:space="preserve">) </w:t>
      </w:r>
    </w:p>
    <w:p>
      <w:pPr>
        <w:pStyle w:val="Felsorols3"/>
        <w:ind w:left="1800" w:hanging="384"/>
        <w:rPr/>
      </w:pPr>
      <w:r>
        <w:rPr/>
        <w:t xml:space="preserve">Részben korlátozott közparki funkciót is ellátó, </w:t>
      </w:r>
      <w:r>
        <w:rPr>
          <w:bCs/>
        </w:rPr>
        <w:t>országos jelentőségű</w:t>
      </w:r>
    </w:p>
    <w:p>
      <w:pPr>
        <w:pStyle w:val="Felsorols3"/>
        <w:ind w:left="1800" w:hanging="384"/>
        <w:rPr/>
      </w:pPr>
      <w:r>
        <w:rPr>
          <w:bCs/>
        </w:rPr>
        <w:t>természetvédelmi terület</w:t>
      </w:r>
      <w:r>
        <w:rPr/>
        <w:t xml:space="preserve"> (</w:t>
      </w:r>
      <w:r>
        <w:rPr>
          <w:bCs/>
        </w:rPr>
        <w:t>T.</w:t>
      </w:r>
      <w:r>
        <w:rPr/>
        <w:t xml:space="preserve">) (Kámoni Arborétum) zöldterülete. </w:t>
      </w:r>
    </w:p>
    <w:p>
      <w:pPr>
        <w:pStyle w:val="Felsorols3"/>
        <w:ind w:left="1800" w:hanging="384"/>
        <w:rPr/>
      </w:pPr>
      <w:r>
        <w:rPr/>
        <w:t xml:space="preserve">Közlekedési területek (utak, </w:t>
      </w:r>
      <w:r>
        <w:rPr>
          <w:bCs/>
        </w:rPr>
        <w:t>utcák fasorai</w:t>
      </w:r>
      <w:r>
        <w:rPr/>
        <w:t>, parkosított terület részeinek)</w:t>
      </w:r>
    </w:p>
    <w:p>
      <w:pPr>
        <w:pStyle w:val="Felsorols3"/>
        <w:ind w:left="1800" w:hanging="384"/>
        <w:rPr/>
      </w:pPr>
      <w:r>
        <w:rPr/>
        <w:t>zöldfelületei</w:t>
      </w:r>
    </w:p>
    <w:p>
      <w:pPr>
        <w:pStyle w:val="Felsorols3"/>
        <w:ind w:left="1800" w:hanging="384"/>
        <w:rPr/>
      </w:pPr>
      <w:r>
        <w:rPr/>
        <w:t>Vízgazdálkodási területek (</w:t>
      </w:r>
      <w:r>
        <w:rPr>
          <w:bCs/>
        </w:rPr>
        <w:t>V.</w:t>
      </w:r>
      <w:r>
        <w:rPr/>
        <w:t>), élővízfolyások menti (Gyöngyös, Perint,</w:t>
      </w:r>
    </w:p>
    <w:p>
      <w:pPr>
        <w:pStyle w:val="Felsorols3"/>
        <w:ind w:left="1800" w:hanging="384"/>
        <w:rPr/>
      </w:pPr>
      <w:r>
        <w:rPr/>
        <w:t xml:space="preserve">Aranypatakokat kísérő (hullámtéri) fás ligetek, </w:t>
      </w:r>
      <w:r>
        <w:rPr>
          <w:bCs/>
        </w:rPr>
        <w:t>ökológiai/zöld/ folyosók</w:t>
      </w:r>
      <w:r>
        <w:rPr/>
        <w:t>)</w:t>
      </w:r>
    </w:p>
    <w:p>
      <w:pPr>
        <w:pStyle w:val="Felsorols3"/>
        <w:ind w:left="1800" w:hanging="384"/>
        <w:rPr/>
      </w:pPr>
      <w:r>
        <w:rPr/>
        <w:t xml:space="preserve">zöldfelületei  </w:t>
      </w:r>
    </w:p>
    <w:p>
      <w:pPr>
        <w:pStyle w:val="Felsorols3"/>
        <w:ind w:left="1800" w:hanging="384"/>
        <w:rPr/>
      </w:pPr>
      <w:r>
        <w:rPr/>
        <w:t>Erdőterületek:</w:t>
      </w:r>
    </w:p>
    <w:p>
      <w:pPr>
        <w:pStyle w:val="Felsorols4"/>
        <w:rPr/>
      </w:pPr>
      <w:r>
        <w:rPr>
          <w:rFonts w:eastAsia="Arial"/>
        </w:rPr>
        <w:t xml:space="preserve">  </w:t>
      </w:r>
      <w:r>
        <w:rPr/>
        <w:tab/>
        <w:t>Védelmi</w:t>
      </w:r>
      <w:r>
        <w:rPr>
          <w:bCs/>
        </w:rPr>
        <w:t xml:space="preserve"> </w:t>
      </w:r>
      <w:r>
        <w:rPr/>
        <w:t>rendeltetésű (</w:t>
      </w:r>
      <w:r>
        <w:rPr>
          <w:bCs/>
        </w:rPr>
        <w:t>Ev</w:t>
      </w:r>
      <w:r>
        <w:rPr/>
        <w:t>) erdők</w:t>
      </w:r>
    </w:p>
    <w:p>
      <w:pPr>
        <w:pStyle w:val="Felsorols4"/>
        <w:rPr/>
      </w:pPr>
      <w:r>
        <w:rPr>
          <w:rFonts w:eastAsia="Arial"/>
        </w:rPr>
        <w:t xml:space="preserve">  </w:t>
      </w:r>
      <w:r>
        <w:rPr/>
        <w:tab/>
        <w:t>Gazdasági rendeltetésű (</w:t>
      </w:r>
      <w:r>
        <w:rPr>
          <w:bCs/>
        </w:rPr>
        <w:t>Eg</w:t>
      </w:r>
      <w:r>
        <w:rPr/>
        <w:t>) erdők</w:t>
      </w:r>
    </w:p>
    <w:p>
      <w:pPr>
        <w:pStyle w:val="Felsorols4"/>
        <w:ind w:left="1416" w:hanging="0"/>
        <w:rPr/>
      </w:pPr>
      <w:r>
        <w:rPr/>
        <w:t>Egészségügyi- szociális, turisztikai rendeltetésű (</w:t>
      </w:r>
      <w:r>
        <w:rPr>
          <w:bCs/>
        </w:rPr>
        <w:t>Ee</w:t>
      </w:r>
      <w:r>
        <w:rPr/>
        <w:t>) erdők (Parkerdő, stb.)</w:t>
      </w:r>
    </w:p>
    <w:p>
      <w:pPr>
        <w:pStyle w:val="Felsorols3"/>
        <w:ind w:left="1800" w:hanging="540"/>
        <w:rPr/>
      </w:pPr>
      <w:r>
        <w:rPr>
          <w:rFonts w:eastAsia="Arial"/>
        </w:rPr>
        <w:t xml:space="preserve">  </w:t>
      </w:r>
      <w:r>
        <w:rPr/>
        <w:t>Mezőgazdasági területek</w:t>
      </w:r>
      <w:r>
        <w:rPr>
          <w:bCs/>
        </w:rPr>
        <w:t xml:space="preserve"> ( M.)</w:t>
      </w:r>
    </w:p>
    <w:p>
      <w:pPr>
        <w:pStyle w:val="TextBody"/>
        <w:ind w:left="709" w:firstLine="551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Biológiailag aktív, tartósan növényzettel fedett:</w:t>
      </w:r>
    </w:p>
    <w:p>
      <w:pPr>
        <w:pStyle w:val="Felsorols2"/>
        <w:numPr>
          <w:ilvl w:val="1"/>
          <w:numId w:val="5"/>
        </w:numPr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skert területek</w:t>
      </w:r>
    </w:p>
    <w:p>
      <w:pPr>
        <w:pStyle w:val="Felsorols2"/>
        <w:numPr>
          <w:ilvl w:val="1"/>
          <w:numId w:val="5"/>
        </w:numPr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ep, rét, legelő (részben vízvédelmi célú) területek</w:t>
      </w:r>
    </w:p>
    <w:p>
      <w:pPr>
        <w:pStyle w:val="Felsorols2"/>
        <w:numPr>
          <w:ilvl w:val="1"/>
          <w:numId w:val="5"/>
        </w:numPr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észeti területek - (tervezett) Vizes élőhelyek: Potyondi mocsár, Koller-tó</w:t>
      </w:r>
    </w:p>
    <w:p>
      <w:pPr>
        <w:pStyle w:val="Felsorols2"/>
        <w:numPr>
          <w:ilvl w:val="1"/>
          <w:numId w:val="5"/>
        </w:numPr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iskolai területek, stb.</w:t>
      </w:r>
    </w:p>
    <w:p>
      <w:pPr>
        <w:pStyle w:val="Felsorols2"/>
        <w:numPr>
          <w:ilvl w:val="1"/>
          <w:numId w:val="5"/>
        </w:numPr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zővédő erdősávok, dűlőutak menti fasorok, cserjesávok zöldfelülete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A város É-Ny-i lakóterületei melletti lőterek zajhatása miatt a további    szerkezeti terv-készítés során keresni kell a lőterek újabb, az építési területektől távolabbi elhelyezés lehetőségét.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(8)   A tervezett Torony térségi lignit kitermelést célzó kutatások, melyek érintenék a város igazgatási területének Ny-i szélén lévő, kizárólag már csak itt található jelentősebb (gazdasági, részben egészségügyi-szociális, turisztikai rendeltetésű), a város mikroklímáját is kedvezően befolyásoló erdeit és egyéb területeit, egyúttal a város kedvező táji természeti és környezeti adottságait is veszélyeztetik. </w:t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zek a nagyobb erdőfoltok, a biológiailag aktív, egyéb természeti területekkel is rendelkező, kiskerteket, faiskolai területeket, kisebb patakok menti még természet-közeli élőhelyeket is magában foglaló, mozaikos tájszerkezetű, tájképet gazdagító zöldfelületek, s a megyei ökológiai hálózathoz tartozó, ökológiai (zöld) folyosó területek kerülhetnek fenti bányászati tevékenység miatt veszélybe.  Fentiek miatt, a tervezett további kutatások elutasítása mellett az önkormányzat, változtatási tilalom építési szabályzatban történő előírása mellett, nem járulna hozzá továbbra sem a város igazgatási területét érintő, a természeti környezetét veszélyeztető semmilyen külszíni bányászathoz. 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szerkezeti terv nem tartalmaz felszíni lignitbányászatot lehetővé tevő terület-felhasználási egységet, ezért ilyen használat a szabályozási tervben sem alkalmazható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9)  Az Önkormányzat részéről eddig kijelölt a következő években megvalósuló, folyamatban lévő nagyobb (20 telek vagy 1,5 ha-nál nagyobb területű) új építési területek az alábbiak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anypatak lakópark</w:t>
        <w:tab/>
        <w:tab/>
        <w:tab/>
        <w:t xml:space="preserve">    </w:t>
        <w:tab/>
        <w:t>Tervszám:</w:t>
        <w:tab/>
        <w:t>1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ny utcai lakóterület</w:t>
        <w:tab/>
        <w:tab/>
        <w:tab/>
        <w:t xml:space="preserve">     </w:t>
        <w:tab/>
        <w:t>Tervszám:</w:t>
        <w:tab/>
        <w:t>2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erdei úttól É-ra eső terület</w:t>
        <w:tab/>
        <w:tab/>
        <w:tab/>
        <w:t>Tervszám:</w:t>
        <w:tab/>
        <w:t>7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dei iskolai úttól É-ra eső terület, közép</w:t>
        <w:tab/>
        <w:t>Tervszám:</w:t>
        <w:tab/>
        <w:t>8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éphegyi úttól Ny-ra, és Kétrózsaköz</w:t>
        <w:tab/>
        <w:tab/>
        <w:t>Tervszám:</w:t>
        <w:tab/>
        <w:t>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ülső Nárai út I.ütem és lőszerraktár</w:t>
        <w:tab/>
        <w:tab/>
        <w:t>Tervszám:</w:t>
        <w:tab/>
        <w:t>12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nyadi út K-i oldal (volt Gázgyár)</w:t>
        <w:tab/>
        <w:tab/>
        <w:t>Tervszám:</w:t>
        <w:tab/>
        <w:t>27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őzelem utca környéke</w:t>
        <w:tab/>
        <w:tab/>
        <w:tab/>
        <w:tab/>
        <w:t>Tervszám:</w:t>
        <w:tab/>
        <w:t>29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ándor László út és környéke</w:t>
        <w:tab/>
        <w:tab/>
        <w:tab/>
        <w:t>Tervszám:</w:t>
        <w:tab/>
        <w:t>3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nat K-i oldal, Kikelet lakópark</w:t>
        <w:tab/>
        <w:tab/>
        <w:tab/>
        <w:t>Tervszám:</w:t>
        <w:tab/>
        <w:t>37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bax területe</w:t>
        <w:tab/>
        <w:tab/>
        <w:tab/>
        <w:tab/>
        <w:tab/>
        <w:t>Tervszám:</w:t>
        <w:tab/>
        <w:t>4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tész Tsz terület I.ütem</w:t>
        <w:tab/>
        <w:tab/>
        <w:tab/>
        <w:tab/>
        <w:t>Tervszám:</w:t>
        <w:tab/>
        <w:t>4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10.) A jóváhagyásra kerülő terv a következő: </w:t>
      </w:r>
      <w:r>
        <w:rPr>
          <w:rFonts w:cs="Arial" w:ascii="Arial" w:hAnsi="Arial"/>
          <w:b/>
        </w:rPr>
        <w:t>É1</w:t>
      </w:r>
      <w:r>
        <w:rPr>
          <w:rFonts w:cs="Arial" w:ascii="Arial" w:hAnsi="Arial"/>
        </w:rPr>
        <w:t>=Településszerkezeti terv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(11.) Alátámasztó munkarészek tervei a következők: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= Hosszútávú közlekedési terv;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= Zöldfelületi és tájrendezési terv; </w:t>
      </w:r>
      <w:r>
        <w:rPr>
          <w:rFonts w:cs="Arial" w:ascii="Arial" w:hAnsi="Arial"/>
          <w:b/>
        </w:rPr>
        <w:t>É2</w:t>
      </w:r>
      <w:r>
        <w:rPr>
          <w:rFonts w:cs="Arial" w:ascii="Arial" w:hAnsi="Arial"/>
        </w:rPr>
        <w:t xml:space="preserve">= Kistérségi terv ; </w:t>
      </w:r>
      <w:r>
        <w:rPr>
          <w:rFonts w:cs="Arial" w:ascii="Arial" w:hAnsi="Arial"/>
          <w:b/>
        </w:rPr>
        <w:t>K2</w:t>
      </w:r>
      <w:r>
        <w:rPr>
          <w:rFonts w:cs="Arial" w:ascii="Arial" w:hAnsi="Arial"/>
        </w:rPr>
        <w:t xml:space="preserve">=Hosszútávú közlekedési terv; </w:t>
      </w:r>
      <w:r>
        <w:rPr>
          <w:rFonts w:cs="Arial" w:ascii="Arial" w:hAnsi="Arial"/>
          <w:b/>
        </w:rPr>
        <w:t>É3</w:t>
      </w:r>
      <w:r>
        <w:rPr>
          <w:rFonts w:cs="Arial" w:ascii="Arial" w:hAnsi="Arial"/>
        </w:rPr>
        <w:t xml:space="preserve">=Műemléki hatástanulmány;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= Régészeti hatástanulmány másolata;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= Vízellátás; </w:t>
      </w:r>
      <w:r>
        <w:rPr>
          <w:rFonts w:cs="Arial" w:ascii="Arial" w:hAnsi="Arial"/>
          <w:b/>
        </w:rPr>
        <w:t>Cs</w:t>
      </w:r>
      <w:r>
        <w:rPr>
          <w:rFonts w:cs="Arial" w:ascii="Arial" w:hAnsi="Arial"/>
        </w:rPr>
        <w:t xml:space="preserve">= Csapadékvíz-elvezetés; </w:t>
      </w:r>
      <w:r>
        <w:rPr>
          <w:rFonts w:cs="Arial" w:ascii="Arial" w:hAnsi="Arial"/>
          <w:b/>
        </w:rPr>
        <w:t>Sz</w:t>
      </w:r>
      <w:r>
        <w:rPr>
          <w:rFonts w:cs="Arial" w:ascii="Arial" w:hAnsi="Arial"/>
        </w:rPr>
        <w:t xml:space="preserve">= Szennyvízelvezetés; </w:t>
      </w:r>
      <w:r>
        <w:rPr>
          <w:rFonts w:cs="Arial" w:ascii="Arial" w:hAnsi="Arial"/>
          <w:b/>
        </w:rPr>
        <w:t>Em</w:t>
      </w:r>
      <w:r>
        <w:rPr>
          <w:rFonts w:cs="Arial" w:ascii="Arial" w:hAnsi="Arial"/>
        </w:rPr>
        <w:t xml:space="preserve">= Elektromos vezetékek; </w:t>
      </w:r>
      <w:r>
        <w:rPr>
          <w:rFonts w:cs="Arial" w:ascii="Arial" w:hAnsi="Arial"/>
          <w:b/>
        </w:rPr>
        <w:t>Ht</w:t>
      </w:r>
      <w:r>
        <w:rPr>
          <w:rFonts w:cs="Arial" w:ascii="Arial" w:hAnsi="Arial"/>
        </w:rPr>
        <w:t xml:space="preserve">= Telefonellátás; </w:t>
      </w:r>
      <w:r>
        <w:rPr>
          <w:rFonts w:cs="Arial" w:ascii="Arial" w:hAnsi="Arial"/>
          <w:b/>
        </w:rPr>
        <w:t>Htv</w:t>
      </w:r>
      <w:r>
        <w:rPr>
          <w:rFonts w:cs="Arial" w:ascii="Arial" w:hAnsi="Arial"/>
        </w:rPr>
        <w:t xml:space="preserve">= Kábeltelevízió ellátás; </w:t>
      </w:r>
      <w:r>
        <w:rPr>
          <w:rFonts w:cs="Arial" w:ascii="Arial" w:hAnsi="Arial"/>
          <w:b/>
        </w:rPr>
        <w:t>Thő</w:t>
      </w:r>
      <w:r>
        <w:rPr>
          <w:rFonts w:cs="Arial" w:ascii="Arial" w:hAnsi="Arial"/>
        </w:rPr>
        <w:t xml:space="preserve">= Távhő ellátás; </w:t>
      </w:r>
      <w:r>
        <w:rPr>
          <w:rFonts w:cs="Arial" w:ascii="Arial" w:hAnsi="Arial"/>
          <w:b/>
        </w:rPr>
        <w:t>Gkk</w:t>
      </w:r>
      <w:r>
        <w:rPr>
          <w:rFonts w:cs="Arial" w:ascii="Arial" w:hAnsi="Arial"/>
        </w:rPr>
        <w:t xml:space="preserve">= Gáz vezetékek.  </w:t>
      </w:r>
    </w:p>
    <w:p>
      <w:pPr>
        <w:pStyle w:val="List"/>
        <w:ind w:left="10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10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2.) Hatályukat vesztik az alábbi  közgyűlési határozatok és módosításai: </w:t>
      </w:r>
    </w:p>
    <w:p>
      <w:pPr>
        <w:pStyle w:val="List"/>
        <w:ind w:left="1620" w:hanging="0"/>
        <w:jc w:val="both"/>
        <w:rPr/>
      </w:pPr>
      <w:r>
        <w:rPr>
          <w:rFonts w:cs="Arial" w:ascii="Arial" w:hAnsi="Arial"/>
          <w:sz w:val="24"/>
        </w:rPr>
        <w:t xml:space="preserve">135/1999.(IV.29); 136/1999.(IV.29); 310/1999.(IX.30.); 300/2000.(X.26.); 118/2001.(IV.26.); 200/2001.(VI.21); </w:t>
      </w:r>
      <w:r>
        <w:rPr>
          <w:rFonts w:cs="Arial" w:ascii="Arial" w:hAnsi="Arial"/>
          <w:b/>
          <w:sz w:val="24"/>
        </w:rPr>
        <w:t>201/2001.(VI.21) sz. határozat a VÁTI Kht. Településszerkezeti tervének (1884/2000 tsz) jóváhagyásáról;</w:t>
      </w:r>
      <w:r>
        <w:rPr>
          <w:rFonts w:cs="Arial" w:ascii="Arial" w:hAnsi="Arial"/>
          <w:sz w:val="24"/>
        </w:rPr>
        <w:t xml:space="preserve"> 264/2001.(IX.27.); 265/2001.(VI.21); 75/2002.(III.28.); 298/2002.(IX.26.); 299/2002.(IX.26); 300/2002.(IX.26.); 321/2002.(IX.26); 68/2003.(III.27.); 151/2003.(V.29); 212/2003.(VI.19.); 272/2003.(IX.03.); 273/2003.(IX.3.); 175/2004.(V.20.); 361/2004.(IX.28.); 362/2004.(IX.28.); </w:t>
      </w:r>
      <w:r>
        <w:rPr>
          <w:rFonts w:cs="Arial" w:ascii="Arial" w:hAnsi="Arial"/>
          <w:b/>
          <w:sz w:val="24"/>
        </w:rPr>
        <w:t>410/2004.(X.28.);</w:t>
      </w:r>
      <w:r>
        <w:rPr>
          <w:rFonts w:cs="Arial" w:ascii="Arial" w:hAnsi="Arial"/>
          <w:sz w:val="24"/>
        </w:rPr>
        <w:t xml:space="preserve"> sz. határoza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/>
          <w:bCs/>
          <w:sz w:val="24"/>
        </w:rPr>
        <w:t xml:space="preserve">Kérjük a T. Közgyűlést, hogy az előterjesztést megtárgyalni szíveskedjék. 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6.  április „          „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/: dr. Ipkovich György :/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/2006.(IV. 27.) Kgy. sz. határoza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A Közgyűlés Szombathely Megyei Jogú Város közigazgatási területe településrendezési tervének felülvizsgálatára és átdolgozására vonatkozó javaslatot első olvasatban megtárgyalta és azt az előterjesztés szerinti tartalommal jóváhagyta.</w:t>
      </w:r>
    </w:p>
    <w:p>
      <w:pPr>
        <w:pStyle w:val="TextBody"/>
        <w:rPr>
          <w:sz w:val="24"/>
        </w:rPr>
      </w:pPr>
      <w:r>
        <w:rPr>
          <w:sz w:val="24"/>
        </w:rPr>
        <w:t xml:space="preserve">Felkéri a Polgármestert és a Jegyzőt, hogy a helyi építési szabályzatról, valamint a szabályozási tervről szóló rendelet-tervezetét, továbbá az új településszerkezeti tervet terjessze a májusi közgyűlés elé. </w:t>
      </w:r>
    </w:p>
    <w:p>
      <w:pPr>
        <w:pStyle w:val="Normal"/>
        <w:ind w:left="1620" w:hanging="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 főépítész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május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(%3.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700"/>
      <w:numFmt w:val="bullet"/>
      <w:lvlText w:val="-"/>
      <w:lvlJc w:val="left"/>
      <w:pPr>
        <w:tabs>
          <w:tab w:val="num" w:pos="5556"/>
        </w:tabs>
        <w:ind w:left="555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(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  <w:szCs w:val="26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sz w:val="26"/>
      <w:szCs w:val="26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sz w:val="26"/>
      <w:szCs w:val="26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4z0">
    <w:name w:val="WW8Num84z0"/>
    <w:qFormat/>
    <w:rPr/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6"/>
      <w:szCs w:val="26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3">
    <w:name w:val="WW8Num143z3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3">
    <w:name w:val="WW8Num158z3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>
      <w:b w:val="false"/>
      <w:bCs w:val="false"/>
      <w:sz w:val="24"/>
      <w:szCs w:val="24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67z3">
    <w:name w:val="WW8Num167z3"/>
    <w:qFormat/>
    <w:rPr/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sz w:val="26"/>
      <w:szCs w:val="26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sz w:val="26"/>
      <w:szCs w:val="26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sz w:val="26"/>
      <w:szCs w:val="26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Felsorols">
    <w:name w:val="Felsorolás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</w:tabs>
      <w:overflowPunct w:val="false"/>
      <w:autoSpaceDE w:val="false"/>
      <w:ind w:left="360" w:hanging="0"/>
    </w:pPr>
    <w:rPr>
      <w:rFonts w:ascii="Arial" w:hAnsi="Arial" w:cs="Arial"/>
      <w:kern w:val="2"/>
    </w:rPr>
  </w:style>
  <w:style w:type="paragraph" w:styleId="Felsorols2">
    <w:name w:val="Felsorolás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hanging="388"/>
    </w:pPr>
    <w:rPr>
      <w:bCs/>
      <w:kern w:val="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</w:rPr>
  </w:style>
  <w:style w:type="paragraph" w:styleId="Felsorols3">
    <w:name w:val="Felsorolás 3"/>
    <w:basedOn w:val="Normal"/>
    <w:qFormat/>
    <w:pPr>
      <w:widowControl w:val="false"/>
      <w:overflowPunct w:val="false"/>
      <w:autoSpaceDE w:val="false"/>
      <w:ind w:left="1800" w:hanging="1800"/>
      <w:jc w:val="both"/>
    </w:pPr>
    <w:rPr>
      <w:rFonts w:ascii="Arial" w:hAnsi="Arial" w:cs="Arial"/>
      <w:kern w:val="2"/>
    </w:rPr>
  </w:style>
  <w:style w:type="paragraph" w:styleId="Listafolytatsa2">
    <w:name w:val="Lista folytatása 2"/>
    <w:basedOn w:val="Normal"/>
    <w:qFormat/>
    <w:pPr>
      <w:widowControl w:val="false"/>
      <w:overflowPunct w:val="false"/>
      <w:autoSpaceDE w:val="false"/>
      <w:spacing w:before="0" w:after="120"/>
      <w:ind w:left="566" w:hanging="0"/>
    </w:pPr>
    <w:rPr>
      <w:kern w:val="2"/>
      <w:sz w:val="20"/>
      <w:szCs w:val="20"/>
    </w:rPr>
  </w:style>
  <w:style w:type="paragraph" w:styleId="Listafolytatsa3">
    <w:name w:val="Lista folytatása 3"/>
    <w:basedOn w:val="Normal"/>
    <w:qFormat/>
    <w:pPr>
      <w:widowControl w:val="false"/>
      <w:overflowPunct w:val="false"/>
      <w:autoSpaceDE w:val="false"/>
      <w:spacing w:before="0" w:after="120"/>
      <w:ind w:left="849" w:hanging="0"/>
    </w:pPr>
    <w:rPr>
      <w:kern w:val="2"/>
      <w:sz w:val="20"/>
      <w:szCs w:val="20"/>
    </w:rPr>
  </w:style>
  <w:style w:type="paragraph" w:styleId="Felsorols4">
    <w:name w:val="Felsorolás 4"/>
    <w:basedOn w:val="Normal"/>
    <w:qFormat/>
    <w:pPr>
      <w:widowControl w:val="false"/>
      <w:overflowPunct w:val="false"/>
      <w:autoSpaceDE w:val="false"/>
      <w:ind w:left="720" w:firstLine="402"/>
      <w:jc w:val="both"/>
    </w:pPr>
    <w:rPr>
      <w:rFonts w:ascii="Arial" w:hAnsi="Arial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48:00Z</dcterms:created>
  <dc:creator>Merklin Erzsébet</dc:creator>
  <dc:description/>
  <dc:language>en-US</dc:language>
  <cp:lastModifiedBy>Merklin Erzsébet</cp:lastModifiedBy>
  <cp:lastPrinted>2006-04-14T09:36:00Z</cp:lastPrinted>
  <dcterms:modified xsi:type="dcterms:W3CDTF">2006-04-19T14:48:00Z</dcterms:modified>
  <cp:revision>2</cp:revision>
  <dc:subject/>
  <dc:title>    Az előterjesztést megtárgyalta:</dc:title>
</cp:coreProperties>
</file>