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2006. (IV.27.)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parosított technológiával épült lakóépületek energiatakarékosságot célzó korszerűsítésének, felújításának, és a lakóépületek közvetlen környez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orszerűsítésének, 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/2005. (V.26.) sz. rendeletének módosításáró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Szombathely Megyei Jogú Város Közgyűlése a helyi önkormányzatokról szóló 1990. évi LXV. törvény 16. § (1) bekezdésében kapott felhatalmazás alapján az alábbi rendeletet alkotja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§.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E rendelet hatálya kiterjed Szombathely Megyei Jogú Város közigazgatási területén lévő, (1) bekezdés szerinti technológiával megvalósult legalább 4 lakásos lakóépületekr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 §.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3) Az önkormányzat a pályázatok elbírálására ad hoc bizottságot (a továbbiakban: bizottság) hoz létre, melynek elnöke a Lakásépítési és Fenntartási Bizottság elnöke, tagjai a Pénzügyi és Gazdasági, a Városfejlesztési, az Ügyrendi, a Környezetvédelmi Szakmai Bizottság elnöke.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06. máj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Ipkovich György sk.</w:t>
        <w:tab/>
        <w:tab/>
        <w:tab/>
        <w:t>Dr. Kaczmarski János sk.</w:t>
      </w:r>
    </w:p>
    <w:p>
      <w:pPr>
        <w:pStyle w:val="Normal"/>
        <w:ind w:left="70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polgármester</w:t>
        <w:tab/>
        <w:tab/>
        <w:tab/>
        <w:tab/>
        <w:tab/>
        <w:t xml:space="preserve">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28:00Z</dcterms:created>
  <dc:creator>Tóthné Füzi Gabriella</dc:creator>
  <dc:description/>
  <dc:language>en-US</dc:language>
  <cp:lastModifiedBy>Petrovics Dóra</cp:lastModifiedBy>
  <dcterms:modified xsi:type="dcterms:W3CDTF">2006-06-09T08:28:00Z</dcterms:modified>
  <cp:revision>2</cp:revision>
  <dc:subject/>
  <dc:title>SZOMBATHELY MEGYEI JOGÚ VÁROS</dc:title>
</cp:coreProperties>
</file>