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kásépítési és Fenntartási Bizottsá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énzügyi és Gazdasági Bizottsá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rosfejlesztési Bizottsá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gyrendi Bizottság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zombathely Megyei Jogú Város Közgyűlésének</w:t>
      </w:r>
    </w:p>
    <w:p>
      <w:pPr>
        <w:pStyle w:val="Heading2"/>
        <w:rPr>
          <w:sz w:val="24"/>
        </w:rPr>
      </w:pPr>
      <w:r>
        <w:rPr>
          <w:sz w:val="24"/>
        </w:rPr>
        <w:t>2006. április 27-i ülésé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iparosított technológiával épült lakóépületek energiatakarékos korszerűsítésének, felújításának, és a lakóépületek környez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lújításának támogatásáról szóló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s új pályázat benyújtásáró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célú állami támogatásokról szóló 12/2001. (I. 31.) Kormányrendelet alapján az állam 2006. évben is támogatást biztosít az iparosított technológia felhasználásával épített lakóépületek energiatakarékos korszerűsítésére, felúj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nek teljesítésére a regionális fejlesztésért és felzárkóztatásért felelős tárca nélküli miniszter pályázatot hirdetett meg. A 2005. évhez hasonló kétlépcsős pályázaton azok az önkormányzatok nyerhetnek el központi támogatást, amelyek maguk is pályázat útján működtetett támogatási rendszert hoztak lét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ezért már korábban megalkotta az iparosított technológiával épült lakóépületek felújításának és korszerűsítésének támogatásáról szóló 30/2003. /IX. 3./ sz. önkormányzati rendeletét, majd ezzel összhangban a 2020-ig érvényes lakóépület-felújítási program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5. évi pályázati felhívást követően az önkormányzat megalkotta a központi felhívás előírásain alapuló 22/2005.(V.26.) számú rendeletét, amelyben a fenti, 2003. évi rendeletet hatályon kívül helyez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 a hatályos rendelet - mivel a 2006. évi központi pályázati felhívás felépítésében nem változott, de tartalmában, egyes elemeiben azért eltér a 2005. évitől, - az új pályázati kiírás alapján aktualizá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i támogatás lehívására létrehozott központi pályázati felhívás kiírója újra a regionális fejlesztésért és felzárkóztatásért felelős tárca nélküli miniszter, a pályázatkezelési feladatok ellátásával megbízott központi szervezet pedig a Magyar Lakás-innovációs Kh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igorítás pl., hogy a pályázati célok között szereplő egyes gépészeti munkák csak együttes elvégzés esetén támogathat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nyílt az - egyes támogatási célok esetében - önálló pályázat benyújtásának lehetősége is, az önálló adószámmal rendelkező társasházak és lakásszövetkezetek számára, de ekkor az igényelhető állami támogatás mértéke a támogatás szempontjából elismerhető bekerülési költség maximum 1/3-a, amely lakásonként legfeljebb 50.000,- Ft lehe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 továbbra is lehet kétlépcsős, ekkor az önkormányzat nyújtja be a pályázatot. Ebben az esetben a költségmegosztás lehet 1/3-1/3 arányú, de a központi költségvetés által nyújtott támogatás nem haladhatja meg a 400.000,- Ft/lakás összeget. A pályázó önkormányzat - úgy, mint eddig - olyan pályázatot is benyújthat, melyhez az önkormányzat nem biztosít támogatást, de a lakástulajdonosok vállalják a bekerülési költség legalább 2/3-ának biztosítását, saját erők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ltozatlan a benyújtás helye, a benyújtás határideje 2006. szeptember 2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gyanakkor a 2006. évi kiírás szélesíti a pályázók körét, és már minimum 4 lakásos lakóépület is benyújthatja támogatási igényét. E könnyítés miatt szükségessé vált az önkormányzati rendelet 1. §-ának módosítása, a „minimum 10 lakásos lakóépület” megjelölés csökkent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i rendelet 8. §-ában foglalt ideiglenes bizottság elnökére és tagjaira vonatkozó rendelkezés nem felel meg a helyi önkormányzatokról szóló 1990. évi LXV. törvény 24. §-ában foglaltaknak, valamint az önkormányzat Szervezeti és Működési Szabályzatában az állandó és ad-hoc bizottságokra vonatkozó előírásoknak, mely szerint a bizottság elnöke nem lehet az alpolgármester, továbbá a bizottság tagjai nem adhatják át tisztségüket delegálás útján. Fentiek miatt e rendelkezés módosítása is szükségessé vá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. Közgyűlést, hogy az előterjesztésben foglaltakat megtárgyal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5. április „</w:t>
        <w:tab/>
        <w:t>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r. Ipkovich György</w:t>
        <w:tab/>
        <w:tab/>
        <w:tab/>
        <w:tab/>
        <w:t xml:space="preserve"> Dr. Kaczmarski János</w:t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polgármester</w:t>
        <w:tab/>
        <w:tab/>
        <w:tab/>
        <w:tab/>
        <w:tab/>
        <w:t>jegyző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6.(IV.27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z iparosított technológia felhasználásával épült lakóépületek energiatakarékos felújításának támogatására kiírt pályázati felhívás alapján működő kétlépcsős pályázati rendszert továbbra is támogatja,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ztosítja a pályázatonkénti 1/3 arányú önkormányzati támogatást, melynek fedezetét a 2007. évi költségvetésébe beépí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aczmarski János jegyző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(A 2007. évi költségvetésbe történő betervezésért: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k benyújtásáért és a felújítások előkészítéséért: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)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 pályázat benyújtására:</w:t>
        <w:tab/>
        <w:t>2006. szeptember 29.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</w:rPr>
        <w:t>a fedezet biztosítására:</w:t>
        <w:tab/>
        <w:t>2007. évi költségvetési rendelet elfogad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nem biztosít az önrészhez támogatást, a lakástulajdonosok vállalják a bekerülési költség 2/3-ának biztosítását önerők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pályázatok benyújtásáért és a felújítások előkészítéséért: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)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6. szeptember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NKORMÁNYZ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</w:rPr>
        <w:t>./2006. (…….) rendele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iparosított technológiával épült lakóépületek energiatakarékosságot célzó korszerűsítésének, felújításának, és a lakóépületek közvetlen környez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rszerűsítésének, felújításának támogatásáról szóló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/2005. (V.26.) sz. rendeletének módosításáról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zombathely Megyei Jogú Város Közgyűlése a helyi önkormányzatokról szóló 1990. évi LXV. törvény 16. § (1) bekezdésében kapott felhatalmazás alapján az alábbi rendeletet alkotja: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. §. (2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E rendelet hatálya kiterjed Szombathely Megyei Jogú Város közigazgatási területén lévő, (1) bekezdés szerinti technológiával megvalósult legalább 4 lakásos lakóépületekr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8. §. (3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>(3) Az önkormányzat a pályázatok elbírálására ad hoc bizottságot (a továbbiakban: bizottság) hoz létre, melynek elnöke a Lakásépítési és Fenntartási Bizottság elnöke, tagjai a Pénzügyi és Gazdasági, a Városfejlesztési, az Ügyrendi, a Környezetvédelmi Szakmai Bizottság elnöke.”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006. május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r. Ipkovich György sk.</w:t>
        <w:tab/>
        <w:tab/>
        <w:tab/>
        <w:t>Dr. Kaczmarski János sk.</w:t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polgármester</w:t>
        <w:tab/>
        <w:tab/>
        <w:tab/>
        <w:tab/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024"/>
        </w:tabs>
        <w:ind w:left="60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6:00Z</dcterms:created>
  <dc:creator>Tóthné Füzi Gabriella</dc:creator>
  <dc:description/>
  <dc:language>en-US</dc:language>
  <cp:lastModifiedBy>Merklin Erzsébet</cp:lastModifiedBy>
  <cp:lastPrinted>2006-04-12T15:03:00Z</cp:lastPrinted>
  <dcterms:modified xsi:type="dcterms:W3CDTF">2006-04-13T06:46:00Z</dcterms:modified>
  <cp:revision>2</cp:revision>
  <dc:subject/>
  <dc:title>Az előterjesztést megtárgyalta:</dc:title>
</cp:coreProperties>
</file>