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5/2006. (IV. 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>A Közgyűlés a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a vállalkozások foglalkoztatás-növelő támogatásáról szóló 40/2005.(XI. 24.) sz. rendelet módosításáról szóló előterjesztést nem fogadta el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36:00Z</dcterms:created>
  <dc:creator>Petrovics Dóra</dc:creator>
  <dc:description/>
  <dc:language>en-US</dc:language>
  <cp:lastModifiedBy>Petrovics Dóra</cp:lastModifiedBy>
  <dcterms:modified xsi:type="dcterms:W3CDTF">2006-05-17T13:36:00Z</dcterms:modified>
  <cp:revision>1</cp:revision>
  <dc:subject/>
  <dc:title>115/2006</dc:title>
</cp:coreProperties>
</file>