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4/2006. (IV. 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 és a jegyzőt, vizsgáltassák  meg a tíz fő alatti vállalkozásokkal kapcsolatos ügyintézés egyablakos formában történő megvalósításának lehetőség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Szele Györgyi, az Igazgatá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Kovács Éva, az Adó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127" w:hanging="0"/>
        <w:jc w:val="both"/>
        <w:rPr/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Heckenast Gusztáv, az Oktatási, Kulturális és Sport 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5:00Z</dcterms:created>
  <dc:creator>Petrovics Dóra</dc:creator>
  <dc:description/>
  <dc:language>en-US</dc:language>
  <cp:lastModifiedBy>Petrovics Dóra</cp:lastModifiedBy>
  <dcterms:modified xsi:type="dcterms:W3CDTF">2006-05-17T13:35:00Z</dcterms:modified>
  <cp:revision>1</cp:revision>
  <dc:subject/>
  <dc:title>114/2006</dc:title>
</cp:coreProperties>
</file>