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5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z előterjesztést megtárgyalták:                                                   </w:t>
      </w:r>
    </w:p>
    <w:p>
      <w:pPr>
        <w:pStyle w:val="Normal"/>
        <w:ind w:left="2832" w:firstLine="20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Ügyrendi Bizottság</w:t>
      </w:r>
    </w:p>
    <w:p>
      <w:pPr>
        <w:pStyle w:val="Normal"/>
        <w:tabs>
          <w:tab w:val="clear" w:pos="708"/>
          <w:tab w:val="left" w:pos="5220" w:leader="none"/>
        </w:tabs>
        <w:ind w:left="2832" w:firstLine="20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énzügyi és Gazdasági Bizottság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április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vállalkozások foglalkozatás-növelő támogatásáról szóló 40/2005.(XI.24.) sz.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megalkotta a vállalkozások foglalkoztatás-növelő támogatásáról szóló 40/2005.(XI.24.) sz. rendeletét, azonban a rendelet 8. § (2) bekezdésében sajnálatos elírás történt: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9. § (5) bekezdése alapján, amennyiben a kérelmezők a támogatás elnyerését követően szerződésszegést követnek el, visszafizetési kötelezettség terheli őket, a támogatási szerződés aláírásától számított évek alapján maximum a támogatási összeg 125%-i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nek biztosítására a rendelet 8. § (2) bekezdése bankgarancia nyilatkozatot követel meg a támogatottól. Azonban a bankgarancia meghatározása során nem a támogatási összeg 125%-nak megfelelő összegű, hanem „a támogatás összegének 125%-kal növelt összege erejéig” szóhasználat került a rendeletbe. Így lényegében 225%-nak megfelelő összegre vonatkozó bankgaranciát kell kérelmük kedvező elbírálása esetén a támogatási szerződéskötéshez a támogatottaknak benyújtaniuk, mely nincs összhangban a rendelet 9. § (5) bekezdésév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jük a Tisztelt Közgyűlést, hogy a rendeletmódosítást az előterjesztés alapján megtárgyalni és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6. április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/2006.(......) rendele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állalkozások foglalkoztatás-növelő támogatásáról szóló 40/2005.(XI.24.) sz. rendelet módosításáró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e a Magyar Köztársaság Alkotmányáról szóló 1949. évi XX. törvény 44/A. § (2) bekezdésében, illetőleg a helyi önkormányzatokról szóló 1990. évi LXV. törvény 16. §-ában biztosított jogkörében eljárva a vállalkozások letelepedése, fejlesztése, illetőleg a foglalkoztatás elősegítése érdekében az alábbi rendeletet alkotj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§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8. § (2) bekezdése helyébe az alábbi rendelkezés lép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</w:t>
        <w:tab/>
        <w:t xml:space="preserve">Támogatási szerződéskötésre akkor kerülhet sor, ha a támogatott szerződésszegése esetére a támogatás összege </w:t>
      </w:r>
      <w:r>
        <w:rPr>
          <w:rFonts w:cs="Arial" w:ascii="Arial" w:hAnsi="Arial"/>
          <w:b/>
        </w:rPr>
        <w:t>125%-ának megfelelő összeg</w:t>
      </w:r>
      <w:r>
        <w:rPr>
          <w:rFonts w:cs="Arial" w:ascii="Arial" w:hAnsi="Arial"/>
          <w:bCs/>
        </w:rPr>
        <w:t xml:space="preserve"> erejéig, a támogatási szerződés hatálya fennállásáig terjedő időtartamra az Önkormányzat, mint kedvezményezett javára bankgarancia nyilatkozatot nyújt be.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§</w:t>
      </w:r>
    </w:p>
    <w:p>
      <w:pPr>
        <w:pStyle w:val="Normal"/>
        <w:ind w:left="540" w:hanging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 2006. április 27-én lép hatályba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: Dr. Ipkovich György :)</w:t>
        <w:tab/>
        <w:tab/>
        <w:tab/>
        <w:tab/>
        <w:t>(: Dr. Kaczmarski János :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polgármester</w:t>
        <w:tab/>
        <w:tab/>
        <w:tab/>
        <w:tab/>
        <w:tab/>
        <w:tab/>
        <w:t xml:space="preserve">    jegyző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9:00Z</dcterms:created>
  <dc:creator>Dr. Kovács Éva</dc:creator>
  <dc:description/>
  <dc:language>en-US</dc:language>
  <cp:lastModifiedBy>Polgármesteri Hivatal Szombathely</cp:lastModifiedBy>
  <cp:lastPrinted>2006-04-12T16:11:00Z</cp:lastPrinted>
  <dcterms:modified xsi:type="dcterms:W3CDTF">2006-04-13T08:49:00Z</dcterms:modified>
  <cp:revision>2</cp:revision>
  <dc:subject/>
  <dc:title>Az előterjesztést megtárgyalták:</dc:title>
</cp:coreProperties>
</file>