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/2006. (IV.27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rnyezetvédelem helyi szabályozásáról szóló 25/1997.(IX.25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e a környezet védelmének általános szabályairól szóló 1995. évi LIII. törvény 46.§ (1) bekezdésének c) pontjában foglalt felhatalmazás alapján a környezetvédelem helyi szabályozásáról a következő rendeletet (a továbbiakban: rendelet) alkotj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A rendelet 3.§ (16) bekezdése helyébe az alábbi rendelkezés lép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20" w:hanging="612"/>
        <w:jc w:val="both"/>
        <w:rPr/>
      </w:pPr>
      <w:r>
        <w:rPr>
          <w:rFonts w:eastAsia="Arial"/>
        </w:rPr>
        <w:t xml:space="preserve">  </w:t>
      </w:r>
      <w:r>
        <w:rPr/>
        <w:t>„</w:t>
      </w:r>
      <w:r>
        <w:rPr/>
        <w:t xml:space="preserve">(16) Magas zajkibocsátással járó rendezvények: Olyan különleges zajokozás, mely mások nyugalmát jelentős mértékben zavarhatja. (Pl. </w:t>
      </w:r>
      <w:r>
        <w:rPr>
          <w:bCs/>
        </w:rPr>
        <w:t>koncertek,</w:t>
      </w:r>
      <w:r>
        <w:rPr/>
        <w:t xml:space="preserve"> gépi hajtású jármű versenyek, edzések)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rendelet 4.§ (2) bekezdése helyébe az alábbi rendelkezés lép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0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2) A zajvédelmi szempontból fokozottan védett területen zajt előidéző új tevékenység, valamint a meglévő bővítése nem engedélyezhető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rendelet 5.§ (4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960" w:hanging="25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Csendes övezetben nem folytatható szabadtéri műsorszórás, illetve nem rendezhető magas zajkibocsátással járó rendezvény, </w:t>
      </w:r>
      <w:r>
        <w:rPr>
          <w:rFonts w:cs="Arial" w:ascii="Arial" w:hAnsi="Arial"/>
          <w:bCs/>
        </w:rPr>
        <w:t>kivéve az állami, valamint az Önkormányzat által szervezett ünnepségek programjához kapcsolódó és az Önkormányzat éves rendezvény-naptárában szereplő rendezvények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A rendelet 6.§-a az alábbi (6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252"/>
        <w:jc w:val="both"/>
        <w:rPr/>
      </w:pPr>
      <w:r>
        <w:rPr/>
        <w:t>„</w:t>
      </w:r>
      <w:r>
        <w:rPr/>
        <w:t>(6) Szabadtéri műsorszórás (üzemeltetés) – az állami, valamint az Önkormányzat által szervezett ünnepségek programjához kapcsolódó rendezvények, koncertek és az Önkormányzat éves rendezvény naptárában szereplő rendezvények kivételével – (hangosító berendezés alkalmazásával) június-július-augusztus hónapokban a Fő térre számozott ingatlanokon, a Fő téri rendezvénytéren naponta 10</w:t>
      </w:r>
      <w:r>
        <w:rPr>
          <w:vertAlign w:val="superscript"/>
        </w:rPr>
        <w:t>00</w:t>
      </w:r>
      <w:r>
        <w:rPr/>
        <w:t>-24</w:t>
      </w:r>
      <w:r>
        <w:rPr>
          <w:vertAlign w:val="superscript"/>
        </w:rPr>
        <w:t>00</w:t>
      </w:r>
      <w:r>
        <w:rPr/>
        <w:t xml:space="preserve"> h között folytatható. Egyéb hónapokban csak naponta 10</w:t>
      </w:r>
      <w:r>
        <w:rPr>
          <w:vertAlign w:val="superscript"/>
        </w:rPr>
        <w:t>00</w:t>
      </w:r>
      <w:r>
        <w:rPr/>
        <w:t>-22</w:t>
      </w:r>
      <w:r>
        <w:rPr>
          <w:vertAlign w:val="superscript"/>
        </w:rPr>
        <w:t>00</w:t>
      </w:r>
      <w:r>
        <w:rPr/>
        <w:t xml:space="preserve"> h között valósítható meg szabadtéri műsorszórás.</w:t>
      </w:r>
    </w:p>
    <w:p>
      <w:pPr>
        <w:pStyle w:val="Normal"/>
        <w:ind w:left="960" w:hanging="252"/>
        <w:jc w:val="both"/>
        <w:rPr/>
      </w:pPr>
      <w:r>
        <w:rPr/>
      </w:r>
    </w:p>
    <w:p>
      <w:pPr>
        <w:pStyle w:val="Normal"/>
        <w:ind w:left="960" w:hanging="252"/>
        <w:jc w:val="both"/>
        <w:rPr/>
      </w:pPr>
      <w:r>
        <w:rPr/>
        <w:t>(7) A város egyéb területein – kivéve a csendes övezetben, valamint az állami és az Önkormányzat által szervezett ünnepségek programjához kapcsolódó rendezvények, koncertek és az Önkormányzat éves rendezvény naptárában szereplő rendezvények esetében – szabadtéri üzemeltetés június-július-augusztus hónapokban 10</w:t>
      </w:r>
      <w:r>
        <w:rPr>
          <w:vertAlign w:val="superscript"/>
        </w:rPr>
        <w:t>00</w:t>
      </w:r>
      <w:r>
        <w:rPr/>
        <w:t xml:space="preserve"> –24</w:t>
      </w:r>
      <w:r>
        <w:rPr>
          <w:vertAlign w:val="superscript"/>
        </w:rPr>
        <w:t>00</w:t>
      </w:r>
      <w:r>
        <w:rPr/>
        <w:t xml:space="preserve"> h között folytatható, egyéb időszakban naponta 10</w:t>
      </w:r>
      <w:r>
        <w:rPr>
          <w:vertAlign w:val="superscript"/>
        </w:rPr>
        <w:t xml:space="preserve">00 </w:t>
      </w:r>
      <w:r>
        <w:rPr/>
        <w:t>– 22</w:t>
      </w:r>
      <w:r>
        <w:rPr>
          <w:vertAlign w:val="superscript"/>
        </w:rPr>
        <w:t>00</w:t>
      </w:r>
      <w:r>
        <w:rPr/>
        <w:t xml:space="preserve"> h között lehetség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8.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1) Új létesítmény (beleértve meglévő létesítmény felújítását, bővítését, korszerűsítését) esetén hangosító berendezés kizárólag engedély alapján üzemeltethető.”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8.§ (4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4) Az engedély iránti kérelemhez, vagy a már meglévő és üzemelő hangosító berendezés fenntartásához (üzemeltetéséhez) akusztikai szakvélemény csatolását írhatja elő az engedélyező hatóság annak igazolására, hogy a hangosító berendezés működtetése során a beruházó, üzemeltető nem lépi túl a megengedett határértéke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1) Panasz-, vagy közérdekű bejelentés esetén az engedélyezett, vagy működő hangosító berendezés által okozott zajterhelés ellenőrzése érdekében zajvizsgálat rendelhető el.”</w:t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15.§ (3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3) Magas zajkibocsátással járó egyéb rendezvények 9</w:t>
      </w:r>
      <w:r>
        <w:rPr>
          <w:vertAlign w:val="superscript"/>
        </w:rPr>
        <w:t>00</w:t>
      </w:r>
      <w:r>
        <w:rPr>
          <w:b/>
        </w:rPr>
        <w:t>-</w:t>
      </w:r>
      <w:r>
        <w:rPr/>
        <w:t>24</w:t>
      </w:r>
      <w:r>
        <w:rPr>
          <w:vertAlign w:val="superscript"/>
        </w:rPr>
        <w:t>00</w:t>
      </w:r>
      <w:r>
        <w:rPr/>
        <w:t xml:space="preserve"> h között tartható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17.§-a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19.§ (6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29.§-a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„</w:t>
      </w:r>
      <w:r>
        <w:rPr/>
        <w:t>29.§ Az ingatlan tulajdonosa (kezelője, használója, bérlője) köteles gondoskodni: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>a.) az ingatlan előtti járda (járda hiányában 1 m széles területsáv, illetve, ha a járda mellett sáv/vendégjárda is van, az úttestig terjedő teljes terület) tisztántartásáról, járdán a hóeltakarításról és síkosságmentesítésről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>b.) járdaszakasz melletti nyílt árok és ennek műtárgyai fennálló állapotának megóvásáról és tisztításáról,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>c.) tömbtelken a különálló egyes épületek gyalogos megközelítésére és körüljárására szolgáló terület tisztántartásáról, a csapadékvíz zavartalan lefolyását akadályozó anyagok és más hulladékok eltávolításáról, illetve a téli síkosságmentesítésről és hóeltakarításról</w:t>
      </w:r>
    </w:p>
    <w:p>
      <w:pPr>
        <w:pStyle w:val="Normal"/>
        <w:ind w:left="600" w:hanging="0"/>
        <w:jc w:val="both"/>
        <w:rPr>
          <w:bCs/>
        </w:rPr>
      </w:pPr>
      <w:r>
        <w:rPr>
          <w:bCs/>
        </w:rPr>
        <w:t>d.) beépítetlen telekingatlan tisztán tartásáról és gyommentesítéséről</w:t>
      </w:r>
    </w:p>
    <w:p>
      <w:pPr>
        <w:pStyle w:val="Normal"/>
        <w:ind w:left="600" w:hanging="0"/>
        <w:jc w:val="both"/>
        <w:rPr/>
      </w:pPr>
      <w:r>
        <w:rPr>
          <w:bCs/>
        </w:rPr>
        <w:t xml:space="preserve">e.) a </w:t>
      </w:r>
      <w:r>
        <w:rPr/>
        <w:t>telekingatlanról a járdára és az úttest fölé nyúló ágak és bokrok nyesésérő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37.§-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1320"/>
        <w:jc w:val="both"/>
        <w:rPr/>
      </w:pPr>
      <w:r>
        <w:rPr>
          <w:rFonts w:eastAsia="Arial"/>
        </w:rPr>
        <w:t xml:space="preserve">         </w:t>
      </w:r>
      <w:r>
        <w:rPr/>
        <w:t>„</w:t>
      </w:r>
      <w:r>
        <w:rPr/>
        <w:t xml:space="preserve">37.§  </w:t>
        <w:tab/>
      </w:r>
      <w:r>
        <w:rPr>
          <w:bCs/>
        </w:rPr>
        <w:t>(1) Közterületen fakivágás a jegyző engedélyével végezhető.</w:t>
      </w:r>
    </w:p>
    <w:p>
      <w:pPr>
        <w:pStyle w:val="Normal"/>
        <w:ind w:left="960" w:hanging="960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>(2)  A fák kivágása – a (3) bekezdésben foglaltak kivételével – csak a fa betegsége, kiöregedése, balesetveszély, utcasorfa csere, vagy indokolt állományritkítás esetén engedélyezhető.</w:t>
      </w:r>
    </w:p>
    <w:p>
      <w:pPr>
        <w:pStyle w:val="Normal"/>
        <w:ind w:left="960" w:hanging="960"/>
        <w:jc w:val="both"/>
        <w:rPr/>
      </w:pPr>
      <w:r>
        <w:rPr>
          <w:rFonts w:eastAsia="Arial"/>
          <w:bCs/>
        </w:rPr>
        <w:t xml:space="preserve">      </w:t>
      </w:r>
      <w:r>
        <w:rPr>
          <w:bCs/>
        </w:rPr>
        <w:tab/>
        <w:t>(3) Létesítmények elhelyezésével kapcsolatban – kivételesen indokolt esetben – egészséges fa kivágására is adható engedély, ha annak áttelepítése károsodás nélkül nem lehetséges.</w:t>
      </w:r>
    </w:p>
    <w:p>
      <w:pPr>
        <w:pStyle w:val="Normal"/>
        <w:ind w:left="960" w:hanging="960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>(4) A kivágott fa pótlását közterületen el kell rendelni. A pótlási kötelezettség a tulajdonost, illetőleg azt terheli, akinek az érdekében a fakivágás történt.</w:t>
      </w:r>
    </w:p>
    <w:p>
      <w:pPr>
        <w:pStyle w:val="Normal"/>
        <w:ind w:left="960" w:hanging="960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ab/>
        <w:t>(5) Közterületnek nem minősülő, de önkormányzati zöldterületen lévő fa kivágása esetén a pótlás elrendelhető, amely a kivágott fa törzsátmérőjének megfelelő összátmérőjű fák telepítésével, kertészeti, ill. kertépítészeti terv alapján is teljesíthető.”</w:t>
      </w:r>
    </w:p>
    <w:p>
      <w:pPr>
        <w:pStyle w:val="Szvegtrzs2"/>
        <w:ind w:left="960" w:hanging="96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ab/>
        <w:tab/>
        <w:t>(6) A kivágott fa/fák pótlását a városi kertész által előírt fajból/fajtából, méretben és helyszínen kell elvégezni, amelyet a pótlásra kötelezettnek a közterületen illetékes parkfenntartóval egyeztetve kell megrendelnie.</w:t>
      </w:r>
    </w:p>
    <w:p>
      <w:pPr>
        <w:pStyle w:val="Normal"/>
        <w:ind w:left="960" w:hanging="252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(1) A rendelet 38.§ (1) -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>(1) Közterületen történő fakivágás esetén a 37.§ (4) bekezdésében foglalt fapótlással együtt a fa eszmei értékét is meg kell téríteni, melynek összegét az Önkormányzat Környezetvédelmi Alapjába kell befizetn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(2) Kora, mérete, elhelyezkedése miatt kiemelt jelentőségű fa kivágásához, </w:t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       </w:t>
      </w:r>
      <w:r>
        <w:rPr/>
        <w:t>állományritkításhoz és utcasorfa cseréhez kertészeti szakvélemény készítése szükséges.”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40" w:leader="none"/>
        </w:tabs>
        <w:ind w:left="840" w:hanging="840"/>
        <w:rPr/>
      </w:pPr>
      <w:r>
        <w:rPr>
          <w:rFonts w:eastAsia="Arial"/>
        </w:rPr>
        <w:t xml:space="preserve">    </w:t>
      </w:r>
      <w:r>
        <w:rPr/>
        <w:t>(2) A rendelet 38.§-a az alábbi (4) bekezdéssel egészül ki: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132"/>
        <w:jc w:val="both"/>
        <w:rPr>
          <w:bCs/>
        </w:rPr>
      </w:pPr>
      <w:r>
        <w:rPr>
          <w:bCs/>
        </w:rPr>
        <w:t>„</w:t>
      </w:r>
      <w:r>
        <w:rPr>
          <w:bCs/>
        </w:rPr>
        <w:t>(4) Önkormányzati beruházás során történő fakivágás, illetve közműnyomvonalra telepített, de közműcsere miatt indokolt fakivágás esetén az eszmei díj értékét nem kell felszámolni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2" w:hanging="0"/>
        <w:jc w:val="both"/>
        <w:rPr/>
      </w:pPr>
      <w:r>
        <w:rPr>
          <w:rFonts w:eastAsia="Arial"/>
        </w:rPr>
        <w:t xml:space="preserve"> </w:t>
      </w:r>
      <w:r>
        <w:rPr/>
        <w:t>A rendelet 39.§ (5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/>
        <w:t>(5) Gyepfelületen, parkosított területen gépjárművel várakozni, megállni tilo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rendelet 41.§ (1) bekezdés c) és d) pontja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„</w:t>
      </w:r>
      <w:r>
        <w:rPr/>
        <w:t>Aki:</w:t>
      </w:r>
    </w:p>
    <w:p>
      <w:pPr>
        <w:pStyle w:val="Normal"/>
        <w:ind w:left="960" w:hanging="252"/>
        <w:jc w:val="both"/>
        <w:rPr/>
      </w:pPr>
      <w:r>
        <w:rPr>
          <w:rFonts w:eastAsia="Arial"/>
        </w:rPr>
        <w:t xml:space="preserve">   </w:t>
      </w:r>
      <w:r>
        <w:rPr/>
        <w:t xml:space="preserve">c.) az avar és a kerti hulladék, valamint a veszélyes anyagok égetésével </w:t>
      </w:r>
    </w:p>
    <w:p>
      <w:pPr>
        <w:pStyle w:val="Normal"/>
        <w:ind w:left="960" w:hanging="0"/>
        <w:jc w:val="both"/>
        <w:rPr/>
      </w:pPr>
      <w:r>
        <w:rPr>
          <w:rFonts w:eastAsia="Arial"/>
        </w:rPr>
        <w:t xml:space="preserve">    </w:t>
      </w:r>
      <w:r>
        <w:rPr/>
        <w:t>kapcsolatos szabályokat megszegi (19.§ (2) bek., 20.§, 21.§(3) bek.),</w:t>
      </w:r>
    </w:p>
    <w:p>
      <w:pPr>
        <w:pStyle w:val="Normal"/>
        <w:ind w:left="960" w:hanging="252"/>
        <w:jc w:val="both"/>
        <w:rPr/>
      </w:pPr>
      <w:r>
        <w:rPr>
          <w:rFonts w:eastAsia="Arial"/>
        </w:rPr>
        <w:t xml:space="preserve">   </w:t>
      </w:r>
      <w:r>
        <w:rPr/>
        <w:t xml:space="preserve">d.) a rendelet 29-36.§  vagy a 39.§-ban foglalt kötelezettségeit megszegi, </w:t>
      </w:r>
    </w:p>
    <w:p>
      <w:pPr>
        <w:pStyle w:val="Normal"/>
        <w:ind w:left="960"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szabálysértést követ el és harmincezer forintig terjedő pénzbírsággal  </w:t>
      </w:r>
    </w:p>
    <w:p>
      <w:pPr>
        <w:pStyle w:val="Normal"/>
        <w:ind w:left="960" w:hanging="0"/>
        <w:jc w:val="both"/>
        <w:rPr/>
      </w:pPr>
      <w:r>
        <w:rPr>
          <w:rFonts w:eastAsia="Arial"/>
        </w:rPr>
        <w:t xml:space="preserve">    </w:t>
      </w:r>
      <w:r>
        <w:rPr/>
        <w:t>sújtható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  A rendelet I/1., I/3., I/10. számú melléklete helyébe jelen rendelet I/1., I/3., I/10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számú melléklete lép.</w:t>
      </w:r>
    </w:p>
    <w:p>
      <w:pPr>
        <w:pStyle w:val="Normal"/>
        <w:jc w:val="both"/>
        <w:rPr/>
      </w:pPr>
      <w:r>
        <w:rPr/>
        <w:t>(2)   A rendelet II. számú melléklete hatályát veszti.</w:t>
      </w:r>
    </w:p>
    <w:p>
      <w:pPr>
        <w:pStyle w:val="Normal"/>
        <w:ind w:left="480" w:hanging="480"/>
        <w:jc w:val="both"/>
        <w:rPr/>
      </w:pPr>
      <w:r>
        <w:rPr/>
        <w:t>(3) A rendelet III/1. számú melléklete helyébe jelen rendelet II/1. számú, egyidejűleg a III/2. számú melléklete helyébe jelen rendelet II/2. számú melléklete lép.</w:t>
      </w:r>
    </w:p>
    <w:p>
      <w:pPr>
        <w:pStyle w:val="Normal"/>
        <w:ind w:left="480" w:hanging="480"/>
        <w:jc w:val="both"/>
        <w:rPr/>
      </w:pPr>
      <w:r>
        <w:rPr/>
        <w:t>(4) A rendelet IV. számú mellékletének sorszámozása III. számú mellékletre válto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06. június 1-jén lép hatályba, rendelkezéseit a hatálybalépése után indult ügyekben kell alkalmaz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firstLine="12"/>
        <w:rPr/>
      </w:pPr>
      <w:r>
        <w:rPr>
          <w:rFonts w:eastAsia="Arial"/>
        </w:rPr>
        <w:t xml:space="preserve">   </w:t>
      </w:r>
      <w:r>
        <w:rPr/>
        <w:t xml:space="preserve">(: </w:t>
      </w:r>
      <w:r>
        <w:rPr>
          <w:b/>
        </w:rPr>
        <w:t>Dr. Ipkovich György :)</w:t>
      </w:r>
      <w:r>
        <w:rPr/>
        <w:tab/>
        <w:tab/>
        <w:tab/>
        <w:t xml:space="preserve">(:  </w:t>
      </w:r>
      <w:r>
        <w:rPr>
          <w:b/>
        </w:rPr>
        <w:t>Dr. Kaczmarski János</w:t>
      </w:r>
      <w:r>
        <w:rPr/>
        <w:t xml:space="preserve">  :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     polgármester </w:t>
        <w:tab/>
        <w:tab/>
        <w:tab/>
        <w:tab/>
        <w:tab/>
        <w:t xml:space="preserve">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1. sz. melléklet</w:t>
      </w:r>
    </w:p>
    <w:p>
      <w:pPr>
        <w:pStyle w:val="Normal"/>
        <w:rPr>
          <w:b/>
          <w:b/>
        </w:rPr>
      </w:pPr>
      <w:r>
        <w:rPr>
          <w:b/>
        </w:rPr>
        <w:t>Zajvédelmi szempontból fokozottan védett terü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A Csónakázó-tó környéki pihenő zöldöveze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ai</w:t>
      </w:r>
      <w:r>
        <w:rPr/>
        <w:t>: Perint patak középvonala-Dolgozók útja úttengelye-a Sportliget NY-i határa-Kenderesi u. úttengelye-Kárpáti K. u. úttengelye-Homok út úttengelye-Kétrózsa köz úttengelye-Középhegyi út úttengelye-Erdei Iskola út úttengelye-Nárai u. úttengelye- Brenner T. krt. úttengelye-Jókai M. u. úttengelye-Bartók B. krt. úttengelye.</w:t>
      </w:r>
    </w:p>
    <w:p>
      <w:pPr>
        <w:pStyle w:val="Normal"/>
        <w:jc w:val="both"/>
        <w:rPr/>
      </w:pPr>
      <w:r>
        <w:rPr/>
        <w:t>Nem tartozik a területbe a következő utak úttengelyétől  a védett terület felé eső út szegélyéig terjedő sáv: Dolgozók útja, Brenner T. krt., Jókai M. u., Bartók B. k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A Zrínyi Ilona utcai iskolaegyüttes, valamint az Iseum, a Képtár és a Bartók terem környéke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Határai</w:t>
      </w:r>
      <w:r>
        <w:rPr>
          <w:bCs/>
        </w:rPr>
        <w:t>: Thököly I. u. úttengelye- az Iseum Ny-i telekhatárának képzeletbeli meghosszabbítása a Thököly I. utcáig- az Iseum és a Képtár Ny-i telekhatára- Zrínyi I. u. úttengelye- Rákóczi F. u. úttengelye- Légszeszgyár u. úttengelye- Aréna u. úttengelye- Zrínyi I. u. úttengelye- Zeneiskola és Bartók terem K-i telekhatárának képzeletbeli meghosszabbítása a Zrínyi I. utcáig- Zeneiskola és Bartók terem K-i telekhatára- Zeneiskola és Bartók terem K-i telekhatárának képzeletbeli meghosszabbítása a Thököly I. utcái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/3.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  <w:t>Csendes övez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 Markusovszky kórház környék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ai:</w:t>
      </w:r>
      <w:r>
        <w:rPr/>
        <w:t xml:space="preserve"> Horváth Boldizsár krt. úttengelye- Paragvári út úttengelye- Deák F. u. úttengelye- Hübner J. u. úttengelye- Kórház köz úttengelye- Kórház köz úttengelyének képzeletbeli meghosszabbítása a Markusovszky utcáig- Markusovszky 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/10.sz. melléklet</w:t>
      </w:r>
    </w:p>
    <w:p>
      <w:pPr>
        <w:pStyle w:val="Normal"/>
        <w:rPr>
          <w:b/>
          <w:b/>
        </w:rPr>
      </w:pPr>
      <w:r>
        <w:rPr>
          <w:b/>
        </w:rPr>
        <w:t>Magas zajkibocsátással járó rendezvények kijelölt helyszín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rtcsarnok, Reptér, Szabadidő Központ, Homok 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1. számú melléklet</w:t>
      </w:r>
    </w:p>
    <w:p>
      <w:pPr>
        <w:pStyle w:val="Normal"/>
        <w:rPr>
          <w:b/>
          <w:b/>
        </w:rPr>
      </w:pPr>
      <w:r>
        <w:rPr>
          <w:b/>
        </w:rPr>
        <w:t>A helyi jelentőségű természetvédelmi területek adatai</w:t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40"/>
        <w:gridCol w:w="1440"/>
        <w:gridCol w:w="479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ület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elő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er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zredévi 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2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>
          <w:trHeight w:val="3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ent-István park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8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8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01</w:t>
            </w:r>
          </w:p>
        </w:tc>
        <w:tc>
          <w:tcPr>
            <w:tcW w:w="4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mbathely Megyei Jogú Város Önkormányza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gáti kastélypar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i Önkormányzat Idősek Ottho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/2. számú melléklet</w:t>
      </w:r>
    </w:p>
    <w:p>
      <w:pPr>
        <w:pStyle w:val="Normal"/>
        <w:rPr>
          <w:b/>
          <w:b/>
        </w:rPr>
      </w:pPr>
      <w:r>
        <w:rPr>
          <w:b/>
        </w:rPr>
        <w:t>A helyi jelentőségű természeti értékek</w:t>
      </w:r>
    </w:p>
    <w:p>
      <w:pPr>
        <w:pStyle w:val="Normal"/>
        <w:jc w:val="both"/>
        <w:rPr>
          <w:bCs/>
        </w:rPr>
      </w:pPr>
      <w:r>
        <w:rPr>
          <w:bCs/>
        </w:rPr>
        <w:t>1./A Rákóczi u. 1. számú épület melletti platánfa (Platunus hybrida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 védelem célja: a magas korú, tekintélyes méretű fák megőrzése</w:t>
      </w:r>
    </w:p>
    <w:p>
      <w:pPr>
        <w:pStyle w:val="Normal"/>
        <w:jc w:val="both"/>
        <w:rPr>
          <w:bCs/>
        </w:rPr>
      </w:pPr>
      <w:r>
        <w:rPr>
          <w:bCs/>
        </w:rPr>
        <w:t>2./ A Bagolyvári kertjében álló idős platánf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 védelem célja: a magas korú, tekintélyes méretű fák megőrzése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3./ A Paragvári út 13-86. sz. előtti kétoldali feketefenyő fasor (Pinus Nigra),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A védelem célja: az utcafásításban nem jellemző, belterületi fasorok között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ritkaságszámba menő magas korú és tetemes méretű fasor megőrzése</w:t>
      </w:r>
    </w:p>
    <w:p>
      <w:pPr>
        <w:pStyle w:val="Normal"/>
        <w:jc w:val="both"/>
        <w:rPr>
          <w:bCs/>
        </w:rPr>
      </w:pPr>
      <w:r>
        <w:rPr>
          <w:bCs/>
        </w:rPr>
        <w:t>4./ A Szt. Flórián krt. 11. házszám előtti 3 db tiszafa (Taxus baccata)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 xml:space="preserve">     A védelem célja: a magas korú és belterületi elhelyezkedésük miatt jelentős fák megóvása</w:t>
      </w:r>
    </w:p>
    <w:p>
      <w:pPr>
        <w:pStyle w:val="Normal"/>
        <w:ind w:left="360" w:hanging="360"/>
        <w:jc w:val="both"/>
        <w:rPr/>
      </w:pPr>
      <w:r>
        <w:rPr>
          <w:bCs/>
        </w:rPr>
        <w:t>5./ A Szt. István király u. 83. számú ház előtti 1 db császárfa (Paulownia tomentosa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 védelem célja: a magas korú, utcafásításban ritka fa megőrzése.</w:t>
      </w:r>
    </w:p>
    <w:p>
      <w:pPr>
        <w:pStyle w:val="Normal"/>
        <w:ind w:left="480" w:hanging="480"/>
        <w:jc w:val="both"/>
        <w:rPr>
          <w:bCs/>
        </w:rPr>
      </w:pPr>
      <w:r>
        <w:rPr>
          <w:bCs/>
        </w:rPr>
        <w:t>6./ A Jáki út 24/A-52. számú házak, valamint a Jáki út 57. számú házakkal szemben az utca másik oldalán található japán gyertyánszil fák (Zelkova serrata acuminata)</w:t>
      </w:r>
    </w:p>
    <w:p>
      <w:pPr>
        <w:pStyle w:val="Normal"/>
        <w:jc w:val="both"/>
        <w:rPr/>
      </w:pPr>
      <w:r>
        <w:rPr>
          <w:bCs/>
        </w:rPr>
        <w:tab/>
        <w:t xml:space="preserve">A védelem célja: a városi utcafásításban országosan egyedülálló, méretét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 xml:space="preserve">tekintve is ritkaságnak számító, utcafásítási szempontból kiemelkedő fák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megőrzése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7./ A Víztorony utcában lévő nagylevelű hársfa (Tilia platyphyllos), Erzsébet királyné fája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ab/>
        <w:t>A védelem célja: a magas korú, Erzsébet királyné emlékét őrző fa megőrzése</w:t>
      </w:r>
    </w:p>
    <w:p>
      <w:pPr>
        <w:pStyle w:val="Normal"/>
        <w:jc w:val="both"/>
        <w:rPr/>
      </w:pPr>
      <w:r>
        <w:rPr>
          <w:bCs/>
        </w:rPr>
        <w:t>8./ A Szily János utcában lévő</w:t>
      </w:r>
      <w:r>
        <w:rPr/>
        <w:t xml:space="preserve"> 13 db francia juharfa (Acer monspessulanum)</w:t>
      </w:r>
    </w:p>
    <w:p>
      <w:pPr>
        <w:pStyle w:val="Normal"/>
        <w:ind w:left="360" w:hanging="360"/>
        <w:jc w:val="both"/>
        <w:rPr/>
      </w:pPr>
      <w:r>
        <w:rPr/>
        <w:tab/>
        <w:t>A védelem célja: a város területén utcai fasorként ilyen fa nincs, országosan is ritkaság. II. János Pál pápa látogatásakor telepített fák</w:t>
      </w:r>
    </w:p>
    <w:p>
      <w:pPr>
        <w:pStyle w:val="Normal"/>
        <w:jc w:val="both"/>
        <w:rPr/>
      </w:pPr>
      <w:r>
        <w:rPr/>
        <w:t>9./ Az Emlékmű alatti parkolóban lévő 2 db diófa (Juglans sp.)</w:t>
      </w:r>
    </w:p>
    <w:p>
      <w:pPr>
        <w:pStyle w:val="Normal"/>
        <w:jc w:val="both"/>
        <w:rPr>
          <w:vanish/>
        </w:rPr>
      </w:pPr>
      <w:r>
        <w:rPr/>
        <w:tab/>
        <w:t>A védelem célja: Magyarországon csak arborétumokban található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smallCaps/>
      </w:rPr>
    </w:pP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1800" w:leader="none"/>
      </w:tabs>
      <w:rPr>
        <w:smallCaps/>
      </w:rPr>
    </w:pPr>
    <w:r>
      <w:rPr>
        <w:smallCaps/>
      </w:rPr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480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0:00Z</dcterms:created>
  <dc:creator>Tóth Andrea</dc:creator>
  <dc:description/>
  <dc:language>en-US</dc:language>
  <cp:lastModifiedBy>Nagyné Dr. Gats Andrea</cp:lastModifiedBy>
  <cp:lastPrinted>2006-05-29T16:09:00Z</cp:lastPrinted>
  <dcterms:modified xsi:type="dcterms:W3CDTF">2006-05-29T14:10:00Z</dcterms:modified>
  <cp:revision>6</cp:revision>
  <dc:subject/>
  <dc:title>                                                                                             </dc:title>
</cp:coreProperties>
</file>