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és Ifjú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Társadalmi Kapcsolatok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észségügyi Bizottság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 Megyei Jogú Város Közgyűlésének 2006. április 27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évben az önkormányzati intézményekné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gzett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azdasági Osztály Intézményellenőrzési Csoportja 2005-évben is elvégezte az önkormányzati intézmények ellenő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témavizsgálatokon felül további 7 intézménynél vizsgálta meg a pótelőirányzatra vonatkozó kér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ek a helyi önkormányzatokról szóló 1990. évi LXV. törvény 92. §-ban foglaltak, valamint az államháztartásról szóló többször módosított 1992. évi XXXVIII. törvény és végrehajtási rendeletek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énzügyi-gazdasági</w:t>
      </w:r>
      <w:r>
        <w:rPr>
          <w:rFonts w:cs="Arial" w:ascii="Arial" w:hAnsi="Arial"/>
        </w:rPr>
        <w:t xml:space="preserve"> ellenőrzést végzett a csoport 4 középfokú, 3 alapfokú oktatási intézménynél, 1 középiskolai kollégiumnál, 1 művelődési intézménynél, 1-1 egészségügyi és szociális intézménynél, a zeneiskolánál és a tűzoltóság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ok az ellenőrzési programban rögzített témakörö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 szervezettség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és kiadások alakulás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viteli előírások érvényesülésé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működés rendjéről szóló rendeletek betartását céloz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már lezárt gazdasági évekre vonatkoztak, tehát utólagosak voltak, a mintavétel szúrópróbaszerűen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ok az átlagosnak és átlag alattinak minősített gazdálkodás esetében az alábbi hiányosságokat állapította me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szabályzatok az intézményi sajátosságokat nem tükrözték, aktualizálásuk elmarad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munkában feltárt hiányosságok a jogszabályi előírások nem kellő ismeretét, a munkafolyamatba épített ellenőrzés hiányát tükrözté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peratív gazdálkodással összefüggő analitikus nyilvántartások nem voltak teljes körűek, egy-egy esetben megfelelő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bb esetben elmaradt a kifizetések jogosságának megfelelő dokument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során tapasztaltak szerint az intézményi gazdálkodást 7 esetben jó színvonalúnak, 1 esetben átlagosnál jobb, 3 esetben átalagos, 2 esetben átlag alattinak ítél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ben jóváhagyott előirányzatok szabálytalan felhasználása és a 217/1998. (XII. 30.) Kormányrendeletben foglaltak folyamatos megszegése miatt egy esetben az intézmény vezetője megrovás fegyelmi büntetésben részesült, vezetői megbízása visszavonásra került. Egy másik esetben az eljárás még nem zárult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élvizsgálat</w:t>
      </w:r>
      <w:r>
        <w:rPr>
          <w:rFonts w:cs="Arial" w:ascii="Arial" w:hAnsi="Arial"/>
        </w:rPr>
        <w:t xml:space="preserve"> keretében történt 2005. február hóban az államháztartás működési rendjéről szóló kormányrendelet alapján az önkormányzat által fenntartott intézmények 2004. évi pénzmaradvány-elszámolásának felülvizsgálata. Az ezzel kapcsolatos értékelést külön előterjesztés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. január hóban az előző gazdasági évre igényelt fenntartói többlettámogatás indokoltságát vizsgálta felül a csoport hét intézménynél. A felülvizsgálat a támogatási igényeket – néhány esetben korrekciózott összeggel – jogosnak íté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Összefoglalva:</w:t>
      </w:r>
      <w:r>
        <w:rPr>
          <w:rFonts w:cs="Arial" w:ascii="Arial" w:hAnsi="Arial"/>
        </w:rPr>
        <w:t xml:space="preserve"> az ellenőrzések során tapasztaltak szerint az intézményvezetés néhány esetben az éves gazdálkodást a pénzügyi, számviteli fegyelem betartása és betartatása nélkül, a vezetői és a munkafolyamatba épített ellenőrzés mellőzésével végezte, ezért intézkednünk kellett a felelősségre vonás kezdeményezésérő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szeresen visszatérő hiányosságokból azt a következtetést vontuk le, hogy a jogszabály szerinti előírások teljes körű betartatására, a jelentésekben rögzített korábbi hiányosságok felszámolására az intézmények egy része nem fordított kellő figyelmet. Elmaradt az intézmény működését segítő szabályozottság terén a jogszabályi előírások szerinti aktualizálás, hiányzott a gyakorlattal való összha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llenőrzésekről készített jegyzőkönyvekben előírt – a hiányosságok felszámolásához szükséges - intézkedési terveket valamennyi vizsgált intézmény megküldte. A szükséges esetekben 2006. évben utóvizsgálatra fog sor kerü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6. (IV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intézmények 2005. évi pénzügyi-gazdasági ellenőrzésének tapasztalatairól készült tájékozatót megtárgyalta és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 Ipkovich György polgármeste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Kaczmarski János jegy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ckenast Gusztáv, az Oktatási, Kulturális és Sport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3:00Z</dcterms:created>
  <dc:creator>PA-605</dc:creator>
  <dc:description/>
  <dc:language>en-US</dc:language>
  <cp:lastModifiedBy>Stéger Gábor</cp:lastModifiedBy>
  <cp:lastPrinted>2006-04-11T10:45:00Z</cp:lastPrinted>
  <dcterms:modified xsi:type="dcterms:W3CDTF">2006-04-13T05:33:00Z</dcterms:modified>
  <cp:revision>20</cp:revision>
  <dc:subject/>
  <dc:title>Az előterjesztést megtárgyalták:</dc:title>
</cp:coreProperties>
</file>