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0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A Közgyűlés az Önkormányzat, továbbá az önállóan és részben önállóan gazdálkodó költségvetési szervek 2005. évi pénzmaradványára vonatkozó előterjesztést megtárgyalta és ezzel kapcsolatosan az alábbi döntéseke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őterjesztésben részletezettek alapján az intézmények 26.045 eFt összegű pénzmaradványának elvonását és  visszafizetését elrend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gedélyezi a II. számú mellékletben részletezettek szerint az 1. pontban írt összegen felül az intézmények pénzmaradványának jóváhagyását és felhaszná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sebbségi Önkormányzatok, a részben önálló intézmények pénzmaradvány felhasználását a IV. sz. melléklet alapján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helyesbített pénzmaradványából hozzájárul az intézmények javára történő 2005. évi kiutalatlan támogatások 204.198 eFt összegű – folyamatos igény szerinti kiuta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domásul veszi a normatív támogatás és az egyéb kötött célú központi támogatások elszámolásából adódó 3.873 eFt összegű visszafizetési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váhagyja az önkormányzat jóváhagyásra javasolt pénzmaradványát a V. számú mellékletben részletezette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határozza, hogy a 2006.évi költségvetési rendeletben szereplő tartalékokból megmaradó 27.345 eFt összeget a 2006.évi hiány csökkentésére kell for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 és a jegyzőt, hogy a fentiek szerint jóváhagyott pénzmaradvány átvezetéséről a költségvetési rendelet következő módosításakor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Cs/>
        </w:rPr>
        <w:tab/>
      </w:r>
      <w:r>
        <w:rPr/>
        <w:t>Dr. Ipkovich György polgármester</w:t>
      </w:r>
    </w:p>
    <w:p>
      <w:pPr>
        <w:pStyle w:val="Normal"/>
        <w:ind w:left="709" w:firstLine="709"/>
        <w:jc w:val="both"/>
        <w:rPr/>
      </w:pPr>
      <w:r>
        <w:rPr/>
        <w:t>Dr. Kaczmarski János jegyző</w:t>
      </w:r>
    </w:p>
    <w:p>
      <w:pPr>
        <w:pStyle w:val="Normal"/>
        <w:ind w:left="709" w:firstLine="709"/>
        <w:jc w:val="both"/>
        <w:rPr/>
      </w:pPr>
      <w:r>
        <w:rPr/>
        <w:t>(A végrehajtás előkészítéséért:</w:t>
      </w:r>
    </w:p>
    <w:p>
      <w:pPr>
        <w:pStyle w:val="Normal"/>
        <w:ind w:firstLine="709"/>
        <w:jc w:val="both"/>
        <w:rPr/>
      </w:pPr>
      <w:r>
        <w:rPr/>
        <w:tab/>
        <w:tab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következő költségvetési rendelet módosí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4:00Z</dcterms:created>
  <dc:creator>Petrovics Dóra</dc:creator>
  <dc:description/>
  <dc:language>en-US</dc:language>
  <cp:lastModifiedBy>Petrovics Dóra</cp:lastModifiedBy>
  <dcterms:modified xsi:type="dcterms:W3CDTF">2006-05-17T13:35:00Z</dcterms:modified>
  <cp:revision>1</cp:revision>
  <dc:subject/>
  <dc:title>110/2006</dc:title>
</cp:coreProperties>
</file>