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zám:</w:t>
      </w:r>
      <w:r>
        <w:rPr>
          <w:rFonts w:cs="Arial" w:ascii="Arial" w:hAnsi="Arial"/>
          <w:sz w:val="22"/>
        </w:rPr>
        <w:t xml:space="preserve"> 315-4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ának 33.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37/2005.(VI.23.) Kgy. számú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Pars Krisztiánnak a pekingi olimpián való részvételhez támogatás nyújtásáról döntött, egyidejűleg felkérte a Sport Bizottságot, hogy a támogatás módját, részleteit dolgozza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port Bizottság a 159/2005. (XI. 21.) számú határozatában javasolja, hogy Pars Krisztián, a Dobó SE versenyzője – amennyiben érmes helyezést ér el a 2006. augusztusi Göteborgi Atlétikai Európa Bajnokságon – úgy 2007. január 1-jétől 2008. június 30-áig havi bruttó 125.000.- Ft önkormányzati támogatást kapjon olimpiai felkészüléséhez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/2006.(I.26.) Kgy. sz. határozatban a Közgyűlés</w:t>
      </w:r>
      <w:r>
        <w:rPr>
          <w:rFonts w:cs="Arial" w:ascii="Arial" w:hAnsi="Arial"/>
          <w:sz w:val="22"/>
        </w:rPr>
        <w:t xml:space="preserve"> a SzMJV szennyvízelvezetési és tisztítási rendszerének fejlesztése tárgyú projekt PR és tájékoztatási feladatokról szóló beszámolót elfogadta, illetőleg felkérte polgármester urat, hogy a lefolytatott közvélemény kutatás eredményéről a Közgyűlésnek számoljon be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márciusi ülésén a két ülés közti időszak beszámolója keretében elfogadta a közvélemény kutatásról szóló tájékoztatót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7/2006.(I.26.) Kgy. sz. határozatban a Közgyűlés</w:t>
      </w:r>
      <w:r>
        <w:rPr>
          <w:rFonts w:cs="Arial" w:ascii="Arial" w:hAnsi="Arial"/>
          <w:sz w:val="22"/>
        </w:rPr>
        <w:t xml:space="preserve"> fogyatékos személyek átmeneti elhelyezésére vonatkozó feladat ellátására a Magyarországi Evangélikus Egyházzal kötendő ellátási szerződést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gyarországi Evangélikus Egyházzal a feladat-ellátási megállapodás aláírásra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4/2006.(II.23.) Kgy. sz. határozatban a Közgyűlés</w:t>
      </w:r>
      <w:r>
        <w:rPr>
          <w:rFonts w:cs="Arial" w:ascii="Arial" w:hAnsi="Arial"/>
          <w:sz w:val="22"/>
        </w:rPr>
        <w:t xml:space="preserve"> elhatározta, hogy a Saághy I. utca tekintetében jogerős építési engedély rendelkezésére állását követően az út és hídépítés fedezetének biztosítását napirendre tűzi a Közgyűl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aághy I. utca tekintetében a Kulturális Örökségvédelmi Hivatal szakhatósági támogató állásfoglalása hiányában az építési engedély kiadása II. fokon is elutasításra került. Ez követően az engedélyezés érdekében új eljárást kezdeményeztünk, melynek  befejezését követően tudunk a Közgyűlés számára előterjesztést kész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5/2006.(II.23.) Kgy. sz. határozatban a Közgyűlés</w:t>
      </w:r>
      <w:r>
        <w:rPr>
          <w:rFonts w:cs="Arial" w:ascii="Arial" w:hAnsi="Arial"/>
          <w:sz w:val="22"/>
        </w:rPr>
        <w:t xml:space="preserve"> elhatározta, hogy 2006. éviben a civil szervezetek támogatására fordított éves előirányzat 80 %-a pályázati úton, míg 20 %-a egyedi elbírálás során kerüljön felhasznál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nak megfelelően a 2006. évre vonatkozó pályázati kiírás megtörtént, melyet a Savaria Fórum városi hetilapban, a Civil Hírlevélben, a Városi TV-ben, a Vas Népe napilapban, illetőleg a város honlapján megjelentettün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9/2006.(II.23.) Kgy. sz. határozatban a Közgyűlés</w:t>
      </w:r>
      <w:r>
        <w:rPr>
          <w:rFonts w:cs="Arial" w:ascii="Arial" w:hAnsi="Arial"/>
          <w:sz w:val="22"/>
        </w:rPr>
        <w:t xml:space="preserve"> elhatározta, hogy a vállalkozó háziorvosokkal és házi gyermekorvosokkal kötött megállapodást az időközben bekövetkezett jogszabályi változások miatt módosítja. Felhatalmazta a polgármester urat, hogy a módosított megállapodásokat aláír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ódosított háziorvosi megállapodások elkészültek, aláírásuk a felek részéről folyamatban v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2/2006. (II.23.) Kgy. számú határozatban a Közgyűlés</w:t>
      </w:r>
      <w:r>
        <w:rPr>
          <w:rFonts w:cs="Arial" w:ascii="Arial" w:hAnsi="Arial"/>
          <w:sz w:val="22"/>
        </w:rPr>
        <w:t xml:space="preserve"> elfogadta a Szombathelyi Távhőszolgáltató Kft. társasági szerződésének módosítását, mely szerint a társaság tevékenységi köre kiegészítésre kerültek a 90.02 Hulladékgyűjtés, -kezelés tevékenységge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2006. március 29-i taggyűlése a társasági szerződés módosítását jóváhagy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4/2006.(II.23.) Kgy. sz. határozatban a Közgyűlés</w:t>
      </w:r>
      <w:r>
        <w:rPr>
          <w:rFonts w:cs="Arial" w:ascii="Arial" w:hAnsi="Arial"/>
          <w:sz w:val="22"/>
        </w:rPr>
        <w:t xml:space="preserve"> a Magyarországi Történeti Városok és Térségek Szövetsége Egyesület Alapszabályát elfogadta és felhatalmazta polgármester urat annak aláír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gyarországi Történeti Városok és Térségek Szövetsége Egyesület Alapszabályát az egyesület tagjai aláírtá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5/2006.(II.23.) Kgy. sz. határozatban a Közgyűlés</w:t>
      </w:r>
      <w:r>
        <w:rPr>
          <w:rFonts w:cs="Arial" w:ascii="Arial" w:hAnsi="Arial"/>
          <w:sz w:val="22"/>
        </w:rPr>
        <w:t xml:space="preserve"> a Pálos Károly Családsegítő és Gyermekjóléti Szolgálat alapító okiratát módosíto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os Károly Családsegítő és Gyermekjóléti Szolgálat alapító okiratának módosítása a közgyűlési határozatnak megfelelően megtörtént, az alapító okirat aláírásra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6/2006.(II.23.) Kgy. sz. határozatban a Közgyűlés</w:t>
      </w:r>
      <w:r>
        <w:rPr>
          <w:rFonts w:cs="Arial" w:ascii="Arial" w:hAnsi="Arial"/>
          <w:sz w:val="22"/>
        </w:rPr>
        <w:t xml:space="preserve"> a Szociális Szolgáltató Központ alapító okiratát módosíto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ciális Szolgáltató Központ alapító okiratának módosítása a közgyűlési határozatnak megfelelően megtörtént, az alapító okirat aláírásra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7/2006.(II.23.) Kgy. sz. határozatban a Közgyűlés</w:t>
      </w:r>
      <w:r>
        <w:rPr>
          <w:rFonts w:cs="Arial" w:ascii="Arial" w:hAnsi="Arial"/>
          <w:sz w:val="22"/>
        </w:rPr>
        <w:t xml:space="preserve"> a helyi közforgalmú közlekedés központi költségvetés által biztosított normatív támogatás igénybevételét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lyi közforgalmú közlekedés központi költségvetési normatív támogatás igénylése a Magyar Államkincstár Vas megyei Területi Igazgatóságához határidőre benyújtásra került, elbírálása folyamatban v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52/2006.(II.23.) Kgy. sz. határozatban a Közgyűlés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Cs/>
          <w:sz w:val="22"/>
        </w:rPr>
        <w:t xml:space="preserve"> labdarúgás utánpótlás-nevelést szolgáló sportlétesítmények építésének, korszerűsítésének és felújításának támogatására kiírt felhívásra pályázat benyújtását támogatt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>A labdarugó utánpótlás-nevelést szolgáló sportlétesítmények építésének, korszerűsítésének és felújításának támogatására szóló pályázatot a Szombathelyi Sportszolgáltató Kht. benyújtotta, a pályázaton azonban nem nyert támogatá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53/2006.(II.23.) Kgy. sz. határozatban a Közgyűlés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Cs/>
          <w:sz w:val="22"/>
        </w:rPr>
        <w:t xml:space="preserve"> labdarúgás utánpótlás-nevelést szolgáló sportlétesítmények építésének, korszerűsítésének és felújításának támogatására kiírt felhívásra pályázat elnyerése esetén az önerő kérdésének ismételt tárgyalását határozta e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 xml:space="preserve">A labdarúgó utánpótlás-nevelést szolgáló sportlétesítmények építésének, korszerűsítésének és felújításának támogatására szóló pályázat </w:t>
      </w:r>
      <w:r>
        <w:rPr>
          <w:rFonts w:cs="Arial" w:ascii="Arial" w:hAnsi="Arial"/>
          <w:sz w:val="22"/>
        </w:rPr>
        <w:t>sikertelenségére tekintettel az önerő vállalásának tárgyalása nem vált aktuálissá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4/2006.(II.23.) Kgy. sz. határozatban a Közgyűlés</w:t>
      </w:r>
      <w:r>
        <w:rPr>
          <w:rFonts w:cs="Arial" w:ascii="Arial" w:hAnsi="Arial"/>
          <w:sz w:val="22"/>
        </w:rPr>
        <w:t xml:space="preserve"> a Vas Megyei Önkormányzat és a TRIXTON Kft. közötti adásvételi szerződés vonatkozásában a szombathelyi önkormányzatot illető elővásárlási jog lemondásáról határoz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r. Nagy Tibor aljegyző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Megyei Önkormányzatot 2006. február 27-én tájékoztattuk arról, hogy az önkormányzat a törvény által biztosított elővásárlási jogával nem kíván él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5/2006.(II.23.) Kgy. sz. határozatban a Közgyűlés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Cs/>
          <w:sz w:val="22"/>
        </w:rPr>
        <w:t xml:space="preserve"> Rumi úti orvosi rendelő felújításához a Fogyatékosok Esélye Közalapítvány által kiírt pályázaton való részvételt támogat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ogyatékosok Esélye Közalapítványhoz a Rumi úti orvosi rendelet felújítására vonatkozó pályázatot határidőre (február 28.) benyújtottuk, elbírálása folyamatban van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8/2006.(II.23.) Kgy. sz. határozatban a Közgyűlés</w:t>
      </w:r>
      <w:r>
        <w:rPr>
          <w:rFonts w:cs="Arial" w:ascii="Arial" w:hAnsi="Arial"/>
          <w:sz w:val="22"/>
        </w:rPr>
        <w:t xml:space="preserve"> a szociális munka területén dolgozók részre kitüntető díjak adományozásáról döntöt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szociális munka területén dolgozók részére a kitüntetések átadására árpilis 28-án, a Szociális Hét rendezvénysorozat keretében kerül s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1/2006.(II.23.) Kgy. sz. határozatban a Közgyűlés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Cs/>
          <w:sz w:val="22"/>
        </w:rPr>
        <w:t>Margaréta Óvoda alapító okiratát módosított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Margaréta Óvodának a határozat szerinti módosított alapító okiratának aláírása megtörtént, a szükséges iratokat az intézménynek, valamint a Magyar Államkincstárnak megküldtü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2/2006.(II.23.) Kgy. sz. határozatban a Közgyűlés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Cs/>
          <w:sz w:val="22"/>
        </w:rPr>
        <w:t xml:space="preserve">Pálos Károly Családsegítő és Gyermekjóléti Szolgálat intézményvezetőjének megbíz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Pálos Károly Családsegítő és Gyermekjóléti Szolgálat intézményvezetőjének kinevezését a polgármester úr aláír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április   ” 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(: Dr.Kaczmarski János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IV.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0:00Z</dcterms:created>
  <dc:creator>Szabó Józsefné</dc:creator>
  <dc:description/>
  <dc:language>en-US</dc:language>
  <cp:lastModifiedBy>Polgármesteri Hivatal Szombathely</cp:lastModifiedBy>
  <cp:lastPrinted>2006-04-19T17:25:00Z</cp:lastPrinted>
  <dcterms:modified xsi:type="dcterms:W3CDTF">2006-04-21T08:40:00Z</dcterms:modified>
  <cp:revision>2</cp:revision>
  <dc:subject/>
  <dc:title>Szám:   310-9/2005</dc:title>
</cp:coreProperties>
</file>