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5/2006. (IV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elyi önkormányzatokról szóló 1990. évi LXV. tv. 33/A. § (2) bekezdés bd.) pontja, valamint a 103.§ (2) bekezdése alapján hozzájárul ahhoz, hogy Csermelyi András alpolgármester a megalakulás alatt álló „Nyugat-dunántúli Környezetvédelmi Központ” elnevezésű közcélú alapítványban kuratóriumi tagságot vállal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3:00Z</dcterms:created>
  <dc:creator>Petrovics Dóra</dc:creator>
  <dc:description/>
  <dc:language>en-US</dc:language>
  <cp:lastModifiedBy>Petrovics Dóra</cp:lastModifiedBy>
  <dcterms:modified xsi:type="dcterms:W3CDTF">2006-05-17T13:33:00Z</dcterms:modified>
  <cp:revision>1</cp:revision>
  <dc:subject/>
  <dc:title>105/2006</dc:title>
</cp:coreProperties>
</file>