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4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6. évi költségvetéséről szóló 4/2006. (II. 23.) önkormányzati rendelet 18.§.(3) bekezdése alapján – figyelemmel az Oktatási és Ifjúsági Bizottság 25/2006. (III. 22.) sz. határozatára – az ’56-os forradalom 50. évfordulója alkalmából meghirdetésre kerülő pályázat lebonyolítására a Vas Megyei ’56-os Szövetségért Közhasznú Alapítvány (Szombathely, Szent Imre herceg u. 59.) részére 40.000,-Ft támogatást biztosít.</w:t>
      </w:r>
    </w:p>
    <w:p>
      <w:pPr>
        <w:pStyle w:val="Normal"/>
        <w:jc w:val="both"/>
        <w:rPr/>
      </w:pPr>
      <w:r>
        <w:rPr/>
        <w:t>Felhatalmazza a polgármestert, hogy az alapítvánny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Heckenast Gusztáv, az Oktatási, Kulturális és Sport Osztály vezetője)</w:t>
      </w:r>
    </w:p>
    <w:p>
      <w:pPr>
        <w:pStyle w:val="Normal"/>
        <w:ind w:left="900" w:hanging="1080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 szerződés aláírására: 2006. május 15.</w:t>
      </w:r>
    </w:p>
    <w:p>
      <w:pPr>
        <w:pStyle w:val="Normal"/>
        <w:ind w:left="900" w:hanging="1080"/>
        <w:jc w:val="both"/>
        <w:rPr/>
      </w:pPr>
      <w:r>
        <w:rPr/>
        <w:tab/>
        <w:t xml:space="preserve">   </w:t>
        <w:tab/>
        <w:t>az elszámolásra: 2007. febr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3:00Z</dcterms:created>
  <dc:creator>Petrovics Dóra</dc:creator>
  <dc:description/>
  <dc:language>en-US</dc:language>
  <cp:lastModifiedBy>Petrovics Dóra</cp:lastModifiedBy>
  <dcterms:modified xsi:type="dcterms:W3CDTF">2006-05-17T13:33:00Z</dcterms:modified>
  <cp:revision>1</cp:revision>
  <dc:subject/>
  <dc:title>104/2006</dc:title>
</cp:coreProperties>
</file>