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április 27-ei Közgyűlés határozatai és rendelet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2/2006. (IV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A Közgyűlés elhatározza, hogy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Javaslat a szombathelyi 10811/36 és a 0551/7 hrsz-ú ingatlanokra vonatkozó elővásárlási jog gyakorlása tárgyában” , továbbá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Javaslat a Szombathely, Kőszegi utca 23. szám alatti ingatlanrészre vonatkozó elővásárlási jog gyakorlása tárgyában”</w:t>
      </w:r>
    </w:p>
    <w:p>
      <w:pPr>
        <w:pStyle w:val="Normal"/>
        <w:ind w:left="709" w:hanging="0"/>
        <w:jc w:val="both"/>
        <w:rPr/>
      </w:pPr>
      <w:r>
        <w:rPr/>
        <w:t xml:space="preserve">című előterjesztéseket zárt ülésére az SZMSZ 24.§-a alapján sürgősségi indítványként napirendjére tűzi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nem támogatta továbbá az alábbi szóbeli indítványok napirendre tűzésé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ombati napon történő ingyenes parkolás ügy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új Sportcsarnoknak a támogatott sportszervezetek általi használatáról szóló megállapodás napirendre tűzésérő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3.3./, 3.5./ és a 3.6./ napirendek nyilvános ülésen történő tárgyalására tett javasla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3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/a./</w:t>
        <w:tab/>
        <w:t>Szombathely Megyei Jogú Város Önkormányzatának 2005. évi zárszámadás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/</w:t>
        <w:tab/>
        <w:t>A 2005. évi pénzmaradvány jóváhagyásáról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/</w:t>
        <w:tab/>
        <w:t>Tájékoztató 2005. évben az önkormányzati intézményeknél végzett  ellenőrzések tapasztalatai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/</w:t>
        <w:tab/>
        <w:t>Javaslat az önkormányzat könyvvizsgálói záradékkal ellátott 2005. évi egyszerűsített beszámolójának elfogad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/</w:t>
        <w:tab/>
        <w:t>Könyvvizsgálói jelentés Szombathely Megyei Jogú Város  Önkormányzatának 2005. évi egyszerűsített éves költségvetési beszámolój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Csendesné Kóbor Ildikó könyvvizsgáló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/</w:t>
        <w:tab/>
        <w:t>Javaslat a környezetvédelem helyi szabályozásáról szóló 25/1997. (IX.25.) számú 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4./</w:t>
        <w:tab/>
        <w:t>Javaslat a vállalkozások foglalkoztatás-növelő támogatásáról szóló 40/2005. (XI.24.) számú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.5./</w:t>
        <w:tab/>
        <w:t>Javaslat az iparosított technológiával épült lakóépületek energiatakarékos korszerűsítésének, felújításának és a lakóépületek környezete felújításának támogatásáról szóló rendelet módosításáról és új pályázat benyújtásáró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1./</w:t>
        <w:tab/>
        <w:t>Szombathely Megyei Jogú Város teljes közigazgatási területe településrendezési tervének felülvizsgálata és átdolgozása I. olvasat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Kutnyánszky László főépítész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György terve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2.2./</w:t>
        <w:tab/>
        <w:t>„Szombathely Megyei Jogú Város  szennyvízelvezetési és tisztítási rendszerének fejlesztése” tárgyú, 2003/HU/16/P/PE/021 hivatkozási számú Kohéziós Alap/ISPA projekt 2005. évi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Wagner József, a VASIVÍZ Rt. Vezérigazgatója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Magyar József, a Környezetvédelm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</w:rPr>
        <w:t>2.3./</w:t>
        <w:tab/>
        <w:t>Tájékoztató Szombathely Megyei Jogú Város Önkormányzata által biztosított szociális szolgáltatások 2005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Gyebrovszki János, a Szociális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4./a./</w:t>
        <w:tab/>
        <w:t>Tájékoztató a Polgármesteri Hivatal belső ellenőrzés 2005. évi tevékenységéről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>Tájékoztató a Szombathely Megyei Jogú Város Önkormányzata által fenntartott költségvetési intézmények 2005. évi belső ellenőrzési jelentéseiről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5./a./</w:t>
        <w:tab/>
        <w:t>Tájékoztató Vas Megye és Szombathely Megyei Jogú Város Markusovszky Kórháza Egyetemi Oktatókórház 2005. évi gazdasági helyzetérő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/>
          <w:bCs/>
        </w:rPr>
        <w:t>Dr. Lakner László főigazgató főorvos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 xml:space="preserve">Javaslat a 2006. évre szóló támogatási megállapodás megkötésére Vas Megye és   Szombathely   Megyei    Jogú    Város     Markusovszky Kórháza Egyetemi Oktatókórházával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bCs/>
        </w:rPr>
        <w:tab/>
        <w:tab/>
      </w:r>
      <w:r>
        <w:rPr>
          <w:rFonts w:cs="Arial"/>
          <w:bCs/>
        </w:rPr>
        <w:t>Dr. Lakner László főigazgató főorv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>Javaslat egyes nevelési-oktatási intézmények feladatának, illetve alapító okiratának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>Javaslat Szombathely Megyei Jogú Város  közterületén a játszótér-építés II. ütemének megvaló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zücs Gábor, a Pénzügyi és Gazdasági Bizottság elnök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Soós József, a Városfejleszté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szCs w:val="24"/>
        </w:rPr>
        <w:t>2.8./</w:t>
        <w:tab/>
        <w:t xml:space="preserve">Javaslat a Szombathely Történelmi Régészeti Városrész megvalósítására és üzemeltetésére vonatkozó Konzorciumi megállapodás kiegész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Javaslat a vállalkozások foglalkoztatást növelő támogatásáról szóló 40/2005. (XI.25.) számú rendelet alapján támogatási kérelem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3.1./</w:t>
        <w:tab/>
        <w:t>Javaslat az oktatás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Vargha Károly, az Oktatási és Ifjúság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2./</w:t>
        <w:tab/>
        <w:t>Egyedi hatósági ügyben benyújtott fellebbezés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 xml:space="preserve">Dr. Ipkovich Györg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3./</w:t>
        <w:tab/>
        <w:t xml:space="preserve">Javaslat a Belsikátorban lévő ingatlanok elidegení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4./</w:t>
        <w:tab/>
        <w:t>Javaslat a  „CLAUDIUS” Ipari és Innovációs Park Kht. ügyvezetője  megbízásának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5./</w:t>
        <w:tab/>
        <w:t>Javaslat  Szombathely, Szelestey L. u. 12. szám alatti helyiség (volt cukrászüzem) értékes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Indent"/>
        <w:tabs>
          <w:tab w:val="left" w:pos="851" w:leader="none"/>
          <w:tab w:val="left" w:pos="6300" w:leader="none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3.6./</w:t>
        <w:tab/>
        <w:t xml:space="preserve">Javaslat a Szombathely, Markusovszky  u.  8.  szám alatti ingatlan (volt városi strand) haszn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7./</w:t>
        <w:tab/>
      </w:r>
      <w:r>
        <w:rPr>
          <w:rFonts w:cs="Arial"/>
          <w:b/>
        </w:rPr>
        <w:t xml:space="preserve">Javaslat bizottsági tagsági helyek betöltésére </w:t>
      </w:r>
      <w:r>
        <w:rPr>
          <w:rFonts w:cs="Arial"/>
          <w:bCs/>
          <w:i/>
          <w:iCs/>
          <w:sz w:val="18"/>
        </w:rPr>
        <w:t>(szóbeli előterjeszté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TextBodyIndent"/>
        <w:tabs>
          <w:tab w:val="left" w:pos="851" w:leader="none"/>
          <w:tab w:val="left" w:pos="630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8./</w:t>
        <w:tab/>
      </w:r>
      <w:r>
        <w:rPr>
          <w:b/>
          <w:bCs/>
        </w:rPr>
        <w:t>Javaslat a Szombathely, Kőszegi utca 23. szám alatti ingatlanrészre vonatkozó elővásárlási jog gyakorlása tárgyában (sürgősségi indítvány)</w:t>
      </w:r>
    </w:p>
    <w:p>
      <w:pPr>
        <w:pStyle w:val="Normal"/>
        <w:ind w:left="851" w:hanging="0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9./</w:t>
        <w:tab/>
      </w:r>
      <w:r>
        <w:rPr>
          <w:b/>
          <w:bCs/>
        </w:rPr>
        <w:t>Javaslat a szombathelyi 10811/36 és a 0551/7 hrsz-ú ingatlanokra vonatkozó elővásárlási jog gyakorlása tárgyában (sürgősségi indítvány)</w:t>
      </w:r>
    </w:p>
    <w:p>
      <w:pPr>
        <w:pStyle w:val="Normal"/>
        <w:ind w:left="851" w:hanging="0"/>
        <w:jc w:val="both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104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6. évi költségvetéséről szóló 4/2006. (II. 23.) önkormányzati rendelet 18.§.(3) bekezdése alapján – figyelemmel az Oktatási és Ifjúsági Bizottság 25/2006. (III. 22.) sz. határozatára – az ’56-os forradalom 50. évfordulója alkalmából meghirdetésre kerülő pályázat lebonyolítására a Vas Megyei ’56-os Szövetségért Közhasznú Alapítvány (Szombathely, Szent Imre herceg u. 59.) részére 40.000,-Ft támogatást biztosít.</w:t>
      </w:r>
    </w:p>
    <w:p>
      <w:pPr>
        <w:pStyle w:val="Normal"/>
        <w:jc w:val="both"/>
        <w:rPr/>
      </w:pPr>
      <w:r>
        <w:rPr/>
        <w:t>Felhatalmazza a polgármestert, hogy az alapítvánny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Heckenast Gusztáv, az Oktatási, Kulturális és Sport Osztály vezetője)</w:t>
      </w:r>
    </w:p>
    <w:p>
      <w:pPr>
        <w:pStyle w:val="Normal"/>
        <w:ind w:left="900" w:hanging="1080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 szerződés aláírására: 2006. május 15.</w:t>
      </w:r>
    </w:p>
    <w:p>
      <w:pPr>
        <w:pStyle w:val="Normal"/>
        <w:ind w:left="900" w:hanging="1080"/>
        <w:jc w:val="both"/>
        <w:rPr/>
      </w:pPr>
      <w:r>
        <w:rPr/>
        <w:tab/>
        <w:t xml:space="preserve">   </w:t>
        <w:tab/>
        <w:t>az elszámolásra: 2007. február 2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5/2006. (IV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helyi önkormányzatokról szóló 1990. évi LXV. tv. 33/A. § (2) bekezdés bd.) pontja, valamint a 103.§ (2) bekezdése alapján hozzájárul ahhoz, hogy Csermelyi András alpolgármester a megalakulás alatt álló „Nyugat-dunántúli Környezetvédelmi Központ” elnevezésű közcélú alapítványban kuratóriumi tagságot vállal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6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falfirkák elleni védelemről szóló 35/2005. (XI.24.) önkormányzati rendeletet a Vas Megyei Közigazgatási Hivatal által tett törvényességi észrevételben foglaltak figyelembevételével a májusi ülésére napirendre tűzi.</w:t>
      </w:r>
    </w:p>
    <w:p>
      <w:pPr>
        <w:pStyle w:val="Normal"/>
        <w:jc w:val="both"/>
        <w:rPr/>
      </w:pPr>
      <w:r>
        <w:rPr>
          <w:rFonts w:cs="Arial"/>
        </w:rPr>
        <w:t>Felkéri a polgármestert, hogy a törvényességi észrevételben foglaltakról folytasson tárgyalásokat a Közigazgatási Hivatal vezet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zetője,</w:t>
      </w:r>
    </w:p>
    <w:p>
      <w:pPr>
        <w:pStyle w:val="Normal"/>
        <w:ind w:left="2832" w:hanging="672"/>
        <w:jc w:val="both"/>
        <w:rPr>
          <w:rFonts w:cs="Arial"/>
        </w:rPr>
      </w:pPr>
      <w:r>
        <w:rPr>
          <w:rFonts w:cs="Arial"/>
        </w:rPr>
        <w:t xml:space="preserve">Dr.Bánhalmi-Tőke Erzsébet, a Jogi és Képviselői Osztály </w:t>
      </w:r>
    </w:p>
    <w:p>
      <w:pPr>
        <w:pStyle w:val="Normal"/>
        <w:ind w:left="3686" w:hanging="0"/>
        <w:jc w:val="both"/>
        <w:rPr>
          <w:rFonts w:cs="Arial"/>
        </w:rPr>
      </w:pPr>
      <w:r>
        <w:rPr>
          <w:rFonts w:cs="Arial"/>
        </w:rPr>
        <w:t>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6. május 2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7/2006. (IV. 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8/2006. (IV. 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az elhangzott kiegészítésekk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9/2006. (IV. 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 az elhangzott kiegészítésekkel elfogadja.</w:t>
      </w:r>
    </w:p>
    <w:p>
      <w:pPr>
        <w:pStyle w:val="Normal"/>
        <w:jc w:val="both"/>
        <w:rPr/>
      </w:pPr>
      <w:r>
        <w:rPr/>
        <w:t>Felkéri egyúttal a Helyi Választási Iroda vezetőjét, írásban adjon tájékoztatást arról, hogy miért nem kapta meg minden háztartás az országgyűlési választások második fordulójáról szóló értesítés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Cs w:val="26"/>
          <w:u w:val="non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/>
          <w:b/>
          <w:bCs/>
          <w:szCs w:val="26"/>
        </w:rPr>
        <w:t>12/2006</w:t>
      </w:r>
      <w:r>
        <w:rPr>
          <w:rFonts w:cs="Arial"/>
          <w:b/>
          <w:bCs/>
          <w:i/>
          <w:iCs/>
          <w:szCs w:val="26"/>
        </w:rPr>
        <w:t xml:space="preserve">. </w:t>
      </w:r>
      <w:r>
        <w:rPr>
          <w:rFonts w:cs="Arial"/>
          <w:b/>
          <w:bCs/>
          <w:szCs w:val="26"/>
        </w:rPr>
        <w:t>(IV. 27.) sz. rendelete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az önkormányzat 2005. évi gazdálkodásának végrehajtásáról</w:t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0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, továbbá az önállóan és részben önállóan gazdálkodó költségvetési szervek 2005. évi pénzmaradványára vonatkozó előterjesztést megtárgyalta és ezzel kapcsolatos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őterjesztésben részletezettek alapján az intézmények 26.045 eFt összegű pénzmaradványának elvonását és 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sebbségi Önkormányzatok, a részben önálló intézmények pénzmaradvány felhasználását a IV. 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helyesbített pénzmaradványából hozzájárul az intézmények javára történő 2005. évi kiutalatlan támogatások 204.198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domásul veszi a normatív támogatás és az egyéb kötött célú központi támogatások elszámolásából adódó 3.873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óváhagyja az önkormányzat jóváhagyásra javasolt pénzmaradványát a V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határozza, hogy a 2006.évi költségvetési rendeletben szereplő tartalékokból megmaradó 27.345 eFt összeget a 2006.évi hiány csökkentésére kell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kéri a polgármestert és a jegyzőt, hogy a fentiek szerint jóváhagyott pénzmaradvány átvezetéséről a költségvetési rendelet következő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jc w:val="both"/>
        <w:rPr/>
      </w:pPr>
      <w:r>
        <w:rPr/>
        <w:t>(A végrehajtás előkészítéséért:</w:t>
      </w:r>
    </w:p>
    <w:p>
      <w:pPr>
        <w:pStyle w:val="Normal"/>
        <w:ind w:firstLine="709"/>
        <w:jc w:val="both"/>
        <w:rPr/>
      </w:pPr>
      <w:r>
        <w:rPr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következő költségvetési rendelet 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111/2006. (IV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i intézmények 2005. évi pénzügyi-gazdasági ellenőrzésének tapasztalatairól készült tájékozatót megtárgyalta és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(A végrehajtásért: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112/2006. (IV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06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(A végrehajtás előkészítéséért: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6. június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3/2006. (IV. 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05. évi egyszerűsített éves költségvetési beszámolójáról szóló könyvvizsgálói jelentést tudomásul ves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/2006. (IV. 27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rnyezetvédelem helyi szabályoz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1997.(IX. 25.) rendeletének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4/2006. (IV. 27.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a szociális igazgatásról, a gyermekek védelméről és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az egyes szociális ellátási formák szabályairól szóló többször módosított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3/1993. (IV.29.) számú önkormányzati rendelet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4/2006. (IV. 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 és a jegyzőt, vizsgáltassák  meg a tíz fő alatti vállalkozásokkal kapcsolatos ügyintézés egyablakos formában történő megvalósításának lehetőség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Szele Györgyi, az Igazgatá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Kovács Éva, az Adó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Heckenast Gusztáv, az Oktatási, Kulturális és Sport 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5/2006. (IV. 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 vállalkozások foglalkoztatás-növelő támogatásáról szóló 40/2005.(XI. 24.) sz. rendelet módosításáról szóló előterjesztést nem fogadta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6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iparosított technológia felhasználásával épült lakóépületek energiatakarékos felújításának támogatására kiírt pályázati felhívás alapján működő kétlépcsős pályázati rendszert továbbra is támogatja és biztosítja a pályázatonkénti 1/3 arányú önkormányzati támogatást, melynek fedezetét a 2007. évi költségvetésébe beép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2007. évi költségvetésbe történő betervezésért: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pályázatok benyújtásáért és a felújítások előkészítéséért: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pályázat benyújtására:</w:t>
        <w:tab/>
        <w:t>2006. szeptember 29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a fedezet biztosítására:</w:t>
        <w:tab/>
        <w:t>2007. évi költségvetési rendelet elfogadá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a Közgyűlésének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5/2006. (IV. 27.) számú rendelet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az iparosított technológiával épült lakóépületek energiatakarékosságot célzó korszerűsítésének, felújításának, és a lakóépületek közvetlen környez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rszerűsítésének, felújításának támogatásáról szóló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2/2005. (V. 26.) sz. rendeletének módosításáról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117/2006. (IV. 27.) Kgy. sz. határoza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Szombathely Megyei Jogú Város közigazgatási területe településrendezési tervének felülvizsgálatára és átdolgozására vonatkozó javaslatot első olvasatban megtárgyalta. </w:t>
      </w:r>
    </w:p>
    <w:p>
      <w:pPr>
        <w:pStyle w:val="TextBody"/>
        <w:rPr/>
      </w:pPr>
      <w:r>
        <w:rPr/>
        <w:t xml:space="preserve">Felkéri a polgármestert és a jegyzőt, hogy a helyi építési szabályzatról, valamint a szabályozási tervről szóló rendelet-tervezetét, továbbá az új településszerkezeti tervet a vitában elhangzottak figyelembe vételével a szakhatósági, valamint a minisztériumi észrevételek megérkeztét követően terjessze a bizottságok, majd ezt követően a Közgyűlés elé. </w:t>
      </w:r>
    </w:p>
    <w:p>
      <w:pPr>
        <w:pStyle w:val="Normal"/>
        <w:ind w:left="1620" w:hanging="9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május 25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8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5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április 2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9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, Szombathely Város Önkormányzata fenntartásában működő szociális intézmények feladatellátásáról szóló tájékoztatót megtárgyalta és elfogadta. Felkéri a polgármestert és a jegyzőt, amennyiben a költségvetés lehetőséget nyújt az előírt tárgyi és személyi feltételek biztosítására, erre vonatkozó előterjesztést terjesszék a Közgyűlés el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0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bCs/>
        </w:rPr>
        <w:t xml:space="preserve"> Polgármesteri Hivatal 2005. évi tevékenységének belső ellenőrzéséről szóló tájékoztatót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Cs/>
        </w:rPr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Simonné Gálos Judit belső ellenőrzési vezető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1/2006. (IV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költségvetési szervek belső ellenőrzéséről szóló 193/2003. (XI.26.) Korm. rend. 31. §-a, valamint a helyi önkormányzatokról szóló 1990. évi LXV. tv. 92. § (10) bekezdése alapján az általa fenntartott költségvetési intézmények 2005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eckenast Gusztáv az Oktatási, Kulturális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2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Vas Megye és Szombathely Megyei Jogú Város Markusovszky Kórháza - Egyetemi Oktató Kórháza között 2005-ös évre megkötött támogatási megállapodás teljesítéséről szóló tájékoztatót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>Dr. Prugberger Emil, az Egészségügyi Bizottság elnöke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>
          <w:b/>
          <w:u w:val="single"/>
        </w:rPr>
        <w:t>Határidő:</w:t>
      </w:r>
      <w:r>
        <w:rPr/>
        <w:tab/>
        <w:t>azonnal</w:t>
        <w:tab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3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Vas Megye Önkormányzata Közgyűlése, valamint a Vas Megyei és Szombathely Megyei Jogú Város Markusovszky Kórháza Egyetemi Oktató Kórház között 2006-os évre kötendő támogatási megállapodást az alábbi módosításokkal elfogadta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támogatási megállapodás III/1. pontjának első mondatában  meghatározott határidő helyébe  2002-2006. december 31-eig terjedő határidő lép. </w:t>
      </w:r>
    </w:p>
    <w:p>
      <w:pPr>
        <w:pStyle w:val="TextBody"/>
        <w:numPr>
          <w:ilvl w:val="0"/>
          <w:numId w:val="6"/>
        </w:numPr>
        <w:rPr/>
      </w:pPr>
      <w:r>
        <w:rPr/>
        <w:t>a támogatási megállapodás III/2. pontja az alábbiak szerint módosul:</w:t>
      </w:r>
    </w:p>
    <w:p>
      <w:pPr>
        <w:pStyle w:val="TextBody"/>
        <w:ind w:left="1065" w:hanging="0"/>
        <w:rPr/>
      </w:pPr>
      <w:r>
        <w:rPr/>
        <w:t>„</w:t>
      </w:r>
      <w:r>
        <w:rPr/>
        <w:t>Az együttműködési keret-megállapodás II/9. pontja szerint a Város Önkormányzata összesen 30 millió forint összeget biztosít - az Országos Egészségbiztosítási Pénztár 2006. októberétől történő befogadásával – a Haemodinamikai Laboratórium működtetésére.”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>A Közgyűlés felhatalmazza a polgármestert a fenti módosítások átvezetését követően a megállapodás aláír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firstLine="9"/>
        <w:rPr/>
      </w:pPr>
      <w:r>
        <w:rPr/>
        <w:tab/>
        <w:tab/>
        <w:t>Dr. Prugberger Emil, az Egészségügyi Bizottság elnöke</w:t>
      </w:r>
    </w:p>
    <w:p>
      <w:pPr>
        <w:pStyle w:val="Normal"/>
        <w:rPr/>
      </w:pPr>
      <w:r>
        <w:rPr/>
        <w:tab/>
        <w:tab/>
        <w:t xml:space="preserve">(A végrehajtás előkészítéséért:  </w:t>
      </w:r>
    </w:p>
    <w:p>
      <w:pPr>
        <w:pStyle w:val="Normal"/>
        <w:ind w:left="2127" w:firstLine="3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április 30. után folyam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4/2006. (IV. 27.) Kgy. sz. határozat</w:t>
      </w:r>
    </w:p>
    <w:p>
      <w:pPr>
        <w:pStyle w:val="Szvegtrzs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z Aranyhíd Nevelési-Oktatási Integrációs Központban a 2006/2007. tanévtől </w:t>
      </w:r>
    </w:p>
    <w:p>
      <w:pPr>
        <w:pStyle w:val="Szvegtrzs2"/>
        <w:rPr/>
      </w:pPr>
      <w:r>
        <w:rPr>
          <w:rFonts w:cs="Arial" w:ascii="Arial" w:hAnsi="Arial"/>
        </w:rPr>
        <w:t>a.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úlyos és halmozottan fogyatékos gyermekek fejlesztő iskolai oktatását engedélyezi integrált keretek között</w:t>
      </w:r>
      <w:r>
        <w:rPr>
          <w:rFonts w:cs="Arial" w:ascii="Arial" w:hAnsi="Arial"/>
          <w:b/>
          <w:bCs/>
        </w:rPr>
        <w:t>,</w:t>
      </w:r>
    </w:p>
    <w:p>
      <w:pPr>
        <w:pStyle w:val="Szvegtrzs2"/>
        <w:rPr/>
      </w:pPr>
      <w:r>
        <w:rPr>
          <w:rFonts w:cs="Arial" w:ascii="Arial" w:hAnsi="Arial"/>
        </w:rPr>
        <w:t>b.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9-10. évfolyamon készségfejlesztő speciális szakiskolai képzés indítását engedélyezi integrált keretek között</w:t>
      </w:r>
      <w:r>
        <w:rPr>
          <w:rFonts w:cs="Arial" w:ascii="Arial" w:hAnsi="Arial"/>
          <w:b/>
          <w:bCs/>
        </w:rPr>
        <w:t>,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ranyhíd Nevelési-Oktatási Integrációs Központ alapító okirata a következőkkel egészül ki, ill.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10./ pont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maximálisan felvehető tanulólétszám a speciális szakiskola esetén 70 főről 90 főre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11.1. pont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80222-5 szakfeladat kiegészül a „Készségfejlesztő speciális szakiskola 9-10. évfolyamon” szöveggel.</w:t>
      </w:r>
    </w:p>
    <w:p>
      <w:pPr>
        <w:pStyle w:val="Normal"/>
        <w:jc w:val="both"/>
        <w:rPr/>
      </w:pPr>
      <w:r>
        <w:rPr>
          <w:rFonts w:cs="Arial"/>
        </w:rPr>
        <w:t>- az iskola nevelési-oktatási tevékenységének sajátosságai fejezet kiegészül a „fejlesztő iskolai oktatás a súlyos és halmozottan fogyatékos gyermekek számára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öveggel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módosított alapító okirat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május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5/2006. (IV. 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 w:val="24"/>
        </w:rPr>
      </w:pPr>
      <w:r>
        <w:rPr>
          <w:sz w:val="24"/>
        </w:rPr>
        <w:t>A Közgyűlés elhatározza, hogy a városban felépülő új Büntetés-végrehajtási Intézetben az oktatási feladatok ellátásában részt kíván venni azzal, hogy a város a képzésben részt vevő elítéltek után igényelhető állami normatíva keretén belül biztosítja a feladatellátást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A Közgyűlés felkéri az Oktatási és Ifjúsági Bizottságot, hogy vizsgálja meg annak lehetőségét, hogyan tudna részt venni – beleértve az anyagi feltételeket és a szakmai alkalmasságot - az általános iskolai oktatásban a Simon István Utcai Általános Iskola, az érettségit adó képzésben és a szakképzésben a Hefele Menyhért Szakképző Iskola, valamint a Teleki Blanka Szakképző Iskola.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Vargha Károly, az </w:t>
      </w:r>
      <w:r>
        <w:rPr/>
        <w:t>Oktatási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május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6/2006. (IV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 xml:space="preserve">felkéri a polgármestert, hogy a Bercsényi Miklós Általános Iskola alapító okiratának módosítására tett átdolgozott javaslattal együtt terjessze a Közgyűlés elé annak költségvonzatára vonatkozó előterjesztést is.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máj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127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elhatározza, hogy Szombathely Megyei Jogú Város játszótér építési program II. ütem beruházásának a fedezetét a 2007. évi költségvetés terhére biztosítja. 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/</w:t>
        <w:tab/>
        <w:t>Felhatalmazza a polgármestert, hogy a fentiek alapján a közbeszerzési eljárás lefolytatásáról, illetve a kivitelezés megindításáról 2006. évbe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9"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 (a közbeszerzési eljárás megindításának határide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8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</w:rPr>
      </w:pPr>
      <w:r>
        <w:rPr>
          <w:rFonts w:cs="Arial"/>
        </w:rPr>
        <w:t>Szombathely Megyei Jogú Város Közgyűlése a Történelmi Régészeti Városrész I. ütemének üzemeltetéséről, a konzorciumi szerződés kiegészítéséről szóló előterjesztést megtárgyalta, az abban foglaltakat elfogadja. A Közgyűlés felhatalmazza a polgármestert a konzorciumi szerződés kiegészítésének aláírásá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, a Ferences-kertben működő Történelmi Témapark funkcióját az ókori tudományok interaktív játszóparkjaként jelöli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 az önkormányzat kizárólagos tulajdonát képező és a Szombathelyi Önkormányzati Házkezelési Kft. vagyonkezelésében lévő Szombathely, Aréna utca 8. szám alatti ingatlant a Történelmi Régészeti Városrész központjaként jelöli meg, ahol a nyertes pályázati szerződésnek megfelelően – 7 (hét) éves időtartamra – az alábbiak szerint ingyenes elhelyezést és használatot biztosít a Savaria Történelmi Karnevál Közhasznú Közalapítványnak, valamint a Savaria Legio Egyesület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a földszint 24. számú 9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és az emelet 15. számú 97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nagyságú helyiségeket raktár, iroda és műhely céljára az alábbi feltételekkel a Savaria Legio Egyesület ingyenes használatába adj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helyiségekben folytatott tevékenység körében felmerülő karbantartásról, felújításról, pótlásról, illetve cseréről az egyesület köteles gondoskodn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működésével kapcsolatos közüzemi költségeket az egyesület köteles viselni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z egyesület a helyiségeket csak a Közgyűlés által meghatározott célra és a nyertes pályázati szerződésnek megfelelően használhatja,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z egyesület köteles a helyiségeket a tulajdonosnak minden kártérítési igény nélkül visszaadni, ha a tevékenységét megszün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Közgyűlés a P13 jelű 9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P15 jelű 4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műhely, P16 jelű 1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öltöző, F22 jelű 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F23 jelű 1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E00 jelű 3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, E01 jelű 3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, E02 jelű 3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, E03 jelű 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 helyiségeket elhelyezése céljára – az a.) pontban rögzített feltételekkel – a Savaria Történelmi Karnevál Közhasznú Közalapítvány ingyenes használatába 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Közgyűlés kinyilvánítja, hogy más, a fő feladata alapján a Történelmi Régészeti Városrész koncepciójába illő civil szervezetek is elhelyezést nyerhetnek a fenti ingatlanban, ha vállalják a szakmai és pénzügyi feltételek biztosítását és aktívan közreműködnek a Történelmi Régészeti Városrész fejlesztésében, működtetésében.</w:t>
        <w:tab/>
        <w:br/>
        <w:t>A fenti, Aréna utca 8. szám alatti ingatlanban további ingyenes használat biztosítása, illetve szervezet elhelyezése a két további szerződő partner előzetes egyetértésével a Közgyűlés hatáskörébe tartozik.</w:t>
        <w:tab/>
        <w:t xml:space="preserve"> </w:t>
        <w:br/>
        <w:t xml:space="preserve"> </w:t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4. </w:t>
        <w:tab/>
        <w:t>A Közgyűlés az Aréna utca 8. szám alatti ingatlanban található előadó-, kiállító- és rendezvénytermeket, lakást, bérbeadás útján hasznosítható kereskedelmi és vendéglátó helyiségeket, valamint a Szombathely, Thököly utcában található Ferences kertet – 7 (hét) évig terjedő időre – a Savaria Történelmi Karnevál Közhasznú Közalapítvány ingyenes használatába adja. A Közalapítvány jogosult ezeket a helyiségeket, helyiségcsoportokat, illetve ingatlant a rendeltetésüknek megfelelő célra használni vagy másnak használatra átengedni, illetve bérbe adni.</w:t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5. </w:t>
        <w:tab/>
        <w:t>A Közgyűlés a konzorciumi szerződés kiegészítésében foglaltak szerint, a szerződő felek közös akaratának megfelelően a fenti, Aréna utca 8. szám alatti ingatlan üzemeltetésével – 7 (hét) éves időtartamra – a Savaria Történelmi Karnevál Közhasznú Közalapítványt bízza meg. Ezen időtartam alatt a Közalapítvány köteles az ingatlant (Városközpontot) folyamatosan működtetni; üzemeltetéséről, fenntartásáról, folyamatos karbantartásáról gondoskodni. Az üzemeltetés időtartama kölcsönös elégedettség esetén a szerződő felek akaratából meghosszabbítható.</w:t>
      </w:r>
    </w:p>
    <w:p>
      <w:pPr>
        <w:pStyle w:val="TextBodyIndent"/>
        <w:tabs>
          <w:tab w:val="clear" w:pos="851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üzemeltetés megszűnésekor köteles az ingatlant és annak az érvényes leltár szerinti berendezési és felszerelési tárgyait – a természetes elhasználódást figyelembe vevő – rendeltetésszerű használatra alkalmas állapotban a vagyonkezelőnek visszaadni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 Témapark berendezéséhez, valamint az üzemeltetés elindításához 2006 évben 9.200.000 Ft támogatást biztosít az üzemeltető számára. Felkéri a polgármestert és a jegyzőt, hogy a költségvetési rendelet soron következő módosításakor tegyenek javaslatot a támogatás előirányzatának rendezésér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, hogy az ingyenes használatot biztosító szerződéseket megköss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 w:val="false"/>
          <w:bCs/>
        </w:rPr>
        <w:t>A Közgyűlés elhatározza, hogy a Savaria Történelmi Karnevál Közhasznú Közalapítvány használatába adott Szombathely, Széchenyi u. 1. I/5. szám alatti 95 m</w:t>
      </w:r>
      <w:r>
        <w:rPr>
          <w:rFonts w:cs="Arial" w:ascii="Arial" w:hAnsi="Arial"/>
          <w:b w:val="false"/>
          <w:bCs/>
          <w:vertAlign w:val="superscript"/>
        </w:rPr>
        <w:t xml:space="preserve">2 </w:t>
      </w:r>
      <w:r>
        <w:rPr>
          <w:rFonts w:cs="Arial" w:ascii="Arial" w:hAnsi="Arial"/>
          <w:b w:val="false"/>
          <w:bCs/>
        </w:rPr>
        <w:t>nagyságú ingatlan – a Közalapítvány Aréna u. 8. szám alatti ingatlanba történő átköltözésekor –a Polgármesteri Hivatal használatába kerül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/>
        </w:rPr>
        <w:t xml:space="preserve"> </w:t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(a végrehajtás előkészítéséért:</w:t>
      </w:r>
    </w:p>
    <w:p>
      <w:pPr>
        <w:pStyle w:val="TextBodyIndent"/>
        <w:tabs>
          <w:tab w:val="clear" w:pos="851"/>
        </w:tabs>
        <w:ind w:left="709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r. Bánhalmi-Tőke Erzsébet a Jogi és Képviselői Osztály vezetője,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Lakézi Gábor a Városfejlesztési és Üzemeltetési Osztály vezetője,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>Stéger Gábor a Közgazdasági Osztály vezetője,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Szabolcsi Gábor, a kuratórium elnöke)</w:t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/>
        </w:rPr>
        <w:tab/>
        <w:t>1. pont:</w:t>
        <w:tab/>
        <w:t>2006. április 5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5. pont:</w:t>
        <w:tab/>
        <w:t xml:space="preserve">2006. július 15.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7. pont</w:t>
        <w:tab/>
        <w:t xml:space="preserve">2006. június 15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9/2006. (IV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elhatározza, hogy a Jabil Circuit Magyarország Kft. – Jabil Global Services gazdasági társaságot a Szombathely, Vásártér u. 1-3. szám alatt működő telephelyén megvalósuló foglalkoztatás-növeléshez támogatásban részesít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támogatás formája a 4714/11 hrsz-ú szombathelyi, 16.524.000.- forint értékű  ingatlan tulajdonjogának ingyenes átruházás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 xml:space="preserve">A támogatási szerződés aláírására akkor kerülhet sor, ha a gazdasági társaság a 40/2005. (XI. 24.) sz. rendelet 8. § (2) bekezdésének megfelelő bankgarancia nyilatkozatot nyújt b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</w:t>
        <w:tab/>
        <w:t>A Közgyűlés elhatározza, hogy az előterjesztett támogatási szerződést az abban foglalt időtartamra ki kell egészíteni az alábbi szerződést biztosító mellékkötelezettségekkel: telek értékéhez igazodó jelzálogjog, illetve elidegenítési és terhelési tilalom kikötése az Önkormányzat javára. Felkéri az  Ügyrendi Bizottságot, ismételten vizsgálja meg az így kiegészített támogatási szerződés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5.</w:t>
        <w:tab/>
        <w:t>A Közgyűlés felhatalmazza a polgármestert, hogy a  támogatási szerződést a 3. és 4. pontban foglalt feltételek teljesülését követően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Csönge Márta, az Ügyrend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szerződés jóváhagyására az Ügyrendi Bizottság májusi ülése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a szerződés aláírására a bankgarancia nyilatkozat benyújtását követő 30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0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  <w:spacing w:val="6"/>
        </w:rPr>
        <w:t xml:space="preserve">Szombathely Megyei Jogú Város Önkormányzatának Közgyűlése támogatja, hogy az Önkormányzat a „Javaslat a Jedlik Ányos Program keretén belül az „A. alprogram: Versenyképes gazdaság” témában a </w:t>
      </w:r>
      <w:r>
        <w:rPr>
          <w:rFonts w:cs="Arial"/>
          <w:szCs w:val="22"/>
        </w:rPr>
        <w:t xml:space="preserve">Geoview Systems Kft-vel, az Answare Kft-vel, a Humansoft Kft-vel és a Nyugat-Magyarországi Egyetemmel közösen, mint </w:t>
      </w:r>
      <w:r>
        <w:rPr>
          <w:rFonts w:cs="Arial"/>
          <w:iCs/>
          <w:spacing w:val="6"/>
        </w:rPr>
        <w:t xml:space="preserve">konzorciumi tag </w:t>
      </w:r>
      <w:r>
        <w:rPr>
          <w:rFonts w:cs="Arial"/>
        </w:rPr>
        <w:t xml:space="preserve">pályázatot nyújtson be azzal a feltétellel, hogy a </w:t>
      </w:r>
      <w:r>
        <w:rPr>
          <w:rFonts w:cs="Arial"/>
        </w:rPr>
        <w:t xml:space="preserve">polgármester a </w:t>
      </w:r>
      <w:r>
        <w:rPr>
          <w:rFonts w:cs="Arial"/>
        </w:rPr>
        <w:t>Konzorciumi Szerződést, a pályázati anyagot és a 10 millió forint felhasználására vonatkozó előzetes elképzelést véleményezésre terjessz</w:t>
      </w:r>
      <w:r>
        <w:rPr>
          <w:rFonts w:cs="Arial"/>
        </w:rPr>
        <w:t xml:space="preserve">e </w:t>
      </w:r>
      <w:r>
        <w:rPr>
          <w:rFonts w:cs="Arial"/>
        </w:rPr>
        <w:t>a</w:t>
      </w:r>
      <w:r>
        <w:rPr>
          <w:rFonts w:cs="Arial"/>
        </w:rPr>
        <w:t>z</w:t>
      </w:r>
      <w:r>
        <w:rPr>
          <w:rFonts w:cs="Arial"/>
        </w:rPr>
        <w:t xml:space="preserve"> Ügyrendi </w:t>
      </w:r>
      <w:r>
        <w:rPr>
          <w:rFonts w:cs="Arial"/>
        </w:rPr>
        <w:t xml:space="preserve">és a  </w:t>
      </w:r>
      <w:r>
        <w:rPr>
          <w:rFonts w:cs="Arial"/>
        </w:rPr>
        <w:t xml:space="preserve">Pénzügyi és Gazdasági Bizottság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 xml:space="preserve">Felhatalmazza a polgármestert, hogy a konzorciumi szerződést az Informatikai Szakmai Bizottság és a fenti két bizottság jóváhagyásával aláírja. </w:t>
      </w:r>
    </w:p>
    <w:p>
      <w:pPr>
        <w:pStyle w:val="Normal"/>
        <w:ind w:left="36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iCs/>
          <w:u w:val="single"/>
        </w:rPr>
        <w:t>Felelős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  <w:t>Dr. Ipkovich György,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</w:rPr>
      </w:pPr>
      <w:r>
        <w:rPr>
          <w:rFonts w:cs="Arial"/>
          <w:iCs/>
        </w:rPr>
        <w:tab/>
        <w:tab/>
        <w:t>Abajkovics Péter, az Informatikai Szakma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iCs/>
        </w:rPr>
        <w:tab/>
        <w:tab/>
      </w:r>
      <w:r>
        <w:rPr/>
        <w:t>Csönge Márta, az Ügyrend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</w:rPr>
      </w:pPr>
      <w:r>
        <w:rPr/>
        <w:tab/>
        <w:tab/>
        <w:t xml:space="preserve">Szücs Gábor, a </w:t>
      </w:r>
      <w:r>
        <w:rPr>
          <w:rFonts w:cs="Arial"/>
        </w:rPr>
        <w:t>Pénzügyi és Gazdasági Bizottság</w:t>
      </w:r>
      <w:r>
        <w:rPr>
          <w:rFonts w:cs="Arial"/>
        </w:rPr>
        <w:t xml:space="preserve"> elnöke</w:t>
      </w:r>
    </w:p>
    <w:p>
      <w:pPr>
        <w:pStyle w:val="Szvegtrzsbehzssal3"/>
        <w:tabs>
          <w:tab w:val="clear" w:pos="708"/>
          <w:tab w:val="left" w:pos="0" w:leader="none"/>
        </w:tabs>
        <w:ind w:left="2318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A végrehajtás előkészítéséért: </w:t>
      </w:r>
    </w:p>
    <w:p>
      <w:pPr>
        <w:pStyle w:val="Szvegtrzsbehzssal3"/>
        <w:tabs>
          <w:tab w:val="clear" w:pos="708"/>
          <w:tab w:val="left" w:pos="0" w:leader="none"/>
        </w:tabs>
        <w:ind w:left="2318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eringer Zsolt, az Informatikai Iroda vezetője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u w:val="single"/>
        </w:rPr>
        <w:t>Határidő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  <w:t>előzetes véleményezésre: a bizottságok májusi ülése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cs="Arial"/>
        </w:rPr>
        <w:t xml:space="preserve">Konzorciumi szerződés aláírása: </w:t>
        <w:tab/>
        <w:t>a pályázat beadását megelőzően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pályázat beadás dátuma:</w:t>
        <w:tab/>
        <w:t>2006. július 1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1721"/>
        </w:tabs>
        <w:ind w:left="1718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5z0">
    <w:name w:val="WW8Num1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lfaen" w:hAnsi="Sylfaen" w:cs="Sylfaen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2z0">
    <w:name w:val="WW8Num1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Courier New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hadow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9z0">
    <w:name w:val="WW8Num1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7z0">
    <w:name w:val="WW8Num1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8z0">
    <w:name w:val="WW8Num1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8z0">
    <w:name w:val="WW8Num2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1:00Z</dcterms:created>
  <dc:creator>Petrovics Dóra</dc:creator>
  <dc:description/>
  <dc:language>en-US</dc:language>
  <cp:lastModifiedBy>Petrovics Dóra</cp:lastModifiedBy>
  <dcterms:modified xsi:type="dcterms:W3CDTF">2006-05-05T07:41:00Z</dcterms:modified>
  <cp:revision>1</cp:revision>
  <dc:subject/>
  <dc:title>A 2006</dc:title>
</cp:coreProperties>
</file>