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3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left="360" w:hanging="0"/>
        <w:jc w:val="center"/>
        <w:rPr/>
      </w:pPr>
      <w:r>
        <w:rPr>
          <w:rFonts w:cs="Arial" w:ascii="Arial" w:hAnsi="Arial"/>
        </w:rPr>
        <w:t>1. Fejezet: önkormányzati rendeletek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1./a./</w:t>
        <w:tab/>
        <w:t>Szombathely Megyei Jogú Város Önkormányzatának 2005. évi zárszámadás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bCs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./</w:t>
        <w:tab/>
        <w:t>A 2005. évi pénzmaradvány jóváhagyásáról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bCs/>
        </w:rPr>
        <w:t xml:space="preserve">   </w:t>
      </w: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/</w:t>
        <w:tab/>
        <w:t>Tájékoztató 2005. évben az önkormányzati intézményeknél végzett  ellenőrzések tapasztalatairól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/</w:t>
        <w:tab/>
        <w:t>Javaslat az önkormányzat könyvvizsgálói záradékkal ellátott 2005. évi egyszerűsített beszámolójának elfogad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./</w:t>
        <w:tab/>
        <w:t>Könyvvizsgálói jelentés Szombathely Megyei Jogú Város  Önkormányzatának 2005. évi egyszerűsített éves költségvetési beszámolójáról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 xml:space="preserve">Csendesné Kóbor Ildikó könyvvizsgáló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2./</w:t>
        <w:tab/>
        <w:t>Javaslat a környezetvédelem helyi szabályozásáról szóló 25/1997. (IX.25.) számú  rendelet módosítás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3./</w:t>
        <w:tab/>
        <w:t>Javaslat 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4./</w:t>
        <w:tab/>
        <w:t>Javaslat a vállalkozások foglalkoztatás-növelő támogatásáról szóló 40/2005. (XI.24.) számú rendelet módosítás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1.5./</w:t>
        <w:tab/>
        <w:t>Javaslat az iparosított technológiával épült lakóépületek energiatakarékos korszerűsítésének, felújításának és a lakóépületek környezete felújításának támogatásáról szóló rendelet módosításáról és új pályázat benyújtásáról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2. Fejezet: egyéb előterjesztések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</w:rPr>
        <w:t>2.1./</w:t>
        <w:tab/>
        <w:t>Szombathely Megyei Jogú Város teljes közigazgatási területe településrendezési tervének felülvizsgálata és átdolgozása I. olvasat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Kutnyánszky László főépítész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Németh György terve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2.2./</w:t>
        <w:tab/>
        <w:t>„Szombathely Megyei Jogú Város  szennyvízelvezetési és tisztítási rendszerének fejlesztése” tárgyú, 2003/HU/16/P/PE/021 hivatkozási számú Kohéziós Alap/ISPA projekt 2005. évi beszámolój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>Wagner József, a VASIVÍZ Rt. Vezérigazgatója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Magyar József, a Környezetvédelmi Szakma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3./</w:t>
        <w:tab/>
        <w:t>Tájékoztató Szombathely Megyei Jogú Város Önkormányzata által biztosított szociális szolgáltatások 2005. évi feladatellátásáról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>Gyebrovszki János, a Szociális Bizottság elnöke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4./a./</w:t>
        <w:tab/>
        <w:t>Tájékoztató a Polgármesteri Hivatal belső ellenőrzés 2005. évi tevékenységéről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b./</w:t>
        <w:tab/>
        <w:t>Tájékoztató a Szombathely Megyei Jogú Város Önkormányzata által fenntartott költségvetési intézmények 2005. évi belső ellenőrzési jelentéseiről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sz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.5./a./</w:t>
        <w:tab/>
        <w:t>Tájékoztató Vas Megye és Szombathely Megyei Jogú Város Markusovszky Kórháza Egyetemi Oktatókórház 2005. évi gazdasági helyzetéről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rFonts w:cs="Arial"/>
          <w:bCs/>
        </w:rPr>
        <w:t>Dr. Lakner László főigazgató főorvo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Prugberger Emil, az Egészségügyi Bizottság elnöke</w:t>
      </w:r>
    </w:p>
    <w:p>
      <w:pPr>
        <w:pStyle w:val="Normal"/>
        <w:jc w:val="both"/>
        <w:rPr>
          <w:bCs/>
        </w:rPr>
      </w:pPr>
      <w:r>
        <w:rPr>
          <w:rFonts w:cs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b./</w:t>
        <w:tab/>
        <w:t xml:space="preserve">Javaslat a 2006. évre szóló támogatási megállapodás megkötésére Vas Megye és   Szombathely   Megyei    Jogú    Város     Markusovszky Kórháza Egyetemi Oktatókórházával 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bCs/>
        </w:rPr>
        <w:tab/>
        <w:tab/>
      </w:r>
      <w:r>
        <w:rPr>
          <w:rFonts w:cs="Arial"/>
          <w:bCs/>
        </w:rPr>
        <w:t>Dr. Lakner László főigazgató főorvo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Prugberger Emil, az Egészségügy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2.6./</w:t>
        <w:tab/>
        <w:t>Javaslat egyes nevelési-oktatási intézmények feladatának, illetve alapító okiratának módosítás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2.7./</w:t>
        <w:tab/>
        <w:t>Javaslat Szombathely Megyei Jogú Város  közterületén a játszótér-építés II. ütemének megvalósítás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Szücs Gábor, a Pénzügyi és Gazdasági Bizottság elnöke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Soós József, a Városfejlesztés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szCs w:val="24"/>
        </w:rPr>
        <w:t>2.8./</w:t>
        <w:tab/>
        <w:t xml:space="preserve">Javaslat a Szombathely Történelmi Régészeti Városrész megvalósítására és üzemeltetésére vonatkozó Konzorciumi megállapodás kiegészí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</w:rPr>
        <w:t>:</w:t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9./</w:t>
        <w:tab/>
        <w:t>Javaslat a vállalkozások foglalkoztatást növelő támogatásáról szóló 40/2005. (XI.25.) számú rendelet alapján támogatási kérelem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bCs/>
        </w:rPr>
        <w:t>:</w:t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 Á R T     ÜLÉS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fejez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1./</w:t>
        <w:tab/>
        <w:t>Javaslat az oktatás területén dolgozók önkormányzati kitüntetésére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  <w:r>
        <w:rPr>
          <w:rFonts w:cs="Arial" w:ascii="Arial" w:hAnsi="Arial"/>
          <w:b w:val="false"/>
          <w:bCs/>
          <w:u w:val="single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>Vargha Károly, az Oktatási és Ifjúsági Bizottság elnöke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2./</w:t>
        <w:tab/>
        <w:t>Egyedi hatósági ügyben benyújtott fellebbezés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bCs/>
        </w:rPr>
        <w:t>:</w:t>
        <w:tab/>
      </w:r>
      <w:r>
        <w:rPr>
          <w:rFonts w:cs="Arial"/>
        </w:rPr>
        <w:t xml:space="preserve">Dr. Ipkovich Györg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3./</w:t>
        <w:tab/>
        <w:t xml:space="preserve">Javaslat a Belsikátorban lévő ingatlanok elidegenítésére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</w:rPr>
        <w:t>:</w:t>
        <w:tab/>
        <w:t>Dr. Ipkovich György polgármester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4./</w:t>
        <w:tab/>
        <w:t>Javaslat a  „CLAUDIUS” Ipari és Innovációs Park Kht. ügyvezetője  megbízásának meghosszabb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</w:rPr>
        <w:t>:</w:t>
        <w:tab/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5./</w:t>
        <w:tab/>
        <w:t>Javaslat  Szombathely, Szelestey L. u. 12. szám alatti helyiség (volt cukrászüzem) értékesí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</w:rPr>
        <w:t>:</w:t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Indent"/>
        <w:tabs>
          <w:tab w:val="left" w:pos="851" w:leader="none"/>
          <w:tab w:val="left" w:pos="6300" w:leader="none"/>
        </w:tabs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szCs w:val="24"/>
        </w:rPr>
        <w:t>3.6./</w:t>
        <w:tab/>
        <w:t xml:space="preserve">Javaslat a Szombathely, Markusovszky  u.  8.  szám alatti ingatlan (volt városi strand) haszn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</w:rPr>
        <w:t>:</w:t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3.7./</w:t>
        <w:tab/>
      </w:r>
      <w:r>
        <w:rPr>
          <w:rFonts w:cs="Arial"/>
          <w:b/>
        </w:rPr>
        <w:t xml:space="preserve">Javaslat bizottsági tagsági helyek betöltésére </w:t>
      </w:r>
      <w:r>
        <w:rPr>
          <w:rFonts w:cs="Arial"/>
          <w:bCs/>
          <w:i/>
          <w:iCs/>
          <w:sz w:val="18"/>
        </w:rPr>
        <w:t>(szóbeli előterjeszté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TextBodyIndent"/>
        <w:tabs>
          <w:tab w:val="left" w:pos="851" w:leader="none"/>
          <w:tab w:val="left" w:pos="630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8./</w:t>
        <w:tab/>
      </w:r>
      <w:r>
        <w:rPr>
          <w:b/>
          <w:bCs/>
        </w:rPr>
        <w:t>Javaslat a Szombathely, Kőszegi utca 23. szám alatti ingatlanrészre vonatkozó elővásárlási jog gyakorlása tárgyában (sürgősségi indítvány)</w:t>
      </w:r>
    </w:p>
    <w:p>
      <w:pPr>
        <w:pStyle w:val="Normal"/>
        <w:ind w:left="851" w:hanging="0"/>
        <w:jc w:val="both"/>
        <w:rPr/>
      </w:pP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9./</w:t>
        <w:tab/>
      </w:r>
      <w:r>
        <w:rPr>
          <w:b/>
          <w:bCs/>
        </w:rPr>
        <w:t>Javaslat a szombathelyi 10811/36 és a 0551/7 hrsz-ú ingatlanokra vonatkozó elővásárlási jog gyakorlása tárgyában (sürgősségi indítvány)</w:t>
      </w:r>
    </w:p>
    <w:p>
      <w:pPr>
        <w:pStyle w:val="Normal"/>
        <w:ind w:left="851" w:hanging="0"/>
        <w:jc w:val="both"/>
        <w:rPr/>
      </w:pP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7z0">
    <w:name w:val="WW8Num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5z0">
    <w:name w:val="WW8Num1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6z0">
    <w:name w:val="WW8Num1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7z0">
    <w:name w:val="WW8Num1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0z0">
    <w:name w:val="WW8Num1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lfaen" w:hAnsi="Sylfaen" w:cs="Sylfaen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0z0">
    <w:name w:val="WW8Num1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1z0">
    <w:name w:val="WW8Num1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2z0">
    <w:name w:val="WW8Num1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rFonts w:ascii="Arial" w:hAnsi="Arial" w:cs="Arial"/>
      <w:b w:val="false"/>
      <w:i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7z0">
    <w:name w:val="WW8Num1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Courier New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shadow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9z0">
    <w:name w:val="WW8Num1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b w:val="false"/>
      <w:i w:val="false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9z0">
    <w:name w:val="WW8Num1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5z0">
    <w:name w:val="WW8Num1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6z0">
    <w:name w:val="WW8Num1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7z0">
    <w:name w:val="WW8Num1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8z0">
    <w:name w:val="WW8Num18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2z0">
    <w:name w:val="WW8Num20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8z0">
    <w:name w:val="WW8Num20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9z0">
    <w:name w:val="WW8Num20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2:00Z</dcterms:created>
  <dc:creator>Petrovics Dóra</dc:creator>
  <dc:description/>
  <dc:language>en-US</dc:language>
  <cp:lastModifiedBy>Petrovics Dóra</cp:lastModifiedBy>
  <dcterms:modified xsi:type="dcterms:W3CDTF">2006-05-17T13:32:00Z</dcterms:modified>
  <cp:revision>1</cp:revision>
  <dc:subject/>
  <dc:title>103/2006</dc:title>
</cp:coreProperties>
</file>