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2/2006. (IV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1./</w:t>
        <w:tab/>
        <w:t>A Közgyűlés elhatározza, hogy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Javaslat a szombathelyi 10811/36 és a 0551/7 hrsz-ú ingatlanokra vonatkozó elővásárlási jog gyakorlása tárgyában” , továbbá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Javaslat a Szombathely, Kőszegi utca 23. szám alatti ingatlanrészre vonatkozó elővásárlási jog gyakorlása tárgyában”</w:t>
      </w:r>
    </w:p>
    <w:p>
      <w:pPr>
        <w:pStyle w:val="Normal"/>
        <w:ind w:left="709" w:hanging="0"/>
        <w:jc w:val="both"/>
        <w:rPr/>
      </w:pPr>
      <w:r>
        <w:rPr/>
        <w:t xml:space="preserve">című előterjesztéseket zárt ülésére az SZMSZ 24.§-a alapján sürgősségi indítványként napirendjére tűzi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 Közgyűlés nem támogatta továbbá az alábbi szóbeli indítványok napirendre tűzésé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ombati napon történő ingyenes parkolás ügy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új Sportcsarnoknak a támogatott sportszervezetek általi használatáról szóló megállapodás napirendre tűzésérő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3.3./, 3.5./ és a 3.6./ napirendek nyilvános ülésen történő tárgyalására tett javaslat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2:00Z</dcterms:created>
  <dc:creator>Petrovics Dóra</dc:creator>
  <dc:description/>
  <dc:language>en-US</dc:language>
  <cp:lastModifiedBy>Petrovics Dóra</cp:lastModifiedBy>
  <dcterms:modified xsi:type="dcterms:W3CDTF">2006-05-17T13:32:00Z</dcterms:modified>
  <cp:revision>1</cp:revision>
  <dc:subject/>
  <dc:title>102/2006</dc:title>
</cp:coreProperties>
</file>