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6. április 27-é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</w:rPr>
        <w:t>1.1./a./</w:t>
        <w:tab/>
        <w:t>Szombathely Megyei Jogú Város Önkormányzatának 2005. évi zárszámadás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/</w:t>
        <w:tab/>
        <w:t>A 2005. évi pénzmaradvány jóváhagyásáról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/</w:t>
        <w:tab/>
        <w:t>Tájékoztató 2005. évben az önkormányzati intézményeknél végzett  ellenőrzések tapasztalatai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/</w:t>
        <w:tab/>
        <w:t>Javaslat az önkormányzat könyvvizsgálói záradékkal ellátott 2005. évi egyszerűsített beszámolójának elfogad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</w:rPr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./</w:t>
        <w:tab/>
        <w:t>Könyvvizsgálói jelentés Szombathely Megyei Jogú Város  Önkormányzatának 2005. évi egyszerűsített éves költségvetési beszámolój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Csendesné Kóbor Ildikó könyvvizsgáló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2./</w:t>
        <w:tab/>
        <w:t>Javaslat a környezetvédelem helyi szabályozásáról szóló 25/1997. (IX.25.) számú 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/</w:t>
        <w:tab/>
        <w:t>Javaslat a vállalkozások foglalkoztatás-növelő támogatásáról szóló 40/2005. (XI.24.) számú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5./</w:t>
        <w:tab/>
        <w:t>Javaslat az iparosított technológiával épült lakóépületek energiatakarékos korszerűsítésének, felújításának és a lakóépületek környezete felújításának támogatásáról szóló rendelet módosításáról és új pályázat benyújtásáró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2.1./</w:t>
        <w:tab/>
        <w:t>Szombathely Megyei Jogú Város teljes közigazgatási területe településrendezési tervének felülvizsgálata és átdolgozása I. olvasat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Kutnyánszky László főépítész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György terve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2.2./</w:t>
        <w:tab/>
        <w:t>„Szombathely Megyei Jogú Város  szennyvízelvezetési és tisztítási rendszerének fejlesztése” tárgyú, 2003/HU/16/P/PE/021 hivatkozási számú Kohéziós Alap/ISPA projekt 2005. évi 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Wagner József, a VASIVÍZ Rt. Vezérigazgatója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ab/>
        <w:t>Magyar József, a Környezetvédelm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3./</w:t>
        <w:tab/>
        <w:t>Tájékoztató Szombathely Megyei Jogú Város Önkormányzata által biztosított szociális szolgáltatások 2005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Gyebrovszki János, a Szociális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2.4./a./</w:t>
        <w:tab/>
        <w:t>Tájékoztató a Polgármesteri Hivatal belső ellenőrzés 2005. évi tevékenységérő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./</w:t>
        <w:tab/>
        <w:t>Tájékoztató a Szombathely Megyei Jogú Város Önkormányzata által fenntartott költségvetési intézmények 2005. évi belső ellenőrzési jelentéseirő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/a./</w:t>
        <w:tab/>
        <w:t>Tájékoztató Vas Megye és Szombathely Megyei Jogú Város Markusovszky Kórháza Egyetemi Oktatókórház 2005. évi gazdasági helyzetérő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  <w:bCs/>
        </w:rPr>
        <w:t>Dr. Lakner László főigazgató főorv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bCs/>
          <w:sz w:val="16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./</w:t>
        <w:tab/>
        <w:t xml:space="preserve">Javaslat a 2006. évre szóló támogatási megállapodás megkötésére  Vas Megye és   Szombathely   Megyei    Jogú    Város     Markusovszky Kórháza Egyetemi Oktatókórházával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bCs/>
        </w:rPr>
        <w:tab/>
        <w:tab/>
      </w:r>
      <w:r>
        <w:rPr>
          <w:rFonts w:cs="Arial" w:ascii="Arial" w:hAnsi="Arial"/>
          <w:bCs/>
        </w:rPr>
        <w:t>Dr. Lakner László főigazgató főorv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6./</w:t>
        <w:tab/>
        <w:t>Javaslat egyes nevelési-oktatási intézmények feladatának, illetve alapító okiratának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/</w:t>
        <w:tab/>
        <w:t>Javaslat Szombathely Megyei Jogú Város  közterületén a játszótér-építés II. ütemének megvaló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 .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zücs Gábor, a Pénzügyi és Gazdasági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oós József, a Városfejleszté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szCs w:val="24"/>
        </w:rPr>
        <w:t>2.8./</w:t>
        <w:tab/>
        <w:t xml:space="preserve">Javaslat a Szombathely Történelmi Régészeti Városrész megvalósítására és üzemeltetésére vonatkozó Konzorciumi megállapodás kiegészí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</w:rPr>
        <w:t>:</w:t>
        <w:tab/>
        <w:t>Dr. Ipkovich György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/</w:t>
        <w:tab/>
        <w:t>Javaslat a vállalkozások foglalkoztatást növelő támogatásáról szóló 40/2005. (XI.25.) számú rendelet alapján támogatási kérelem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>3. fejez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1./</w:t>
        <w:tab/>
        <w:t>Javaslat az oktatás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Vargha Károly, az Oktatási és Ifjúsági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/</w:t>
        <w:tab/>
        <w:t>Egyedi hatósági ügyben benyújtott fellebbezés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Dr. Ipkovich Györg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/</w:t>
        <w:tab/>
        <w:t xml:space="preserve">Javaslat a Belsikátorban lévő ingatlanok elidegenítésér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/</w:t>
        <w:tab/>
        <w:t>Javaslat a  „CLAUDIUS” Ipari és Innovációs Park Kht. ügyvezetője  megbízásának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/</w:t>
        <w:tab/>
        <w:t>Javaslat  Szombathely, Szelestey L. u. 12. szám alatti helyiség (volt cukrászüzem) értékes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</w:rPr>
        <w:t>:</w:t>
        <w:tab/>
        <w:t>Dr. Ipkovich György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Indent"/>
        <w:tabs>
          <w:tab w:val="left" w:pos="851" w:leader="none"/>
          <w:tab w:val="left" w:pos="6300" w:leader="none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3.6./</w:t>
        <w:tab/>
        <w:t xml:space="preserve">Javaslat a Szombathely, Markusovszky  u.  8.  szám alatti ingatlan (volt városi strand) haszn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</w:rPr>
        <w:t>:</w:t>
        <w:tab/>
        <w:t>Dr. Ipkovich György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7./</w:t>
        <w:tab/>
      </w:r>
      <w:r>
        <w:rPr>
          <w:rFonts w:cs="Arial" w:ascii="Arial" w:hAnsi="Arial"/>
          <w:b/>
        </w:rPr>
        <w:t xml:space="preserve">Javaslat bizottsági tagsági helyek betöltésére </w:t>
      </w:r>
      <w:r>
        <w:rPr>
          <w:rFonts w:cs="Arial" w:ascii="Arial" w:hAnsi="Arial"/>
          <w:bCs/>
          <w:i/>
          <w:iCs/>
          <w:sz w:val="18"/>
        </w:rPr>
        <w:t>(szóbeli előterjeszté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tabs>
          <w:tab w:val="left" w:pos="851" w:leader="none"/>
          <w:tab w:val="left" w:pos="630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6. április   ”           ”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Ipkovich György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4140" w:hanging="20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7:00Z</dcterms:created>
  <dc:creator>Szabó Józsefné</dc:creator>
  <dc:description/>
  <dc:language>en-US</dc:language>
  <cp:lastModifiedBy>Informatikai Iroda</cp:lastModifiedBy>
  <cp:lastPrinted>2006-04-19T13:20:00Z</cp:lastPrinted>
  <dcterms:modified xsi:type="dcterms:W3CDTF">2006-04-20T08:00:00Z</dcterms:modified>
  <cp:revision>3</cp:revision>
  <dc:subject/>
  <dc:title>A 2006 február 23-i Közgyűlés tervezett napirendi pontjai</dc:title>
</cp:coreProperties>
</file>