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8/2006. (V. 25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1./ </w:t>
        <w:tab/>
        <w:t xml:space="preserve">A Közgyűlés Horváth Antal Közterület-felügyelet vezető közszolgálati jogviszonyát a köztisztviselők jogállásáról szóló 1992. évi XXIII. tv. (Ktv.) 15. §. (2) bek. a., pontja alapján 2006. május 31. napjával  közös megegyezéssel  megszünteti.  A Közgyűlés megköszöni Horváth Antal eddig végzett színvonalas munkáját. Felkéri a polgármestert a szükséges okiratok aláírásár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Felkéri a polgármestert, hogy a Közterület-felügyelet vezetői állására vonatkozó pályázati eljárást folytassa le, és ennek alapján a vezető megbízására a javaslatot terjessze a Közgyűlés elé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, polgármester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(előkészítésért: Zseli Imre, a Munkaügyi, Informatikai és Szervezési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  <w:t>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6. május 31. (1./  pont)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2006. augusztus 31. (2./ pont)</w:t>
      </w:r>
      <w:r>
        <w:rPr>
          <w:rFonts w:cs="Arial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07:00Z</dcterms:created>
  <dc:creator>Petrovics Dóra</dc:creator>
  <dc:description/>
  <dc:language>en-US</dc:language>
  <cp:lastModifiedBy>Petrovics Dóra</cp:lastModifiedBy>
  <dcterms:modified xsi:type="dcterms:W3CDTF">2006-06-08T07:07:00Z</dcterms:modified>
  <cp:revision>1</cp:revision>
  <dc:subject/>
  <dc:title>188/2006</dc:title>
</cp:coreProperties>
</file>