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3/2006. (V. 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A Közgyűlés hozzájárul ahhoz, hogy a Szociális Szolgáltató Központ 2007. január 1-től határozatlan idejű bérleti szerződést kössön a  </w:t>
      </w:r>
      <w:r>
        <w:rPr>
          <w:rFonts w:eastAsia="MS Mincho;ＭＳ 明朝"/>
        </w:rPr>
        <w:t xml:space="preserve">Ragasits és Társa Szolgáltató és Kereskedelmi Korlátolt Felelősségű Társasággal a Szombathely, Szűrcsapó u. 23. szám alatti ingatlan II. emeletén lévő 380 m2 alapterületű ingatlanra Idősek Klubja, illetőleg a III. sz. Gondozási Körzet funkcióinak ellátására az alábbi kikötésekkel: </w:t>
      </w:r>
    </w:p>
    <w:p>
      <w:pPr>
        <w:pStyle w:val="Heading1"/>
        <w:numPr>
          <w:ilvl w:val="1"/>
          <w:numId w:val="2"/>
        </w:numPr>
        <w:jc w:val="both"/>
        <w:rPr>
          <w:rFonts w:eastAsia="MS Mincho;ＭＳ 明朝" w:cs="Arial"/>
          <w:b w:val="false"/>
          <w:b w:val="false"/>
          <w:bCs/>
          <w:u w:val="none"/>
        </w:rPr>
      </w:pPr>
      <w:r>
        <w:rPr>
          <w:rFonts w:eastAsia="MS Mincho;ＭＳ 明朝" w:cs="Arial"/>
          <w:b w:val="false"/>
          <w:bCs/>
          <w:u w:val="none"/>
        </w:rPr>
        <w:t xml:space="preserve">A havi bérleti díj mértéke 495.000.-Ft + Áfa, mely a szerződés tartama alatt az infláció mértékével növelhető. </w:t>
      </w:r>
    </w:p>
    <w:p>
      <w:pPr>
        <w:pStyle w:val="Normal"/>
        <w:numPr>
          <w:ilvl w:val="1"/>
          <w:numId w:val="2"/>
        </w:numPr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A szerződésben rendelkezni kell az ingatlanon a Szociális Szolgáltató Központ feladatellátása érdekében a Kft. által végzett beruházások elszámolási rendjéről a szerződés megszüntetése esetére.</w:t>
      </w:r>
    </w:p>
    <w:p>
      <w:pPr>
        <w:pStyle w:val="Normal"/>
        <w:ind w:left="360" w:hanging="0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Felkéri a polgármestert és a jegyzőt, hogy 2007. évtől a bérleti jogviszony fennállása alatt a tárgy évi költségvetési rendeletek előkészítése során a bérleti díj, illetőleg a közüzemi költségek fedezetéről gondoskodjon.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/>
      </w:pPr>
      <w:r>
        <w:rPr/>
        <w:t>Szabó Margit, a Szociális Szolgáltató Központ vezetője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Stéger Gábor, a Közgazdasági Osztály vezetője/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június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21:00Z</dcterms:created>
  <dc:creator>Petrovics Dóra</dc:creator>
  <dc:description/>
  <dc:language>en-US</dc:language>
  <cp:lastModifiedBy>Petrovics Dóra</cp:lastModifiedBy>
  <dcterms:modified xsi:type="dcterms:W3CDTF">2006-06-08T07:22:00Z</dcterms:modified>
  <cp:revision>1</cp:revision>
  <dc:subject/>
  <dc:title>193/2006</dc:title>
</cp:coreProperties>
</file>