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9/2006. (V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/>
        <w:t>Szombathely Megyei Jogú Város Közgyűlése a többször módosított 7/1996.(II.23.) számú önkormányzati  rendelet 17-19.</w:t>
      </w:r>
      <w:r>
        <w:rPr>
          <w:rFonts w:eastAsia="Times New Roman" w:cs="Times New Roman" w:ascii="Times New Roman" w:hAnsi="Times New Roman"/>
        </w:rPr>
        <w:t>§</w:t>
      </w:r>
      <w:r>
        <w:rPr/>
        <w:t>-ai alapján a 2006. évben az egészségügy területén dolgozók részére az alábbi kitüntető díjakat adományozz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/>
        <w:t>Felkéri a polgármestert, valamint az Egészségügyi Bizottság elnökét, hogy a kitüntető díjak átadásáról a többszörösen módosított 7/1996 (II.29) önkormányzati rendelet 29.§-a (3) bek. b.) és e.) pontjai alapján gondoskodjo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/>
      </w:pPr>
      <w:r>
        <w:rPr>
          <w:rFonts w:cs="Arial"/>
          <w:bCs/>
        </w:rPr>
        <w:t>"Pro Sanitate Savariae":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Életmű díj</w:t>
      </w:r>
      <w:r>
        <w:rPr>
          <w:rFonts w:cs="Arial"/>
        </w:rPr>
        <w:tab/>
        <w:t>Dr. Prugberger László háziorvo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>"Szombathely Egészségügyéért"</w:t>
        <w:tab/>
        <w:t>Dr. Gautier Barna, osztályvezető főorvos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Cs/>
        </w:rPr>
        <w:tab/>
        <w:t xml:space="preserve">           díj</w:t>
      </w:r>
      <w:r>
        <w:rPr>
          <w:rFonts w:cs="Arial"/>
          <w:b/>
        </w:rPr>
        <w:tab/>
      </w:r>
      <w:r>
        <w:rPr>
          <w:rFonts w:cs="Arial"/>
          <w:bCs/>
        </w:rPr>
        <w:t>Markusovszky Kórház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6" w:hanging="0"/>
        <w:rPr/>
      </w:pPr>
      <w:r>
        <w:rPr>
          <w:rFonts w:cs="Arial"/>
        </w:rPr>
        <w:t>Dr. Gagyi Dénesné, mb. intézetvezető főgyógyszerész, Markusovszky Kórház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>"Kiemelkedő Egészségügyi Munkáért"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díj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>I. fokozat</w:t>
        <w:tab/>
        <w:t>Dr. Horváth Erzsébet, házi gyermekorvo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>Ringhofferné Gerencsér Mariann, védőnő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0" w:hanging="4530"/>
        <w:rPr/>
      </w:pPr>
      <w:r>
        <w:rPr>
          <w:rFonts w:cs="Arial"/>
        </w:rPr>
        <w:t>II. fokozat</w:t>
        <w:tab/>
        <w:tab/>
        <w:t>Dejcsics Józsefné, oszt. vez. ápoló-helyettes, Markusovszky Kórház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ab/>
        <w:t>Dr. Horváth Zsuzsanna, fogszakorvo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6" w:hanging="0"/>
        <w:rPr>
          <w:rFonts w:cs="Arial"/>
        </w:rPr>
      </w:pPr>
      <w:r>
        <w:rPr>
          <w:rFonts w:cs="Arial"/>
        </w:rPr>
        <w:t>Kecskésné Fekete Katalin, műszaki oszt. vezető-helyettes, Markusovszky Kórház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ind w:left="4536" w:hanging="0"/>
        <w:rPr>
          <w:bCs/>
        </w:rPr>
      </w:pPr>
      <w:r>
        <w:rPr>
          <w:bCs/>
        </w:rPr>
        <w:t xml:space="preserve">Dr. Lórántfy Mária, mentőorvos, OMSZ Vas Megyei Szervezete    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/>
        </w:rPr>
        <w:t xml:space="preserve">              </w:t>
      </w:r>
      <w:r>
        <w:rPr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6. július 1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/>
        <w:tab/>
        <w:t>2006. november 11. (az életmű - díj eseté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8:00Z</dcterms:created>
  <dc:creator>Petrovics Dóra</dc:creator>
  <dc:description/>
  <dc:language>en-US</dc:language>
  <cp:lastModifiedBy>Petrovics Dóra</cp:lastModifiedBy>
  <dcterms:modified xsi:type="dcterms:W3CDTF">2006-06-08T07:08:00Z</dcterms:modified>
  <cp:revision>1</cp:revision>
  <dc:subject/>
  <dc:title>189/2006</dc:title>
</cp:coreProperties>
</file>