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ÜRGŐSSÉGI INDÍTVÁNY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jus 25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 SZOMBATHELYI SZIMFONIKUS ZENEKAR IGAZGATÓI ÁLLÁSHELYÉRE TÖRTÉNŐ PÁLYÁZAT KIÍR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ös fenntartású Szombathelyi Szimfonikus Zenekar igazgatói álláshelyére az igazgatói megbízás 2006. február 15-ei lejárta miatt a fenntartó Közgyűlések a vonatkozó jogszabályoknak megfelelően vezetői pályázatot írtak 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i felhívásban megjelölt határidőre, 2006. január 30-ára öt jelölt nyújtotta be pályázati dokumentumait, amelyek a felhívásban közölt feltételeknek megfeleltek. (Időközben egy fő jelölt visszalépet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két fenntartó márciusi Közgyűlése tárgyalta a Zenekar igazgatói állása betöltésével kapcsolatos napirendet. Mindkét Közgyűlés az igazgatói álláshelyre kiírt pályázatot eredménytelenne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6. május 24-én megtartott Koordinációs Bizottsági ülés úgy határozott, hogy mindkét fenntartó Közgyűlése a 2006. májusi Közgyűlésén tárgyalja a Szombathelyi Szimfonikus Zenekar álláshelyére kiírandó pályázati felhív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t mellék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 – mint az intézmény egyik fenntartóját -, hogy a Szombathelyi Szimfonikus Zenekar igazgatói álláshelyére a mellékelt pályázati felhívást azonos tartalommal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Koordinációs Bizottság javaslatára az SzMSz 24. §-a alapján sürgősségi indítványként terjesztem a Tisztelt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jus „             „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V. 25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Szombathelyi Szimfonikus Zenekar igazgatói álláshelyének betöltésére szóló pályázati felhívást az előterjesztés melléklete szerinti változatlan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, hogy a Vas Megyei Önkormányzat Elnökét a döntésről értesí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Feiszt György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június 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2:00Z</dcterms:created>
  <dc:creator>Informatikai Csoport</dc:creator>
  <dc:description/>
  <dc:language>en-US</dc:language>
  <cp:lastModifiedBy>Szabó Ilona</cp:lastModifiedBy>
  <cp:lastPrinted>2006-05-24T16:22:00Z</cp:lastPrinted>
  <dcterms:modified xsi:type="dcterms:W3CDTF">2006-05-25T07:32:00Z</dcterms:modified>
  <cp:revision>2</cp:revision>
  <dc:subject/>
  <dc:title> </dc:title>
</cp:coreProperties>
</file>