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3/2006. (V. 25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/</w:t>
        <w:tab/>
        <w:t>A Közgyűlés az új városi sportcsarnok elnevezésére beérkezett pályázatok közül az ARÉNA SAVARIA elnevezést fogadja e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Felkéri a polgármestert, hogy  a pályázat győztesének (Logomotív Kreatív Műhely Bt. Torony, József A. u. 13.) járó jutalom – összesen 100.000,- Ft – kifizetéséről gondoskodjon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/</w:t>
        <w:tab/>
        <w:t>Felkéri a polgármestert, hogy a sportcsarnok nevének megjelenítésével kapcsolatos feladatokat az Önkormányzati Házkezelési Kft-vel együttműködve végeztesse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37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1418" w:hanging="1375"/>
        <w:jc w:val="both"/>
        <w:rPr>
          <w:rFonts w:cs="Arial"/>
        </w:rPr>
      </w:pPr>
      <w:r>
        <w:rPr>
          <w:rFonts w:cs="Arial"/>
        </w:rPr>
        <w:tab/>
        <w:t>Gerencsér Gyula, az Önkormányzati Házkezelési Kft. ügyvezető igazgatója</w:t>
      </w:r>
    </w:p>
    <w:p>
      <w:pPr>
        <w:pStyle w:val="Normal"/>
        <w:ind w:left="1418" w:hanging="1375"/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Heckenast Gusztáv, az Oktatási, Kulturális és Sport Osztály vezetője,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Stéger Gábor, a Közgazdasági Osztály vezetője,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ind w:left="1800" w:hanging="18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800" w:hanging="180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, illetve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  <w:t>2006. szeptembe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30:00Z</dcterms:created>
  <dc:creator>Petrovics Dóra</dc:creator>
  <dc:description/>
  <dc:language>en-US</dc:language>
  <cp:lastModifiedBy>Petrovics Dóra</cp:lastModifiedBy>
  <dcterms:modified xsi:type="dcterms:W3CDTF">2006-06-08T06:31:00Z</dcterms:modified>
  <cp:revision>1</cp:revision>
  <dc:subject/>
  <dc:title>183/2006</dc:title>
</cp:coreProperties>
</file>