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82/2006. (V. 25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</w:rPr>
        <w:t>A Közgyűlés – a helyiségbérlet szabályairól szóló 2/1994. (I. 20.) számú önkormányzati rendelet 2. §-ának (2) bekezdése alapján</w:t>
      </w:r>
      <w:r>
        <w:rPr>
          <w:rFonts w:cs="Arial"/>
          <w:bCs/>
        </w:rPr>
        <w:t xml:space="preserve"> a Szombathely, Fő tér 24. szám alatt található 58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alapterületű raktárhelyiség bérlőjéül a </w:t>
      </w:r>
      <w:r>
        <w:rPr>
          <w:rFonts w:cs="Arial"/>
        </w:rPr>
        <w:t>Gastro-B Kft-t (székhelye: Szombathely, Szent Imre herceg u. 54/A. képviseli: Baki Csaba ügyvezető) jelöli ki az alábbi feltételekke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a bérbeadás időtartama határozott, 10 évig terjedő időre szól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a bérlő a helyiséget kizárólag a vendéglátói tevékenységével összefüggő raktározásra, illetve egyéb kiszolgáló helyiségek elhelyezése céljára használhatja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a helyiséget az abban folytatni kívánt tevékenység gyakorlásához szükséges módon a bérlő a saját költségén, bérbeszámítási igény nélkül köteles átalakítani, felújítani,  berendezni és felszerelni;</w:t>
        <w:tab/>
        <w:t xml:space="preserve"> </w:t>
        <w:br/>
        <w:t>köteles továbbá ehhez és a tevékenysége gyakorlásához a társasház tulajdonosainak a hozzájárulását, valamint a szükséges hatósági engedélyeket beszerezni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a bérlő nem jogosult a helyiséget sem annak egy részét albérletbe adni, illetőleg a használatát bármely más jogcímen harmadik személynek átengedni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a bérlő a bérleti jogviszony megszűnésekor ráfordításainak, illetve azok időarányos részének megtérítésére nem tarthat igényt, a helyiséget kiürítve és tisztán az átadáskori állapotban és felszereltséggel köteles visszaadni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</w:rPr>
        <w:t>a bérleti díj mértéke 200,- Ft/m</w:t>
      </w:r>
      <w:r>
        <w:rPr>
          <w:rFonts w:cs="Arial"/>
          <w:vertAlign w:val="superscript"/>
        </w:rPr>
        <w:t>2</w:t>
      </w:r>
      <w:r>
        <w:rPr>
          <w:rFonts w:cs="Arial"/>
        </w:rPr>
        <w:t>/hó + ÁFA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a</w:t>
      </w:r>
      <w:r>
        <w:rPr/>
        <w:t>z önkormányzat a bérleti díjat 2007. április 1-jétől kezdődő hatállyal minden évben megváltoztathatja, a bérlő az inflációnál nem magasabb mértékű emelés ellen nem emelhet kifogá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 xml:space="preserve">     </w:t>
        <w:tab/>
        <w:t>Dr. Nagy Tibor aljegyző,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/>
        <w:tab/>
        <w:t>Gerencsér Gyula, a Házkezelési Kft. ügyvezetője</w:t>
      </w:r>
    </w:p>
    <w:p>
      <w:pPr>
        <w:pStyle w:val="Normal"/>
        <w:jc w:val="both"/>
        <w:rPr/>
      </w:pPr>
      <w:r>
        <w:rPr/>
        <w:tab/>
        <w:t xml:space="preserve">     </w:t>
        <w:tab/>
        <w:t>(a végrehajtás előkészítéséért: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ab/>
        <w:t xml:space="preserve">      </w:t>
        <w:tab/>
        <w:t>Dr. Bánhalmi -Tőke Erzsébet a Jogi és Képviselő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  </w:t>
        <w:tab/>
        <w:t xml:space="preserve">2006. június 15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30:00Z</dcterms:created>
  <dc:creator>Petrovics Dóra</dc:creator>
  <dc:description/>
  <dc:language>en-US</dc:language>
  <cp:lastModifiedBy>Petrovics Dóra</cp:lastModifiedBy>
  <dcterms:modified xsi:type="dcterms:W3CDTF">2006-06-08T06:30:00Z</dcterms:modified>
  <cp:revision>1</cp:revision>
  <dc:subject/>
  <dc:title>182/2006</dc:title>
</cp:coreProperties>
</file>