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1/2006. (V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/</w:t>
        <w:tab/>
        <w:t>A Közgyűlés az önkormányzat 2006. évi költségvetéséről szóló 4/2006. (II. 23.) rendelet 18.§. (3) bekezdésében foglaltak alapján elhatározza, hogy a Szombathely Megyei Jogú Város Önkormányzatának 2006 évi költségvetésében jóváhagyott Fő tér felújítási keretéből  bruttó 10.000.000,- Ft, azaz tízmillió Ft. a Szombathely Megyei Jogú Város Közbiztonságáért Közalapítványnak kerül átadásra támogatásként, a  Szombathely Fő téren létesítendő, - webkamera és időjárás jelzési funkciókkal kiegészített - új térfigyelő kamerarendszer kiépítésének költségei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 xml:space="preserve">Felhatalmazza a polgármestert a támogatási szerződés aláírásá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,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ún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9:00Z</dcterms:created>
  <dc:creator>Petrovics Dóra</dc:creator>
  <dc:description/>
  <dc:language>en-US</dc:language>
  <cp:lastModifiedBy>Petrovics Dóra</cp:lastModifiedBy>
  <dcterms:modified xsi:type="dcterms:W3CDTF">2006-06-08T06:29:00Z</dcterms:modified>
  <cp:revision>1</cp:revision>
  <dc:subject/>
  <dc:title>181/2006</dc:title>
</cp:coreProperties>
</file>