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- Pénzügyi és Gazdasági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A határozati javaslatot törvényességi szempontból megvizsgáltam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</w:rPr>
        <w:t>/: Dr. Kaczmarski János :/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jegyző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1843"/>
        </w:tabs>
        <w:jc w:val="center"/>
        <w:rPr>
          <w:rFonts w:ascii="Arial" w:hAnsi="Arial" w:cs="Arial"/>
          <w:bCs/>
          <w:caps w:val="false"/>
          <w:smallCaps w:val="false"/>
          <w:u w:val="single"/>
        </w:rPr>
      </w:pPr>
      <w:r>
        <w:rPr>
          <w:rFonts w:cs="Arial" w:ascii="Arial" w:hAnsi="Arial"/>
          <w:bCs/>
          <w:caps w:val="false"/>
          <w:smallCaps w:val="false"/>
          <w:u w:val="single"/>
        </w:rPr>
        <w:t>ELŐTERJESZTÉS</w:t>
      </w:r>
    </w:p>
    <w:p>
      <w:pPr>
        <w:pStyle w:val="Normal"/>
        <w:rPr>
          <w:rFonts w:ascii="Arial" w:hAnsi="Arial" w:cs="Arial"/>
          <w:bCs/>
          <w:smallCaps/>
          <w:u w:val="single"/>
        </w:rPr>
      </w:pPr>
      <w:r>
        <w:rPr>
          <w:rFonts w:cs="Arial" w:ascii="Arial" w:hAnsi="Arial"/>
          <w:bCs/>
          <w:smallCap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6. május  25-i ü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vaslat a Szombathely Megyei Jogú Város Közbiztonságáért Közalapítvány részére pénzeszköz átad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2006. évi költségvetésében jóváhagyott Fő tér felújítási keretéből  bruttó 10 millió Ft szerepel az új térfigyelő kamerarendszer kiépítésének költsége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ő tér rekonstrukciója során a meglevő, - napjainkra elavult – rendszer helyett új több funkciós térfigyelő kamerarendszer kerül kiépítésre. A rendszert úgy kell  kialakítani, hogy alkalmas legyen a Szombathely Város hivatalos portálján a webkamera  és az időjárás jelzési funkciók ellátásár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mert, hogy a Szombathely Megyei Jogú Város Közbiztonságáért Közalapítvány eddig is jelentős szerepet vállalt a meglevő kamerarendszer kialakításában és működtetésébe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alapítvány vállalta, hogy az új rendszert saját költségén megtervezteti,  a kiépítésére is vállalkozik, továbbá segítséget nyújt az üzemeltet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költségvetésben szereplő 10 millió Ft a Szombathely Megyei Jogú Város Közbiztonságáért Közalapítványnak kerüljön átadásra támogatásként, az új térfigyelő kamerarendszer kiépítésének költségeihez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Közgyűlés az átadásra kerülő összeget (a térfigyelő rendszer kialakítására), a Fő tér beruházási programjában a </w:t>
      </w:r>
      <w:r>
        <w:rPr>
          <w:rFonts w:cs="Arial" w:ascii="Arial" w:hAnsi="Arial"/>
          <w:bCs/>
        </w:rPr>
        <w:t>392/2005. (IX. 29.) Kg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zámú határozatával jóváhagy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2006. évi költségvetéséről szóló 4/2006. (II. 23.) rendelet 18.§. (3) bek. alapján közgyűlési döntés után lehet a pénzeszközt alapítvány részére átadni, ezért kérem a Közgyűlés hozzájárulását a 10 millió Ft pénzeszköz fentiek szerinti felhasználásához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 összeg átutalására a közgyűlési döntés után kerül so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em a T. Közgyűlést, hogy az előterjesztést  megtárgyalni és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jus „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 Dr. Ipkovich György :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/2006.(V. 25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az önkormányzat 2006. évi költségvetéséről szóló 4/2006. (II. 23.) rendelet 18.§. (3) bekezdésében foglaltak alapján elhatározza, hogy a Szombathely Megyei Jogú Város Önkormányzatának 2006 évi költségvetésében jóváhagyott Fő tér felújítási keretéből  bruttó 10.000.000,- Ft, azaz tízmillió Ft. a Szombathely Megyei Jogú Város Közbiztonságáért Közalapítványnak kerül átadásra támogatásként, a  Szombathely Fő téren létesítendő, - webkamera és időjárás jelzési funkciókkal kiegészített - új térfigyelő kamerarendszer kiépítésének költségei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Felhatalmazza a polgármestert a támogatási szerződés aláírásár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: Lakézi Gábor, a Városfejlesztési és Üzemeltetési Osztály vezetője, 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6 júni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1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>
      <w:rFonts w:ascii="Arial" w:hAnsi="Arial" w:cs="Arial"/>
      <w:sz w:val="20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P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31:00Z</dcterms:created>
  <dc:creator>TA-521</dc:creator>
  <dc:description/>
  <dc:language>en-US</dc:language>
  <cp:lastModifiedBy>Pusztai István</cp:lastModifiedBy>
  <cp:lastPrinted>2006-05-12T09:37:00Z</cp:lastPrinted>
  <dcterms:modified xsi:type="dcterms:W3CDTF">2006-05-12T09:31:00Z</dcterms:modified>
  <cp:revision>2</cp:revision>
  <dc:subject/>
  <dc:title>                                                                                             Az előterjesztést megtárgyalta:</dc:title>
</cp:coreProperties>
</file>