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május 25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Egyházasrádóc Község Önkormányzatával </w:t>
      </w:r>
      <w:r>
        <w:rPr>
          <w:rFonts w:cs="Arial" w:ascii="Arial" w:hAnsi="Arial"/>
          <w:b/>
          <w:bCs/>
        </w:rPr>
        <w:t>feladat-ellátási megállapodás megkö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házasrádóc Község polgármestere Szombathely Megyei Jogú Város Önkormányzatához fordult azzal a kéréssel, hogy a szociális igazgatásról és a szociális ellátásokról szóló 1993. évi III. törvény 37/A § alapján az aktívkorú nem foglalkoztatott személyek részére beilleszkedést segítő programok ellátásával kapcsolatos  feladatait láss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a szociális ellátásokról szóló 1993. évi III. törvény 120.§-a értelmében az önkormányzat kötelezettségét feladat-ellátási szerződés útján is bizt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ban a szolgáltatás feladatait a Pálos Károly Családsegítő és Gyermekjóléti Szolgálat (Szombathely, Domonkos u. 5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látja el.</w:t>
      </w:r>
    </w:p>
    <w:p>
      <w:pPr>
        <w:pStyle w:val="TextBody"/>
        <w:rPr/>
      </w:pPr>
      <w:r>
        <w:rPr/>
        <w:t>Az intézmény szakmai munkája, valamint személyi és tárgyi feltételei alapján egyaránt alkalmas arra, hogy a település számára a szolgáltatást biztosíts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ladat plusz önkormányzati költségvetési forrást nem igényel, sőt Szombathely Megyei Jogú Városnak a szolgáltatás után a település összesen havonta 12.500.- Ft  támogatást biztosí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V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A Közgyűlés Egyházasrádóc</w:t>
      </w:r>
      <w:r>
        <w:rPr>
          <w:rFonts w:cs="Arial" w:ascii="Arial" w:hAnsi="Arial"/>
          <w:b w:val="false"/>
          <w:bCs/>
        </w:rPr>
        <w:t xml:space="preserve"> Község Önkormányzat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kötend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feladat-ellátási megállapodás megkötéséről szóló előterjesztést megtárgyalt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határozza, hogy Szombathely Megyei Jogú Város az előterjesztés mellékletét képező ellátási szerződésben foglaltak szerint biztosítja </w:t>
      </w:r>
      <w:r>
        <w:rPr>
          <w:rFonts w:cs="Arial" w:ascii="Arial" w:hAnsi="Arial"/>
          <w:bCs/>
        </w:rPr>
        <w:t xml:space="preserve">Egyházasrádóc </w:t>
      </w:r>
      <w:r>
        <w:rPr>
          <w:rFonts w:cs="Arial" w:ascii="Arial" w:hAnsi="Arial"/>
        </w:rPr>
        <w:t>Község területén az aktívkorú nem foglalkoztatott személyek részére beilleszkedést segítő programok ellátásával kapcsolatos, feladatatok ellátásá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Bogáth Andrea a Pálos Károly Családsegítő és Gyermekjóléti Szolgálat intézményvezetőj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unius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8:00Z</dcterms:created>
  <dc:creator>Kovácsné Zsoldos Edina</dc:creator>
  <dc:description/>
  <dc:language>en-US</dc:language>
  <cp:lastModifiedBy>Szentkirályi Péter</cp:lastModifiedBy>
  <cp:lastPrinted>2006-05-10T09:21:00Z</cp:lastPrinted>
  <dcterms:modified xsi:type="dcterms:W3CDTF">2006-05-12T07:58:00Z</dcterms:modified>
  <cp:revision>2</cp:revision>
  <dc:subject/>
  <dc:title>Az előterjesztést megtárgyalta:</dc:title>
</cp:coreProperties>
</file>