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9/2006. (V. 25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</w:rPr>
        <w:t>A Közgyűlés a SAVARIA REHAB-TEAM Kht. 246/2002./VIII. 29./Kgy. sz. határozattal jóváhagyott alapító okiratának módosítását megtárgyalta és az alábbi módosításokkal elfogadj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/>
          <w:bCs/>
          <w:szCs w:val="22"/>
        </w:rPr>
        <w:t>Az alapító okirat 1.2. és 1.3 pontja az alábbiakkal egészül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rFonts w:cs="Arial"/>
          <w:bCs/>
          <w:szCs w:val="22"/>
        </w:rPr>
        <w:tab/>
        <w:tab/>
        <w:t>„</w:t>
      </w:r>
      <w:r>
        <w:rPr>
          <w:rFonts w:cs="Arial"/>
        </w:rPr>
        <w:t>1.2</w:t>
        <w:tab/>
        <w:t>A társaság székhelye: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708" w:hanging="0"/>
        <w:jc w:val="left"/>
        <w:rPr>
          <w:rFonts w:cs="Arial"/>
        </w:rPr>
      </w:pPr>
      <w:r>
        <w:rPr>
          <w:rFonts w:cs="Arial"/>
        </w:rPr>
        <w:t>9700 Szombathely, Zanati út 1.</w:t>
      </w:r>
    </w:p>
    <w:p>
      <w:pPr>
        <w:pStyle w:val="TextBody"/>
        <w:ind w:left="708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Telephelyei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9700 Szombathely, Kolozsvár u. 27,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9700 Szombathely, Szőlősi sétány 36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9700 Szombathely, Győrffy út 7. fsz. 5,6,7,8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9700 Szombathely, Győrffy út 35. fsz. 5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9700 Szombathely, Gagarin út 24. fsz. 8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9700 Szombathely, Szent László király út 19. II. em. 16.</w:t>
      </w:r>
    </w:p>
    <w:p>
      <w:pPr>
        <w:pStyle w:val="Heading1"/>
        <w:ind w:left="708" w:hanging="0"/>
        <w:jc w:val="left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>9700 Szombathely, Rohonci út 36. VII. em. 22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9700 Szombathely, Óperint út 15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9700 Szombathely, Vörösmarty u. 36-6.</w:t>
      </w:r>
    </w:p>
    <w:p>
      <w:pPr>
        <w:pStyle w:val="Normal"/>
        <w:ind w:left="708" w:hanging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9700 Szombathely, Jászi Oszkár u. 1.</w:t>
      </w:r>
    </w:p>
    <w:p>
      <w:pPr>
        <w:pStyle w:val="Normal"/>
        <w:ind w:left="708" w:hanging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9700 Szombathely, Petőfi S. u. 7. fszt.5.</w:t>
      </w:r>
    </w:p>
    <w:p>
      <w:pPr>
        <w:pStyle w:val="Normal"/>
        <w:ind w:left="708" w:hanging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9700 Szombathely, Bem J. u. 14. fszt.1.</w:t>
      </w:r>
    </w:p>
    <w:p>
      <w:pPr>
        <w:pStyle w:val="Normal"/>
        <w:ind w:left="708" w:hanging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9700 Szombathely, Szövő u. 8-10. fszt. 11.</w:t>
      </w:r>
    </w:p>
    <w:p>
      <w:pPr>
        <w:pStyle w:val="Normal"/>
        <w:ind w:left="708" w:hanging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bCs/>
          <w:szCs w:val="22"/>
        </w:rPr>
        <w:tab/>
        <w:tab/>
      </w:r>
      <w:r>
        <w:rPr>
          <w:rFonts w:cs="Arial"/>
        </w:rPr>
        <w:t>1.3</w:t>
        <w:tab/>
        <w:t>A társaság feladata, célja és jogállás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708" w:hanging="0"/>
        <w:rPr/>
      </w:pPr>
      <w:r>
        <w:rPr>
          <w:rFonts w:cs="Arial"/>
        </w:rPr>
        <w:t xml:space="preserve">A társaság a szociális igazgatásról és szociális ellátásokról szóló 1993. évi III. törvény alapján a hajléktalan személyek ellátását végzi a legkorszerűbb szakmai követelmények figyelembevételével, továbbá foglalkoztatási programok szervezéséért felelős, s ellátja a Szombathely Megyei Jogú Város hatáskörébe tartozó szociális és gyermekjóléti pénzbeli ellátások utalásával és elszámolásával kapcsolatos feladatokat. </w:t>
      </w:r>
    </w:p>
    <w:p>
      <w:pPr>
        <w:pStyle w:val="TextBody"/>
        <w:ind w:left="708" w:hanging="0"/>
        <w:rPr>
          <w:rFonts w:cs="Arial"/>
        </w:rPr>
      </w:pPr>
      <w:r>
        <w:rPr>
          <w:rFonts w:cs="Arial"/>
        </w:rPr>
        <w:t>A társaság a törvény 88/A. § (1) bekezdése alapján az egészségügyi-, szociális és családügyi miniszter kijelölése alapján regionális hatáskörrel öt évi időtartamra   módszertani intézményként működik.  A társaság, mint módszertani intézmény a személyes gondoskodás körébe tartozó ellátások szervezésének és működtetésének hatékonyabbá tétele érdekében közreműködik az új ellátási formák és gondozási módszerek bevezetésének kidolgozásában és megvalósításában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A társaság tevékenységét a Kszt. rendelkezése szerint kiemelkedően közhasznú szervezetként látja el, tekintettel arra, hogy a szociális igazgatásról és szociális ellátásokról szóló 1993. évi III. törvény 37/A. § (6) bekezdése, a 61.§, a 86. § a), b), a 87. § a), b), c), d) pontja, a 120. §-a, valamint a helyi önkormányzatokról szóló 1990. évi LXV. törvény 81.§-a alapján közfeladatot, kötelezően előírt önkormányzati feladatot lát 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7" w:leader="none"/>
        </w:tabs>
        <w:ind w:left="1418" w:hanging="360"/>
        <w:jc w:val="both"/>
        <w:rPr>
          <w:rFonts w:cs="Arial"/>
          <w:b/>
          <w:b/>
        </w:rPr>
      </w:pPr>
      <w:r>
        <w:rPr>
          <w:rFonts w:cs="Arial"/>
          <w:b/>
        </w:rPr>
        <w:t>40 férőhely nappali intézmény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7" w:leader="none"/>
        </w:tabs>
        <w:ind w:left="1418" w:hanging="360"/>
        <w:jc w:val="both"/>
        <w:rPr>
          <w:rFonts w:cs="Arial"/>
          <w:b/>
          <w:b/>
        </w:rPr>
      </w:pPr>
      <w:r>
        <w:rPr>
          <w:rFonts w:cs="Arial"/>
          <w:b/>
        </w:rPr>
        <w:t>70 férőhelyen átmeneti szállás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7" w:leader="none"/>
        </w:tabs>
        <w:ind w:left="1418" w:hanging="3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20 férőhelyen éjjeli menedékhely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7" w:leader="none"/>
        </w:tabs>
        <w:ind w:left="1418" w:hanging="3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26 férőhelyen hajléktalanok otthon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7" w:leader="none"/>
        </w:tabs>
        <w:ind w:left="1418" w:hanging="3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2 nappali intézményhez integrált utcai szolgálato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7" w:leader="none"/>
        </w:tabs>
        <w:ind w:left="1418" w:hanging="360"/>
        <w:jc w:val="both"/>
        <w:rPr>
          <w:rFonts w:cs="Arial"/>
          <w:b/>
          <w:b/>
        </w:rPr>
      </w:pPr>
      <w:r>
        <w:rPr>
          <w:rFonts w:cs="Arial"/>
          <w:b/>
          <w:bCs/>
          <w:iCs/>
        </w:rPr>
        <w:t>Szociális információs szolgáltatást működt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7" w:leader="none"/>
        </w:tabs>
        <w:ind w:left="1418" w:hanging="360"/>
        <w:jc w:val="both"/>
        <w:rPr>
          <w:rFonts w:cs="Arial"/>
          <w:b/>
          <w:b/>
        </w:rPr>
      </w:pPr>
      <w:r>
        <w:rPr>
          <w:rFonts w:cs="Arial"/>
          <w:b/>
        </w:rPr>
        <w:t>A társaság továbbá a Szombathely, Óperint u. 15. szám alatti telephelyén szervezi az aktív korú, rendszeres szociális segélyt igénylő tartós munkanélküliek valamint a fogyatékkal élők és megváltozott munkaképességű emberek munkarehabilitációs és fejlesztő-felkészítő foglalkoztatását, 25 fő számára – ebből 15 fő részére munka- rehabilitációs, míg 10 fő részére fejlesztő-felkészítő foglalkozást biztosí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Felhatalmazza a polgármestert, hogy az alapító okirat módosításá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Horváth Olga, a SAVARIA REHAB-TEAM Kht.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/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június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28:00Z</dcterms:created>
  <dc:creator>Petrovics Dóra</dc:creator>
  <dc:description/>
  <dc:language>en-US</dc:language>
  <cp:lastModifiedBy>Petrovics Dóra</cp:lastModifiedBy>
  <dcterms:modified xsi:type="dcterms:W3CDTF">2006-06-08T06:29:00Z</dcterms:modified>
  <cp:revision>1</cp:revision>
  <dc:subject/>
  <dc:title>179/2006</dc:title>
</cp:coreProperties>
</file>