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8/2006. (V. 25.) Kgy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A Közgyűlés Szombathely Megyei Jogú Város és a Savaria Rehab-Team Kht. között létrejött, a 246/2002.(VIII.29.) Kgy. sz. határozatával jóváhagyott ellátási szerződését az alábbiak szerint módosít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Az ellátási szerződés I/1. pontja az alábbiak szerint módosul illetve egészül k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.) A kht. alapkötelezettsége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27" w:hanging="426"/>
        <w:jc w:val="both"/>
        <w:rPr>
          <w:rFonts w:cs="Arial"/>
        </w:rPr>
      </w:pPr>
      <w:r>
        <w:rPr>
          <w:rFonts w:cs="Arial"/>
        </w:rPr>
        <w:t xml:space="preserve">a Szombathely, Zanati u.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776" w:hanging="0"/>
        <w:jc w:val="both"/>
        <w:rPr>
          <w:rFonts w:cs="Arial"/>
        </w:rPr>
      </w:pPr>
      <w:r>
        <w:rPr>
          <w:rFonts w:cs="Arial"/>
        </w:rPr>
        <w:tab/>
        <w:t xml:space="preserve">Szombathely, Szőllősi sétány 3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 xml:space="preserve">Kolozsvár u. 27. alatti önkormányzati tulajdon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27" w:hanging="0"/>
        <w:jc w:val="both"/>
        <w:rPr>
          <w:rFonts w:cs="Arial"/>
        </w:rPr>
      </w:pPr>
      <w:r>
        <w:rPr>
          <w:rFonts w:cs="Arial"/>
        </w:rPr>
        <w:t xml:space="preserve">ingatlanokba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/>
          <w:b/>
          <w:bCs/>
        </w:rPr>
        <w:t>70</w:t>
      </w:r>
      <w:r>
        <w:rPr>
          <w:rFonts w:cs="Arial"/>
        </w:rPr>
        <w:t xml:space="preserve"> férőhelyen hajléktalanok átmeneti szállásá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/>
          <w:b/>
          <w:bCs/>
        </w:rPr>
        <w:t>40</w:t>
      </w:r>
      <w:r>
        <w:rPr>
          <w:rFonts w:cs="Arial"/>
        </w:rPr>
        <w:t xml:space="preserve"> férőhelyen hajléktalanok éjjeli menedékhelyé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/>
          <w:b/>
          <w:bCs/>
        </w:rPr>
        <w:t>40</w:t>
      </w:r>
      <w:r>
        <w:rPr>
          <w:rFonts w:cs="Arial"/>
        </w:rPr>
        <w:t xml:space="preserve"> férőhelyen hajléktalanok nappali melegedőjét továbbá két nappali intézményhez integrált utcai szolgálatot </w:t>
      </w:r>
      <w:r>
        <w:rPr>
          <w:rFonts w:cs="Arial"/>
          <w:b/>
          <w:bCs/>
        </w:rPr>
        <w:t>és Szociális információs szolgáltatá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  <w:t>26 férőhelyen hajléktalanok otthonát működt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  <w:t xml:space="preserve">amely ingatlanokat az önkormányzat mindaddig, amíg a kht. a fenti tevékenységeket végzi, határozatlan időre, térítésmentes használatba a kht. rendelkezésére bocsá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27" w:hanging="426"/>
        <w:jc w:val="both"/>
        <w:rPr>
          <w:rFonts w:cs="Arial"/>
        </w:rPr>
      </w:pPr>
      <w:r>
        <w:rPr>
          <w:rFonts w:cs="Arial"/>
        </w:rPr>
        <w:t xml:space="preserve">A Győrffy u. 7. fsz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cs="Arial"/>
        </w:rPr>
      </w:pPr>
      <w:r>
        <w:rPr>
          <w:rFonts w:cs="Arial"/>
        </w:rPr>
        <w:tab/>
        <w:t xml:space="preserve">Győrffy u 7. fsz.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Győrffy u 7. fsz.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cs="Arial"/>
        </w:rPr>
      </w:pPr>
      <w:r>
        <w:rPr>
          <w:rFonts w:cs="Arial"/>
        </w:rPr>
        <w:tab/>
        <w:t xml:space="preserve">Győrffy u 7. fsz.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cs="Arial"/>
        </w:rPr>
      </w:pPr>
      <w:r>
        <w:rPr>
          <w:rFonts w:cs="Arial"/>
        </w:rPr>
        <w:tab/>
        <w:t xml:space="preserve">Győrffy u. 35. fsz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Gagarin u. 24. fsz.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zent László király u. 19. II. em. 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Petőfi S. u. 7. fszt.5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Szövő u. 8-10 fszt.11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/>
      </w:pPr>
      <w:r>
        <w:rPr>
          <w:rFonts w:cs="Arial"/>
          <w:b/>
          <w:bCs/>
          <w:i/>
          <w:iCs/>
        </w:rPr>
        <w:tab/>
        <w:t xml:space="preserve">Bem J. u. 14. fszt. 1. </w:t>
      </w:r>
      <w:r>
        <w:rPr>
          <w:rFonts w:cs="Arial"/>
        </w:rPr>
        <w:t>al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létesítményekben kiléptető lakásokat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255" w:hanging="0"/>
        <w:jc w:val="both"/>
        <w:rPr>
          <w:rFonts w:cs="Arial"/>
        </w:rPr>
      </w:pPr>
      <w:r>
        <w:rPr>
          <w:rFonts w:cs="Arial"/>
        </w:rPr>
        <w:t xml:space="preserve">a Rohonci u. 36. szám alatti - a társaság tulajdonában lévő - lakásban külső intézményi férőhelye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27" w:hanging="42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tulajdonában lévő Szombathely, Vörösmarty u. 36. szám alatt  varrod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27" w:hanging="426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a Szatmár u. 1. sz. alatti bérleményben asztalosműhelyt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27" w:hanging="42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z önkormányzattól bérelt Szombathely, Jászi Oszkár u. 1. szám alatti ingatlanban a foglalkoztatási programokban és a vállalkozási tevékenység során előállított termékek kiskereskedelmi értékesítése céljából üzlethelyiséget működtet.”</w:t>
      </w:r>
    </w:p>
    <w:p>
      <w:pPr>
        <w:pStyle w:val="Normal"/>
        <w:tabs>
          <w:tab w:val="clear" w:pos="708"/>
          <w:tab w:val="left" w:pos="720" w:leader="none"/>
        </w:tabs>
        <w:ind w:left="1907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</w:t>
        <w:tab/>
        <w:t>Az ellátási szerződés I/2. pontja az alábbiak szerint módosul illetve egészül 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2.) Munka-rehabilitációs és fejlesztő-felkészítő foglalkoztatás: A kht. az Óperint u. 15. szám alatti önkormányzati bérlemény központtal szervezi az aktív korú, rendszeres szociális segélyt igénylő tartós munkanélküliek </w:t>
      </w:r>
      <w:r>
        <w:rPr>
          <w:rFonts w:cs="Arial"/>
          <w:b/>
          <w:bCs/>
          <w:i/>
          <w:iCs/>
        </w:rPr>
        <w:t>valamint a fogyatékkal élők és megváltozott munkaképességű emberek munkarehabilitációs és fejlesztő-felkészítő</w:t>
      </w:r>
      <w:r>
        <w:rPr>
          <w:rFonts w:cs="Arial"/>
        </w:rPr>
        <w:t xml:space="preserve"> foglalkoztatását, </w:t>
      </w:r>
      <w:r>
        <w:rPr>
          <w:rFonts w:cs="Arial"/>
          <w:b/>
          <w:bCs/>
          <w:i/>
          <w:iCs/>
        </w:rPr>
        <w:t>25 fő számára – ebből 15 fő részére munkarehabilitációs, míg 10 fő  fejlesztő-felkészítő foglalkoztatásban vesz részt .</w:t>
      </w:r>
      <w:r>
        <w:rPr>
          <w:rFonts w:cs="Arial"/>
        </w:rPr>
        <w:t xml:space="preserve">”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cs="Arial"/>
        </w:rPr>
        <w:t>3.</w:t>
        <w:tab/>
        <w:t>Az ellátási szerződés I/4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4.) Étkeztetés biztosítása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 kht. az 1993. évi III. tv. 62. § 3. bekezdés alapján alapellátás keretében </w:t>
      </w:r>
      <w:r>
        <w:rPr>
          <w:rFonts w:cs="Arial"/>
          <w:b/>
          <w:bCs/>
        </w:rPr>
        <w:t>szervezi</w:t>
      </w:r>
      <w:r>
        <w:rPr>
          <w:rFonts w:cs="Arial"/>
        </w:rPr>
        <w:t xml:space="preserve"> a hajléktalan személyek étkeztetésé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cs="Arial"/>
        </w:rPr>
        <w:t>4.</w:t>
        <w:tab/>
        <w:t>Az ellátási szerződés I/8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8.) A kht. a szociális és gyermekjóléti pénzbeli ellátásokkal kapcsolatosan elvégzi a Polgármesteri Hivatal Szociálpolitikai Irodája és a Gyámhivatal által meghozott határozatok alapján az ellátások utalását és kifizetését, havonta jelentést készít az előirányzat felhasználásáról, előkészíti a visszaigénylésekkel kapcsolatos adatgyűjtést, adatszolgáltatást, </w:t>
      </w:r>
      <w:r>
        <w:rPr>
          <w:rFonts w:cs="Arial"/>
          <w:strike/>
          <w:szCs w:val="28"/>
        </w:rPr>
        <w:t>elkészíti a Nyugdíjfolyósítási Igazgatóság és Egészségbiztosítási Pénztár részére a jelentéseket</w:t>
      </w:r>
      <w:r>
        <w:rPr>
          <w:rFonts w:cs="Arial"/>
        </w:rPr>
        <w:t xml:space="preserve"> kiadja a kifizetésekkel kapcsolatos igazolásokat, eljuttatja a Polgármesteri Hivatal Költségvetési Osztálya részére a könyvelésre előkészített anyagoka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cs="Arial"/>
        </w:rPr>
        <w:t>5.</w:t>
        <w:tab/>
        <w:t>Az ellátási szerződés I/13. pontja az alábbiak szerint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3.) Érdekvédelem elősegítés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843" w:hanging="360"/>
        <w:jc w:val="both"/>
        <w:rPr/>
      </w:pPr>
      <w:r>
        <w:rPr>
          <w:rFonts w:cs="Arial"/>
        </w:rPr>
        <w:t>A kht.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8" w:leader="none"/>
        </w:tabs>
        <w:ind w:left="1843" w:hanging="360"/>
        <w:jc w:val="both"/>
        <w:rPr>
          <w:rFonts w:cs="Arial"/>
        </w:rPr>
      </w:pPr>
      <w:r>
        <w:rPr>
          <w:rFonts w:cs="Arial"/>
        </w:rPr>
        <w:t xml:space="preserve">A panaszok kivizsgálásában a kht. köteles az önkormányzattal együttműködni. 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788" w:leader="none"/>
        </w:tabs>
        <w:ind w:left="1843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ennyiben a panaszt tevő panaszát közvetlenül a Polgármesteri  Hivatal ügyintézőjénél ( továbbiakban: hivatal) terjeszti elő, úgy a hivatal a panaszt átteszi a Kht-hez, aki köteles azt  soron kívül kivizsgálni, és a vizsgálat eredményéről a hivatalt értesíteni.”</w:t>
      </w:r>
    </w:p>
    <w:p>
      <w:pPr>
        <w:pStyle w:val="Szvegtrzs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cs="Arial"/>
        </w:rPr>
        <w:t>6.</w:t>
        <w:tab/>
        <w:t>Az ellátási szerződés II/1/f pontja törlésre kerül</w:t>
      </w:r>
    </w:p>
    <w:p>
      <w:pPr>
        <w:pStyle w:val="Szvegtrzs2"/>
        <w:ind w:left="993" w:hanging="42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993" w:hanging="426"/>
        <w:jc w:val="both"/>
        <w:rPr>
          <w:rFonts w:cs="Arial"/>
        </w:rPr>
      </w:pPr>
      <w:r>
        <w:rPr>
          <w:rFonts w:cs="Arial"/>
        </w:rPr>
        <w:t>7.</w:t>
        <w:tab/>
        <w:t>Az ellátási szerződés a következő III fejezett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ab/>
        <w:t>„</w:t>
      </w:r>
      <w:r>
        <w:rPr>
          <w:rFonts w:cs="Arial"/>
          <w:b/>
          <w:bCs/>
          <w:iCs/>
        </w:rPr>
        <w:t>III. Az ellátás igénybevételének valamint a személyi térítési díj megállapításának szabályai: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lWeb"/>
        <w:spacing w:before="0" w:after="0"/>
        <w:ind w:left="708" w:right="20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Cs w:val="28"/>
        </w:rPr>
        <w:t>.) A személyi térítési díj megállapítása: Az 1. pontban meghatározott szolgáltatásokért fizetendő 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) 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tájékoztatást szóban és ismertető útján írásban is köteles  megtenni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ismertető tartalmazz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panaszjogok gyakorlásának módjá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igénybevevő joga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i jogviszony megszűnésének esetei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lamint az ellátott jogi képviselő személyére és elérhetőségére vonatkozó adatokat.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a az ellátást igénybevevő, illetve törvényes képviselője a döntést vitatja, az arról szóló értesítés kézhezvételétől számított 8 napon belül a fenntartóhoz (Kht-hez) fordulhat. A fenntartó nevében az ügyvezető igazgató jár el.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hajléktalanok átmeneti szállásain – éjjeli menedékhely kivételével – az ügyvezető igazgató  a jogosulttal a polgári jog szabályai szerint  megállapodást köt.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iCs/>
        </w:rPr>
        <w:t xml:space="preserve">A személyi térítési díj csökkentésének, illetve elengedésének esete és módja: </w:t>
      </w:r>
    </w:p>
    <w:p>
      <w:pPr>
        <w:pStyle w:val="TextBody"/>
        <w:ind w:left="708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.) Nem kell személyi térítési díjat fizet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1" w:hanging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 hajléktalanok átmeneti szállásán a szolgáltatás első harminc napján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b.) A szolgáltatásokért személyi térítési díj nem követelhető, h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/>
          <w:b/>
          <w:bCs/>
          <w:iCs/>
        </w:rPr>
        <w:t>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106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>A kht.  ügyvezető igazgatója jogosult a személyi térítési díj elengedésére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/>
          <w:b/>
          <w:bCs/>
          <w:iCs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 kht. Ügyvezető igazgatója a térítési díjat mérsékeli, ha a szolgáltatást igénybevevő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lakás- előtakarékossági programban kíván részt venni. 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Lakás- előtakarékossági program esetén az ügyvezető igazgató  a térítési díj 50 %-áig terjedő kedvezményt engedményezhet abban a esetben, ha a kedvezmény összegét a az igénybevevő letétbe helyezi, valamint a lakhatás jogcímét bármely hitelt érdemlő módon (lakhatási szerződés, bérleti/albérleti szerződés) igazolja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 lakás-előtakarékossági programmal kapcsolatos kedvezmény esetében a kht. jogosult a letétet felszabadítani és abból a személyes térítési díj levonását eszközölni,  ha a kedvezményezett  részére a lakáscélú kifizetésre az intézményből való távozást követő egy éven belül nem kerül sor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iCs/>
        </w:rPr>
        <w:t>Valamennyi kedvezmény igénybevétele esetén a kérelmezőnek írásbeli kérelmet kell az kht  ügyvezető igazgatójához benyújtania, amely kérelmet a</w:t>
      </w:r>
      <w:r>
        <w:rPr>
          <w:rFonts w:cs="Arial"/>
          <w:b/>
          <w:bCs/>
        </w:rPr>
        <w:t xml:space="preserve">z ügyvezető igazgatónak </w:t>
      </w:r>
      <w:r>
        <w:rPr>
          <w:rFonts w:cs="Arial"/>
          <w:b/>
          <w:bCs/>
          <w:iCs/>
        </w:rPr>
        <w:t xml:space="preserve">a kérelem benyújtásától számított 15 napon belül kell elbírálnia.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iCs/>
        </w:rPr>
        <w:t>A jövedelem-változást az igénybevevőnek jövedelemigazolással vagy más hitelt érdemlő ódon kell igazolnia.</w:t>
      </w:r>
      <w:r>
        <w:rPr>
          <w:rFonts w:cs="Arial"/>
          <w:iCs/>
        </w:rPr>
        <w:t>”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22" w:leader="none"/>
        </w:tabs>
        <w:jc w:val="both"/>
        <w:rPr>
          <w:rFonts w:cs="Arial"/>
        </w:rPr>
      </w:pPr>
      <w:r>
        <w:rPr>
          <w:rFonts w:cs="Arial"/>
        </w:rPr>
        <w:t>Felhatalmazza a polgármestert, hogy az ellátási szerződé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Olga, a SAVARIA REHAB-TEAM Kh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3:00Z</dcterms:created>
  <dc:creator>Petrovics Dóra</dc:creator>
  <dc:description/>
  <dc:language>en-US</dc:language>
  <cp:lastModifiedBy>Petrovics Dóra</cp:lastModifiedBy>
  <dcterms:modified xsi:type="dcterms:W3CDTF">2006-06-08T06:27:00Z</dcterms:modified>
  <cp:revision>1</cp:revision>
  <dc:subject/>
  <dc:title>178/2006</dc:title>
</cp:coreProperties>
</file>