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7/2006. (V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/>
        </w:rPr>
        <w:t>A Közgyűlés az önkormányzati vagyonról, a vagyontárgyak feletti tulajdonosi jogok gyakorlásáról szóló 29/2004.(VI.30.) számú önkormányzati rendelet 14.§ (1) és 17.§ (5) bekezdésében biztosított jogkörében hozzájárul ahhoz, hogy az önkormányzati tulajdonban lévő 8440/1 hrsz-ú történelmi témapark   - melléklet vázrajzon bejelölt – 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része az E.ON Észak –dunántúli Áramszolgáltató Zrt (9727Győr Kandó K.u.13.)javára térítésmentes használati joggal megterhelésre kerüljön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Közgyűlés felkéri a polgármestert, hívja fel a kérelmező figyelmét, hogy az építmény a történelmi környezethez igazodóan kerüljön kialakításra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 a megállapodás aláírására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 :</w:t>
      </w:r>
      <w:r>
        <w:rPr>
          <w:rFonts w:cs="Arial"/>
        </w:rPr>
        <w:tab/>
        <w:t>Dr. Ipkovich György 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Nagy Tibor aljegyző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Bánhalmi -Tőke Erzsébet, a Jogi és Képviselői Osztály vezetője/ 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máj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2:00Z</dcterms:created>
  <dc:creator>Petrovics Dóra</dc:creator>
  <dc:description/>
  <dc:language>en-US</dc:language>
  <cp:lastModifiedBy>Petrovics Dóra</cp:lastModifiedBy>
  <dcterms:modified xsi:type="dcterms:W3CDTF">2006-06-08T06:02:00Z</dcterms:modified>
  <cp:revision>1</cp:revision>
  <dc:subject/>
  <dc:title>177/2006</dc:title>
</cp:coreProperties>
</file>