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6/2006. (V. 25.) Kgy. sz. határozat</w:t>
      </w:r>
    </w:p>
    <w:p>
      <w:pPr>
        <w:pStyle w:val="Normal"/>
        <w:jc w:val="both"/>
        <w:rPr>
          <w:rFonts w:cs="Arial"/>
          <w:b/>
          <w:b/>
          <w:color w:val="FF9900"/>
          <w:u w:val="single"/>
        </w:rPr>
      </w:pPr>
      <w:r>
        <w:rPr>
          <w:rFonts w:cs="Arial"/>
          <w:b/>
          <w:color w:val="FF9900"/>
          <w:u w:val="single"/>
        </w:rPr>
      </w:r>
    </w:p>
    <w:p>
      <w:pPr>
        <w:pStyle w:val="TextBodyIndent"/>
        <w:tabs>
          <w:tab w:val="left" w:pos="709" w:leader="none"/>
          <w:tab w:val="left" w:pos="851" w:leader="none"/>
        </w:tabs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A Közgyűlés a tulajdonában álló köztemetők fenntartásával, üzemeltetésével kapcsolatos kegyeleti közszolgáltatási szerződésben foglaltak teljesítéséről szóló tájékoztatót elfogadja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2./</w:t>
        <w:tab/>
        <w:t>Egyidejűleg a köztemetők fenntartására és üzemeltetésére kiírandó új közbeszerzési eljárás koncepciójáról szóló előterjesztést megtárgyalta, és az alábbi döntést hozt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auto" w:line="240"/>
        <w:ind w:left="1134" w:hanging="567"/>
        <w:rPr>
          <w:rFonts w:ascii="Arial" w:hAnsi="Arial" w:cs="Arial"/>
          <w:iCs/>
        </w:rPr>
      </w:pPr>
      <w:r>
        <w:rPr>
          <w:rFonts w:cs="Arial" w:ascii="Arial" w:hAnsi="Arial"/>
        </w:rPr>
        <w:t>a./</w:t>
        <w:tab/>
        <w:t>A Önkormányzat 5 éves időtartamra szóló, egységáron alapuló átalányáras kegyeleti közszolgáltatási szerződést köt a közbeszerzési eljárás nyertes vállalkozójával.</w:t>
      </w:r>
    </w:p>
    <w:p>
      <w:pPr>
        <w:pStyle w:val="Normal"/>
        <w:ind w:left="1413" w:hanging="705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b./</w:t>
        <w:tab/>
        <w:t>A közbeszerzési eljárás ajánlati felhívásában az üzemeltetői feladatok között a működő temetőkre vonatkozóan elő kell írni, hogy a nyitvatartási idő alatt biztosítani kell a temetőőrzést.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134" w:hanging="567"/>
        <w:jc w:val="both"/>
        <w:rPr/>
      </w:pPr>
      <w:r>
        <w:rPr>
          <w:rFonts w:cs="Arial"/>
        </w:rPr>
        <w:t>c./</w:t>
        <w:tab/>
        <w:t xml:space="preserve">Az ajánlati felhívásban a növényvédelemi feladatok elvégzése is kerüljön be az üzemeltetési feladatok közé. 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d./</w:t>
        <w:tab/>
        <w:t>A temetői hulladékszállítás költségeit a nyertes vállalkozónak kell a kiírásban megadott éves fenntartási-üzemeltetési költségekből fedeznie.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e./</w:t>
        <w:tab/>
        <w:t>A pályázati kiírásban feltételként kell szerepeltetni a hűtőberendezés meglétét. Minimálisan 25 fő elhunyt egyidejű hűtésére alkalmas hűtőkamrával kell rendelkeznie a nyertes ajánlattevőnek.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f./</w:t>
        <w:tab/>
        <w:t xml:space="preserve">Az Önkormányzat a nyertes vállalkozónak, mint üzemeltető-fenntartónak kizárólagos jogot biztosít a köztemetőkön belül az elhunyt hűtésével, a temetőben erre a célra rendszeresített szállító járművön történő szállításával, továbbá a hamvaknak az erre szolgáló berendezéssel történő szórásával, sírhelynyitással és visszahantolással kapcsolatos feladatok ellátására. 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</w:rPr>
        <w:t>g./</w:t>
        <w:tab/>
        <w:t>A közbeszerzési eljárás ajánlati felhívásában – az egyéb információk között – a köztemetők fenntartási, üzemeltetési költségére irányszámként, ill. felső határként évi 46 millió Ft összeg szerepeljen tájékoztatásul.</w:t>
      </w:r>
    </w:p>
    <w:p>
      <w:pPr>
        <w:pStyle w:val="Normal"/>
        <w:ind w:left="1413" w:hanging="705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jc w:val="both"/>
        <w:rPr>
          <w:rFonts w:cs="Arial"/>
          <w:iCs/>
        </w:rPr>
      </w:pPr>
      <w:r>
        <w:rPr>
          <w:rFonts w:cs="Arial"/>
          <w:iCs/>
        </w:rPr>
        <w:t>3./</w:t>
        <w:tab/>
        <w:t>Felkéri a polgármestert és a jegyzőt, hogy a temetőkről és a temetkezés rendjéről szóló 25/2000. (IX.28.) számú önkormányzati rendelet módosításának a 2/f. pontban foglaltaknak megfelelő előkészítéséről gondoskodjon.</w:t>
      </w:r>
    </w:p>
    <w:p>
      <w:pPr>
        <w:pStyle w:val="Normal"/>
        <w:ind w:left="567" w:hanging="567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zvegtrzsbehzssal3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/</w:t>
        <w:tab/>
        <w:t>Felkéri továbbá a polgármestert, hogy közösségi értékhatárt elérő, illetve meghaladó egyszerűsített közbeszerzési eljárás lefolytatásáról gondoskodjon.</w:t>
      </w:r>
    </w:p>
    <w:p>
      <w:pPr>
        <w:pStyle w:val="Normal"/>
        <w:ind w:left="1413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ab/>
        <w:t xml:space="preserve">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>2006. július 30. (a 3-4./ pontra)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0:00Z</dcterms:created>
  <dc:creator>Petrovics Dóra</dc:creator>
  <dc:description/>
  <dc:language>en-US</dc:language>
  <cp:lastModifiedBy>Petrovics Dóra</cp:lastModifiedBy>
  <dcterms:modified xsi:type="dcterms:W3CDTF">2006-06-08T06:02:00Z</dcterms:modified>
  <cp:revision>1</cp:revision>
  <dc:subject/>
  <dc:title>176/2006</dc:title>
</cp:coreProperties>
</file>