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(V.25.) sz. Kgy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20" w:hanging="360"/>
        <w:rPr/>
      </w:pPr>
      <w:r>
        <w:rPr/>
        <w:t>1./ A Közgyűlés a tulajdonában álló köztemetők fenntartásával, üzemeltetésével kapcsolatos kegyeleti közszolgáltatási szerződésben foglaltak teljesítéséről szóló tájékoztatót elfogad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 Egyidejűleg a köztemetők fenntartására és üzemeltetésére kiírandó új közbeszerzési eljárás koncepciójáról szóló előterjesztést megtárgyalta, és az alábbi döntést hozt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>
          <w:iCs/>
        </w:rPr>
      </w:pPr>
      <w:r>
        <w:rPr/>
        <w:t>a./</w:t>
        <w:tab/>
        <w:t>A Önkormányzat 5 éves időtartamra szóló, egységáron alapuló átalányáras kegyeleti közszolgáltatási szerződést köt a közbeszerzési eljárás nyertes vállalkozójával.</w:t>
      </w:r>
    </w:p>
    <w:p>
      <w:pPr>
        <w:pStyle w:val="Normal"/>
        <w:ind w:left="1413" w:hanging="70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közbeszerzési eljárás ajánlati felhívásában az üzemeltetői feladatok között a működő temetőkre vonatkozóan elő kell írni, hogy a nyitvatartási idő alatt biztosítani kell a temetőőrzést.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 xml:space="preserve">Az ajánlati felhívásban a növényvédelemi feladatok elvégzése is kerüljön be az üzemeltetési feladatok közé. 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A temetői hulladékszállítás költségeit a nyertes vállalkozónak kell a kiírásban megadott éves fenntartási-üzemeltetési költségekből fedeznie.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pályázati kiírásban feltételként kell szerepeltetni a hűtőberendezés meglétét. Minimálisan 25 fő elhunyt egyidejű hűtésére alkalmas hűtőkamrával kell rendelkeznie a nyertes ajánlattevőnek.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</w:rPr>
        <w:t>f./</w:t>
        <w:tab/>
        <w:t xml:space="preserve">Az Önkormányzat a nyertes vállalkozónak, mint üzemeltető-fenntartónak kizárólagos jogot biztosít a köztemetőkön belül az elhunyt hűtésével, a temetőben erre a célra rendszeresített szállító járművön történő szállításával, továbbá a hamvaknak az erre szolgáló berendezéssel történő szórásával, sírhelynyitással és visszahantolással kapcsolatos feladatok ellátására. 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</w:rPr>
        <w:t>g./</w:t>
        <w:tab/>
        <w:t>A közbeszerzési eljárás ajánlati felhívásában – az egyéb információk között – a köztemetők fenntartási, üzemeltetési költségére irányszámként, ill. felső határként évi 46 millió Ft összeg szerepeljen tájékoztatásul.</w:t>
      </w:r>
    </w:p>
    <w:p>
      <w:pPr>
        <w:pStyle w:val="Normal"/>
        <w:ind w:left="1413" w:hanging="70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413" w:hanging="70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413" w:hanging="70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413" w:hanging="70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Cs/>
        </w:rPr>
        <w:t>3./ Felkéri a polgármestert és a jegyzőt, hogy a temetőkről és a temetkezés rendjéről szóló 25/2000. (IX.28.) számú önkormányzati rendelet módosításának a 2/f. pontban foglaltaknak megfelelő előkészítéséről gondoskodjo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zvegtrzsbehzssal3"/>
        <w:ind w:left="360" w:hanging="357"/>
        <w:rPr/>
      </w:pPr>
      <w:r>
        <w:rPr/>
        <w:t>4./ Felkéri továbbá a polgármestert, hogy közösségi értékhatárt elérő, illetve meghaladó egyszerűsített közbeszerzési eljárás lefolytatásáról gondoskodjon.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ab/>
        <w:t xml:space="preserve">Dr. Ipkovich György,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,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osztályvezet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2006. július 30. (a 3-4./ pontr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900" w:hanging="54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413" w:hanging="705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40" w:hanging="53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3:00Z</dcterms:created>
  <dc:creator>Kalmár Ervin</dc:creator>
  <dc:description/>
  <dc:language>en-US</dc:language>
  <cp:lastModifiedBy>kiraly.laszlo</cp:lastModifiedBy>
  <cp:lastPrinted>2006-04-07T10:22:00Z</cp:lastPrinted>
  <dcterms:modified xsi:type="dcterms:W3CDTF">2006-05-17T06:43:00Z</dcterms:modified>
  <cp:revision>2</cp:revision>
  <dc:subject/>
  <dc:title>ELŐTERJESZTÉS</dc:title>
</cp:coreProperties>
</file>